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object w:dxaOrig="41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0.5pt" filled="f" o:ole="">
            <v:imagedata r:id="rId3" o:title=""/>
          </v:shape>
          <o:OLEObject Type="Embed" ProgID="" ShapeID="ole_rId2" DrawAspect="Content" ObjectID="_809444526" r:id="rId2"/>
        </w:object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1"/>
          <w:szCs w:val="21"/>
        </w:rPr>
        <w:t xml:space="preserve">WOJEWODA  ŚLĄSKI 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O B W I E S Z C Z E N I 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IFXV.7840.5.16.202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z dnia 1 grudnia 2022 r.</w:t>
      </w:r>
    </w:p>
    <w:p>
      <w:pPr>
        <w:pStyle w:val="Normal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Normal"/>
        <w:spacing w:lineRule="auto" w:line="276"/>
        <w:ind w:left="-284" w:right="-28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</w:t>
      </w:r>
      <w:r>
        <w:rPr>
          <w:i/>
          <w:sz w:val="22"/>
          <w:szCs w:val="22"/>
        </w:rPr>
        <w:t>ustawy z dnia 14 czerwca 1960 r. Kodeks postępowania administracyjnego</w:t>
        <w:br/>
        <w:t>(t.j. Dz.U. z 2022 r., poz. 2000)</w:t>
      </w:r>
      <w:r>
        <w:rPr>
          <w:sz w:val="22"/>
          <w:szCs w:val="22"/>
        </w:rPr>
        <w:t xml:space="preserve">, w związku z art. 8 ust 1 pkt 3 </w:t>
      </w:r>
      <w:r>
        <w:rPr>
          <w:i/>
          <w:sz w:val="22"/>
          <w:szCs w:val="22"/>
        </w:rPr>
        <w:t>ustawy z dnia 24 kwietnia 2009 r.</w:t>
        <w:br/>
        <w:t xml:space="preserve">o inwestycjach w zakresie terminalu regazyfikacyjnego skroplonego gazu ziemnego w Świnoujściu (t.j. Dz. U. z 2021 r. poz. 1836 ze zm.) </w:t>
      </w:r>
      <w:r>
        <w:rPr>
          <w:sz w:val="22"/>
          <w:szCs w:val="22"/>
        </w:rPr>
        <w:t>zwanej dalej specustawą gazową, podaję do publicznej wiadomości, że na wniosek z dnia 23 listopada 2022 r., Inwestora – Operatora Gazociągów Przesyłowych GAZ- SYSTEM S.A.</w:t>
        <w:br/>
        <w:t>(ul. Mszczonowska 4, 02-337 Warszawa), działającego przez pełnomocnika Pana Grzegorza Okaj,</w:t>
        <w:br/>
      </w:r>
      <w:r>
        <w:rPr>
          <w:b/>
          <w:sz w:val="22"/>
          <w:szCs w:val="22"/>
        </w:rPr>
        <w:t xml:space="preserve">wszczęto postępowanie administracyjne </w:t>
      </w:r>
      <w:r>
        <w:rPr>
          <w:sz w:val="22"/>
          <w:szCs w:val="22"/>
        </w:rPr>
        <w:t xml:space="preserve">w sprawie pozwolenia na budowę dla zamierzenia budowlanego pn.: </w:t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gazociągu wysokiego ciśnienia DN700 MOP 8,4 MPa relacji Racibórz- Oświęcim wraz</w:t>
        <w:br/>
        <w:t>z infrastrukturą niezbędną do jego obsługi oraz budowa Systemowej Stacji Redukcyjno- Pomiarowej SSRP Suszec wraz z odgałęzieniem DN300. Odcinek L2.1 ZZU Ochojec- granica woj. Śląskiego”.</w:t>
      </w:r>
    </w:p>
    <w:p>
      <w:pPr>
        <w:pStyle w:val="NormalnyWeb"/>
        <w:spacing w:lineRule="auto" w:line="360" w:before="0" w:after="0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Inwestycją objęte są nieruchomości: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Orzesze/Gardawice: </w:t>
      </w:r>
      <w:r>
        <w:rPr>
          <w:sz w:val="22"/>
          <w:szCs w:val="22"/>
          <w:lang w:eastAsia="zh-CN"/>
        </w:rPr>
        <w:t>27/10, 143/2, 156, 155, 142, 152, 141, 186/151, 140, 66, 139, 150, 138, 149, 137, 148, 160, 117/30, 43, 135,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Orzesze/Królówka: </w:t>
      </w:r>
      <w:r>
        <w:rPr>
          <w:sz w:val="22"/>
          <w:szCs w:val="22"/>
          <w:lang w:eastAsia="zh-CN"/>
        </w:rPr>
        <w:t xml:space="preserve">375/116, 379/116, 409/116, 412/116, 245/119, 246/133, 325/134, 476/134, 562/134, 563/134, 249/72, 474/72, 473/72, 472/72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Orzesze/Woszczyce: </w:t>
      </w:r>
      <w:r>
        <w:rPr>
          <w:sz w:val="22"/>
          <w:szCs w:val="22"/>
          <w:lang w:eastAsia="zh-CN"/>
        </w:rPr>
        <w:t xml:space="preserve">116/2, 122/1, 115/2, 121/1, 65, 165/10, 520/10, 519/10, 521/10, 59, 12, 60, 233/53, 230/52, 449/75, 658/11, 311/12, 408/74, 94/10, 544/10, 543/10, 93/9, 8, 3, 586/2, 585/2, 31/14, 159/2, 168, 158/3, 167/1, 157/1, 166/1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Orzesze/Zgoń: </w:t>
      </w:r>
      <w:r>
        <w:rPr>
          <w:sz w:val="22"/>
          <w:szCs w:val="22"/>
          <w:lang w:eastAsia="zh-CN"/>
        </w:rPr>
        <w:t xml:space="preserve">99/27, 388/25, 379/25, 196/25, 161/25, 329/25, 307/24, 328/25, 146/28, 308/23, 304/24, 305/24, 137/64, 134/54, 136/53, 318/53, 319/53, 710/45, 220/52, 138/44, 155/53, 525/49, 523/49, 581/49, 597/92, 328/7, 588/94, 434/94, 488/96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Kobiór/Kobiór: </w:t>
      </w:r>
      <w:r>
        <w:rPr>
          <w:sz w:val="22"/>
          <w:szCs w:val="22"/>
          <w:lang w:eastAsia="zh-CN"/>
        </w:rPr>
        <w:t xml:space="preserve">19, 28, 29, 40, 39, 38, 26, 37, 57, 56, 55, 54, 35, 242/70, 53/1, 34, 52, 33, 51, 50, 73, 75/2, 74, 72, 124/1, 127/2, 126/2, 183/54, 580/1, 580/2, 467/211, 306/224, 140/2, 210, 307/224, 223, 222, 209, 221, 305/220, 316/239, 308/238, 314/239, 310/238, 458/46, 315/239, 311/238, 573/5, 147/46, 427, 312/238, 313/238, 360/237, 427/46, 358/236, 356/235, 338/234, 334/233, 428/46, 331/233, 565/233, 330/232, 326/231, 564/231, 563/231, 323/230, 562/230, 481/212, 319/212, 483/212, 411/229, 488/26, 485/228, 402/228, 227, 226, 225, 41/1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Bełk: </w:t>
      </w:r>
      <w:r>
        <w:rPr>
          <w:sz w:val="22"/>
          <w:szCs w:val="22"/>
          <w:lang w:eastAsia="zh-CN"/>
        </w:rPr>
        <w:t xml:space="preserve">320/1, 62, 120/12, 179/14, 178/14, 15, 28, 29, 475/30, 428/30, 439/30, 405/30, 115/30, 338/31, 33, 34, 333/35, 334/35, 130/58, 113/37, 114/37, 225/21, 36, 163/21, 40, 118/18, 117/18, 123/17, 114/3, 4, 183/10, 43, 138/2, 155/2, 157/2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Książenice: </w:t>
      </w:r>
      <w:r>
        <w:rPr>
          <w:sz w:val="22"/>
          <w:szCs w:val="22"/>
          <w:lang w:eastAsia="zh-CN"/>
        </w:rPr>
        <w:t xml:space="preserve">1794, 1795, 1798, 6, 1796, 1799, 27/5, 1797, 1801, 1805, 1809, 26/5, 1806, 1808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Palowice: </w:t>
      </w:r>
      <w:r>
        <w:rPr>
          <w:sz w:val="22"/>
          <w:szCs w:val="22"/>
          <w:lang w:eastAsia="zh-CN"/>
        </w:rPr>
        <w:t xml:space="preserve">709, 708, 706, 707, 434/192, 427/12, 705, 90, 166/1, 265/4, 266/4, 168/4, 169/4, 88, 165/5, 142/8, 108/7, 329/8, 267/7, 128/8, 151/11, 510, 75, 509, 78, 513, 72, 71, 69, 514, 70, 73, 99/82, 309/81, 982, 981, 308/81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Przegędza: </w:t>
      </w:r>
      <w:r>
        <w:rPr>
          <w:sz w:val="22"/>
          <w:szCs w:val="22"/>
          <w:lang w:eastAsia="zh-CN"/>
        </w:rPr>
        <w:t xml:space="preserve">3, 774, 874/776, 265/1, 775, 852/794, 853/794, 773, 855/793, 854/793, 397/1, 312, 317, 311, 316, 310, 315, 308, 314, 313, 304, 301, 322, 300, 271, 299, 298, 295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Stanowice: </w:t>
      </w:r>
      <w:r>
        <w:rPr>
          <w:sz w:val="22"/>
          <w:szCs w:val="22"/>
          <w:lang w:eastAsia="zh-CN"/>
        </w:rPr>
        <w:t xml:space="preserve">42/25, 425/20, 422/22, 419/15, 417/15, 421/22, 423/20, 426/20, 718, 424/20, 420/15, 418/15, 431/21, 715, 716, 719, 714, 717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zerwionka-Leszczyny/Szczejkowice: </w:t>
      </w:r>
      <w:r>
        <w:rPr>
          <w:sz w:val="22"/>
          <w:szCs w:val="22"/>
          <w:lang w:eastAsia="zh-CN"/>
        </w:rPr>
        <w:t>6, 5, 620/43, 350/1, 612/44, 193/44, 247/1, 349/1, 41, 39, 40,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Bieruń/Czarnuchowice: </w:t>
      </w:r>
      <w:r>
        <w:rPr>
          <w:sz w:val="22"/>
          <w:szCs w:val="22"/>
          <w:lang w:eastAsia="zh-CN"/>
        </w:rPr>
        <w:t xml:space="preserve">580/110, 599/15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Bojszowy/Bojszowy: </w:t>
      </w:r>
      <w:r>
        <w:rPr>
          <w:sz w:val="22"/>
          <w:szCs w:val="22"/>
          <w:lang w:eastAsia="zh-CN"/>
        </w:rPr>
        <w:t xml:space="preserve">106/63, 2, 235/204, 557/10, 447/15, 445/15, 541/23, 539/29, 537/36, 535/43, 533/50, 55, 59, 58, 529/71, 527/77, 525/77, 523/84, 521/91, 519/98, 517/105, 515/105, 513/115, 511/120, 509/135, 138, 139, 142, 143, 146, 236/147, 238/147, 239/147, 242/147, 241/151, 243/151, 150, 551/172, 545/171, 306/175, 307/175, 308/175, 309/175, 310/175, 311/175, 312/175, 313/176, 318/175, 173, 317/175, 319/175, 316/175, 315/175, 314/175, 217/5, 271/178, 203, 272/178, 543/179, 267/193, 266/193, 268/194, 270/196, 330/193, 265/193, 264/193, 625/12, 13, 150/11, 155/10, 360/7, 40, 39, 38, 37, 294/35, 293/35, 166/35, 292/48, 291/48, 290/48, 289/48, 321/48, 288/48, 287/48, 286/48, 285/48, 284/48, 283/48, 282/48, 281/48, 280/48, 382/57, 368/48, 370/48, 47, 372/57, 50, 168/49, 374/57, 120, 376/57, 378/57, 380/57, 623/53, 635/121, 171/72, 147/75, 148/75, 340/71, 499/71, 501/76, 500/76, 502/76, 505/78, 405/93, 407/93, 98, 507/77, 508/77, 92, 335/93, 504/78, 173/93, 174/93, 95, 328/93, 97, 96, 408/93, 406/93, 332/93, 176/93, 175/93, 172/93, 410/93, 580/83, 582/84, 584/128, 586/85, 557/91, 541/93, 539/93, 543/93, 545/93, 547/93, 244/93, 549/93, 551/93, 246/93, 245/93, 325/93, 553/93, 558/91, 555/90, 568/118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Bojszowy/Jedlina: </w:t>
      </w:r>
      <w:r>
        <w:rPr>
          <w:sz w:val="22"/>
          <w:szCs w:val="22"/>
          <w:lang w:eastAsia="zh-CN"/>
        </w:rPr>
        <w:t xml:space="preserve">204/57, 203/57, 350/60, 352/60, 65, 307/66, 308/66, 277/69, 359/72, 280/69, 357/122, 281/70, 282/71, 142/69, 362/126, 368/79, 367/79, 371/123, 372/123, 12, 13, 154/6, 15, 18, 155/6, 7, 17, 20, 21, 22, 76/60, 78/23, 49, 46, 118/45, 117/45, 49, 46, 84/42, 86/40, 92/39, 61, 37, 94/35, 6, 7, 171, 8, 257/12, 19, 173, 259/166, 418/53, 13, 172, 51, 229/20, 50, 49, 151, 244/69, 243/69, 551/153, 539/177, 530/140, 527/141, 528/140, 522/138, 529/140, 524/138, 520/137, 518/136, 135, 222/178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Bojszowy/Świerczyniec: </w:t>
      </w:r>
      <w:r>
        <w:rPr>
          <w:sz w:val="22"/>
          <w:szCs w:val="22"/>
          <w:lang w:eastAsia="zh-CN"/>
        </w:rPr>
        <w:t xml:space="preserve">1057/94, 1071/110, 154, 1058/110, 1070/110, 1061/110, 317/156, 1220/39, 1056/94, 1060/110, 1055/94, 42, 265/119, 840/44, 266/116, 264/119, 291/95, 323/98, 263/119, 267/116, 319/98, 321/98, 315/98, 199/98, 313/98, 285/98, 283/98, 967/47, 281/98, 130, 325/98, 196/99, 279/98, 277/98, 197/99, 198/99, 134/100, 129, 135/100, 125, 156/103, 157/103, 159/103, 160/103, 162/103, 163/103, 164/103, 165/103, 166/103, 170/109, 169/109, 171/109, 172/109, 177/109, 174/109, 178/109, 176/109, 175/109, 181/109, 180/109, 110, 179/109, 111, 128, 145/116, 114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Rybnik/Ligota: </w:t>
      </w:r>
      <w:r>
        <w:rPr>
          <w:sz w:val="22"/>
          <w:szCs w:val="22"/>
          <w:lang w:eastAsia="zh-CN"/>
        </w:rPr>
        <w:t>402/38, 383/39, 172/4, 173/5, 467/39, 172/2, 173/2, 189, 190, 195, 209/23, 51/21, 221/2, 326/18, 221/4, 324/16, 221/1, 232/1, 220/1, 231, 219/1, 230, 218/1, 229, 217/1, 228, 216, 227,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Rybnik/Ochojec: </w:t>
      </w:r>
      <w:r>
        <w:rPr>
          <w:sz w:val="22"/>
          <w:szCs w:val="22"/>
          <w:lang w:eastAsia="zh-CN"/>
        </w:rPr>
        <w:t>107/6, 106/1, 106/2, 105, 104, 73/2, 103, 72, 102, 71, 128/1, 129, 2/2, 242/1, 253/2, 253/1, 217/1, 228, 252/2, 252/1, 216, 227,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Rybnik/Golejów: </w:t>
      </w:r>
      <w:r>
        <w:rPr>
          <w:sz w:val="22"/>
          <w:szCs w:val="22"/>
          <w:lang w:eastAsia="zh-CN"/>
        </w:rPr>
        <w:t xml:space="preserve">910/118, 911/118, 651/120, 747/222, 653/122, 153, 654/123, 655/123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Rybnik/Kamień: </w:t>
      </w:r>
      <w:r>
        <w:rPr>
          <w:sz w:val="22"/>
          <w:szCs w:val="22"/>
          <w:lang w:eastAsia="zh-CN"/>
        </w:rPr>
        <w:t xml:space="preserve">1, 707/2, 5, 710/7, 10, 13, 767/17, 432/20, 672/24, 252/28, 178/28, 251/29, 34, 179/29, 622/38, 33, 769/43, 770/67, 244/67, 74, 261/75, 752/72, 155, 390/154, 284/153, 745/136, 522/136, 756/152, 286/145, 760/1, 761/158, 289/1, 859/147, 288/147, 290/158, 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ychy/Cielmice: </w:t>
      </w:r>
      <w:r>
        <w:rPr>
          <w:sz w:val="22"/>
          <w:szCs w:val="22"/>
          <w:lang w:eastAsia="zh-CN"/>
        </w:rPr>
        <w:t>401/228, 489/26, 733/418, 732/419, 731/420, 730/421, 741/423.</w:t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nyWeb"/>
        <w:spacing w:before="0" w:after="0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284" w:right="-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Informuję, że strony mogą zapoznać się z aktami sprawy i wypowiadać się co do zebranych dowodów</w:t>
        <w:br/>
        <w:t>i materiałów w Wydziale Infrastruktury Śląskiego Urzędu Wojewódzkiego w Katowicach,</w:t>
        <w:br/>
        <w:t xml:space="preserve">ul. Jagiellońska 25 </w:t>
      </w:r>
      <w:r>
        <w:rPr>
          <w:b/>
          <w:sz w:val="22"/>
          <w:szCs w:val="22"/>
        </w:rPr>
        <w:t>w terminie 7 dni</w:t>
      </w:r>
      <w:r>
        <w:rPr>
          <w:sz w:val="22"/>
          <w:szCs w:val="22"/>
        </w:rPr>
        <w:t xml:space="preserve"> od dnia publicznego ogłoszenia o wszczęciu postępowania,</w:t>
        <w:br/>
      </w:r>
      <w:r>
        <w:rPr>
          <w:color w:val="000000"/>
          <w:sz w:val="22"/>
          <w:szCs w:val="22"/>
        </w:rPr>
        <w:t>po wcześniejszym uzgodnieniu telefonicznym terminu i sposobu udostępnienia- nr tel. 32 20 77 528.</w:t>
      </w:r>
    </w:p>
    <w:p>
      <w:pPr>
        <w:pStyle w:val="Normal"/>
        <w:spacing w:lineRule="auto" w:line="276" w:before="120" w:after="0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tym terminie sprawa zostanie rozpatrzona w oparciu o posiadane dowody i materia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6985</wp:posOffset>
                </wp:positionV>
                <wp:extent cx="2184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Wojewody 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z. Kierownika Oddziału Administracji Architektoniczno- Budowlanej I- inst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gdalena Krako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pektor wojewó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2pt;mso-wrap-distance-left:9.05pt;mso-wrap-distance-right:9.05pt;mso-wrap-distance-top:3.6pt;mso-wrap-distance-bottom:3.6pt;margin-top:0.5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Wojewody 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z. Kierownika Oddziału Administracji Architektoniczno- Budowlanej I- insta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gdalena Krako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pektor wojewó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6:00Z</dcterms:created>
  <dc:creator>wowraj</dc:creator>
  <dc:description/>
  <cp:keywords/>
  <dc:language>en-US</dc:language>
  <cp:lastModifiedBy>Marcela Grzywacz</cp:lastModifiedBy>
  <cp:lastPrinted>2020-06-23T08:26:00Z</cp:lastPrinted>
  <dcterms:modified xsi:type="dcterms:W3CDTF">2022-12-07T07:06:00Z</dcterms:modified>
  <cp:revision>2</cp:revision>
  <dc:subject/>
  <dc:title>Katowice, dnia 03 czerwca 2008 r</dc:title>
</cp:coreProperties>
</file>