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120" w:after="120"/>
        <w:ind w:left="4535" w:hanging="0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l-PL"/>
        </w:rPr>
        <w:t>Załącznik 2 do Zarządzenia Nr 47</w:t>
        <w:br/>
        <w:t>Starosty Pszczyńskiego</w:t>
        <w:br/>
        <w:t>z dnia 3 listopada 2022 r.</w:t>
      </w:r>
    </w:p>
    <w:p>
      <w:pPr>
        <w:pStyle w:val="Normal"/>
        <w:keepNext w:val="true"/>
        <w:autoSpaceDE w:val="false"/>
        <w:spacing w:lineRule="auto" w:line="360" w:before="120" w:after="120"/>
        <w:ind w:left="4535" w:hanging="0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pl-PL"/>
        </w:rPr>
        <w:t>FORMULARZ ZGŁASZANIA UWAG DO</w:t>
        <w:br/>
        <w:t>PROJEKTU STRATEGII ROZWOJU POWIATU PSZCZYŃSKIEGO NA LATA 2022-20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l-PL"/>
        </w:rPr>
        <w:t>DANE OSOBY ZGŁASZAJĄCEJ UWAGI DO STRATEGII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64"/>
      </w:tblGrid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l-PL"/>
              </w:rPr>
              <w:t>Imię i nazwisk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l-PL"/>
              </w:rPr>
              <w:t>Nazwa organizacji/ instytucj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l-PL"/>
              </w:rPr>
              <w:t>Adres korespondencyjn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l-PL"/>
              </w:rPr>
              <w:t>E-mail / numer telefonu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l-PL"/>
        </w:rPr>
        <w:t>ZGŁASZANE UWAGI, WNIOSKI, PROPOZYCJE</w:t>
      </w:r>
    </w:p>
    <w:tbl>
      <w:tblPr>
        <w:tblW w:w="902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88"/>
        <w:gridCol w:w="2890"/>
        <w:gridCol w:w="2268"/>
        <w:gridCol w:w="137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l-PL"/>
              </w:rPr>
              <w:t>lp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l-PL"/>
              </w:rPr>
              <w:t xml:space="preserve">numer strony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l-PL"/>
              </w:rPr>
              <w:t>opiniowany frag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l-PL"/>
              </w:rPr>
              <w:t>treść uwagi wraz z uzasadnieniem konieczności wprowadzenia zmia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l-PL"/>
              </w:rPr>
              <w:t>propozycja nowego zapis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nyWeb1">
    <w:name w:val="Normalny (Web)1"/>
    <w:basedOn w:val="Normal"/>
    <w:qFormat/>
    <w:pPr>
      <w:widowControl w:val="false"/>
      <w:suppressAutoHyphens w:val="true"/>
      <w:spacing w:lineRule="atLeast" w:line="20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51:00Z</dcterms:created>
  <dc:creator>Paweł Kieruzal</dc:creator>
  <dc:description/>
  <cp:keywords/>
  <dc:language>en-US</dc:language>
  <cp:lastModifiedBy>Marcela Grzywacz</cp:lastModifiedBy>
  <cp:lastPrinted>2016-04-11T09:31:00Z</cp:lastPrinted>
  <dcterms:modified xsi:type="dcterms:W3CDTF">2022-11-04T11:51:00Z</dcterms:modified>
  <cp:revision>2</cp:revision>
  <dc:subject/>
  <dc:title/>
</cp:coreProperties>
</file>