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łącznik Nr 3 do ogłoszenia</w:t>
      </w:r>
    </w:p>
    <w:p>
      <w:pPr>
        <w:pStyle w:val="Normal"/>
        <w:spacing w:lineRule="auto" w:line="360" w:before="0" w:after="12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rządu Powiatu Pszczyńskiego</w:t>
      </w:r>
    </w:p>
    <w:p>
      <w:pPr>
        <w:pStyle w:val="Normal"/>
        <w:spacing w:lineRule="auto" w:line="360" w:before="0" w:after="12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 dnia 28 października 2021 r.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 podstawie art. 13 ust.1 i 2 Rozporządzenia Parlamentu Europejskiego i Rady (UE) 2016/679 z dnia 27 kwietnia 2016 r. w sprawie ochrony osób fizycznych w związku z przetwarzaniem danych osobowych i w sprawie swobodnego przepływu tych danych oraz uchylenia dyrektywy 95/46/WE (ogólne rozporządzenie o ochronie danych osobowych) – zwanego dalej RODO, informujemy, iż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Administratorem danych osobowych jest Starosta Pszczyński, z siedzibą w  Pszczynie, ul. 3 Maja 10, 43-200 Pszczyna, nr tel. 32 44 92 300, adres e-mail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pl-PL"/>
          </w:rPr>
          <w:t>powiat@powiat.pszczyna.pl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sprawach związanych z Pani/Pana danymi można kontaktować się z Inspektorem Ochrony Danych. Dane kontaktowe: Starostwo Powiatowe w Pszczynie ul. 3 Maja 10, 43-200 Pszczyna, adres e-mail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pl-PL"/>
          </w:rPr>
          <w:t>IOD@powiat.pszczyna.pl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ane dane osobowe będą przetwarzane w celu naboru kandydatów na członków komisji konkursowej na podstawie art. 6 ust. 1 lit. a RODO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ebrane dane będą przetwarzane do momentu wygaśnięcia podstawy prawnej przetwarzania z wyłączeniem celów statystycznych, archiwalnych i zabezpieczenia przyszłych roszczeń administratora dan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ani/Pana dane osobowe nie będą udostępniane innym odbiorcom, z wyjątkiem upoważnionych na podstawie przepisów prawa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ani/Pana dane osobowe będą przechowywane przez okres 3 lat w celu umożliwienia realizacji kontroli prawidłowości udzielania nieodpłatnej pomocy prawnej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iada Pani/Pan prawo dostępu do treści swoich danych oraz prawo ich sprostowania, usunięcia, ograniczenia przetwarzania, prawo wniesienia sprzeciwu wobec przetwarza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, gdy przetwarzanie danych osobowych odbywa się na podstawie art. 6 ust. 1 lit a, RODO, czyli zgody na przetwarzanie danych osobowych, ma Pani/Pan prawo do cofnięcia zgody w dowolnym momencie bez wpływu na zgodność z 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a Pan/Pani prawo wniesienia skargi do organu nadzorczego właściwego w sprawach ochrony danych osobowych (Prezesa Urzędu Ochrony Danych Osobowych), gdy uzna Pani/Pan, iż przetwarzanie danych osobowych Pani/Pana dotyczących narusza przepisy prawa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odanie danych osobowych jest dobrowolne, jednakże jest niezbędne do udziału kandydata na członka Komisji Konkursowej w pracach Komisji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@powiat.pszczyna.pl" TargetMode="External"/><Relationship Id="rId3" Type="http://schemas.openxmlformats.org/officeDocument/2006/relationships/hyperlink" Target="mailto:IOD@powiat.pszczy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04:00Z</dcterms:created>
  <dc:creator>Anna Nycz</dc:creator>
  <dc:description/>
  <cp:keywords/>
  <dc:language>en-US</dc:language>
  <cp:lastModifiedBy>Sosna.Renata</cp:lastModifiedBy>
  <dcterms:modified xsi:type="dcterms:W3CDTF">2021-10-28T09:53:00Z</dcterms:modified>
  <cp:revision>11</cp:revision>
  <dc:subject/>
  <dc:title>Klauzula informacyjna do ogloszenia o naborze kandydatów.</dc:title>
</cp:coreProperties>
</file>