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DM/KT/542-2/61/19/N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WOJEWÓDZTWO ŚLĄSKIE</w:t>
      </w:r>
    </w:p>
    <w:p>
      <w:pPr>
        <w:pStyle w:val="Normal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3" w:hRule="atLeast"/>
        </w:trPr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2157" w:leader="none"/>
              </w:tabs>
              <w:autoSpaceDE w:val="false"/>
              <w:spacing w:lineRule="atLeast" w:line="259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OZIOM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Powiadomienie o ryzyku wystąpienia przekroc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oziomu alarmowego dla pyłu zawieszonego PM10 w powietrzu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2157" w:leader="none"/>
              </w:tabs>
              <w:autoSpaceDE w:val="false"/>
              <w:spacing w:lineRule="atLeast" w:line="259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843"/>
      </w:tblGrid>
      <w:tr>
        <w:trPr>
          <w:trHeight w:val="574" w:hRule="atLeast"/>
        </w:trPr>
        <w:tc>
          <w:tcPr>
            <w:tcW w:w="9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FORMACJE O RYZYKU PRZEKROCZENIA POZIOMU ALARMOWEGO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agrożenie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yzyko wystąpienia przekroczenia poziomu alarmowego – 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µ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a pyłu zawieszonego PM10 w powietrzu.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ata wystąpienia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odz. 9.00 dnia 17.12.2019 r.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Przewidywany czas trwania ryzyka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Od godz. 9.00 dnia 17.12.2019 r. do godz. 24.00 dnia  17.12.2019 r 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rzyczyny 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arunki meteorologiczne utrudniające rozprzestrzenianie się zanieczyszczeń w sytuacji wzmożonej emisji z sektora bytowo-komunalnego.</w:t>
            </w:r>
          </w:p>
        </w:tc>
      </w:tr>
      <w:tr>
        <w:trPr>
          <w:trHeight w:val="23" w:hRule="atLeast"/>
        </w:trPr>
        <w:tc>
          <w:tcPr>
            <w:tcW w:w="9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gnozowana jakość powietrza</w:t>
            </w:r>
          </w:p>
        </w:tc>
      </w:tr>
      <w:tr>
        <w:trPr>
          <w:trHeight w:val="23" w:hRule="atLeast"/>
        </w:trPr>
        <w:tc>
          <w:tcPr>
            <w:tcW w:w="9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gnoza dla stężeń średniodobowych pyłu PM10 na dzień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7.12.2019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wykonana na podstawie analizy wy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w pomiarów, a na dzień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.12.2019 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ygotowana na podstawie prognozy zanieczyszczenia powietrza, wykonywanej przez Instytut Ochrony Środowiska - Państwowy Instytut Badawczy (IOŚ-PIB) dostępnej na portalu „Jakość powietrza” GIOŚ pod adres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wietrze.gios.gov.pl/pjp/airPollution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zień 17.12.2019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bszar ryzyka wystąpienia przekroczenia poziomu informowania dla pyłu PM10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 podstawie wyników pomiarów jakości powietrze na stacjach monitoringu na poniższych obszarach, ze względu na pył zawieszony PM10, jakość powietrza będzie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bardzo zł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Prognozowane na dzie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.12.2019 r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przekroczenie poziomu informowania dla pyłu PM10 obejmuj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Tychy, powiat bieruńsko-lędziński, powiat pszczyński, powiat bielski (gminy: Bestwina, Czechowice-Dziedzice, Jasienica, Wilamowice)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udność narażona na ryzyko wystąpienia przekroczenia poziomu informowania dla pyłu PM10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dność zamieszkująca obszar, na 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rym w dni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.12.2019 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tnieje ryzyko przekroczenia poziomu informowania dla pyłu PM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zacunkowa sumaryczna liczba ludności zamieszkującej obszary miast i powia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ów wymienionych powyż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 623 osób.</w:t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zień 18.12.2019 r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312410" cy="28378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241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rak ryzyka wystąpienia przekroczenia poziomu informowania dla pyłu PM10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731"/>
      </w:tblGrid>
      <w:tr>
        <w:trPr>
          <w:trHeight w:val="586" w:hRule="atLeast"/>
        </w:trPr>
        <w:tc>
          <w:tcPr>
            <w:tcW w:w="9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FORMACJE O ZAGROŻENIU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rażliwe grupy ludności</w:t>
            </w:r>
          </w:p>
        </w:tc>
        <w:tc>
          <w:tcPr>
            <w:tcW w:w="6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oby cierpiące z powodu przewlekłych c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b serca (zwłaszcza niewydolność serca, choroba wieńcowa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oby cierpiące z powodu przewlekłych c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b układu oddechowego (np. astma, przewlekła obturacyjna choroba płuc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ind w:left="284" w:hanging="284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oby starsze, kobiety w ciąży oraz małe dzieci.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żliwe negatywne skutki dla zdrowi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oby cierpiące z powodu c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b serca mogą odczuwać pogorszenie samopoczucia np. uczucie bólu w klatce piersiowej, brak tchu, znużenie. 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oby cierpiące z powodu przewlekłych c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b układu oddechowego mogą odczuwać przejściowe nasilenie dolegliwości, w tym kaszel, dyskomfort w klatce piersiowej, nasilenie się objawów ataków astmy.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obne objawy mogą wystąpić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wnież u osób zdrowych. W okresach wysokich stężeń pyłu zawieszonego w powietrzu zwiększa się ryzyko infekcji dróg oddechowych. </w:t>
            </w:r>
          </w:p>
        </w:tc>
      </w:tr>
      <w:tr>
        <w:trPr>
          <w:trHeight w:val="23" w:hRule="atLeast"/>
        </w:trPr>
        <w:tc>
          <w:tcPr>
            <w:tcW w:w="2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alecane środki ostrożnośc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gół ludności: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kaj intensywnego wysiłku fizycznego na zewnątrz. 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e wietrz pomieszczeń. 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e zwiększaj zanieczyszczenia powietrza, np. nie pal w kominku.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rażliwe grupy ludności: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kaj wysiłku fizycznego na zewnątrz, w miarę możliwości nie wychodź na zewnątrz.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e zapominaj o normalnie przyjmowanych lekach. 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oby z astmą mogą częściej odczuwać objawy (duszność, kaszel, świsty) i potrzebować swoich 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w częściej niż normalnie.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e wietrz pomieszczeń. 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e zwiększaj zanieczyszczenia powietrza, np. nie pal w kominku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 przypadku nasilenia objawów chorobowych zalecana jest konsultacja z lekarzem.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leca się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wnież zwiększenie nadzoru nad osobami przewlekle chorymi, w tym niepełnosprawnymi, stosowanie środków ochrony osobistej (np. tzw. masek antysmogowych) tylko po konsultacji z lekarzem i bieżące śledzenie prognoz zmian zanieczyszczenia powietrza</w:t>
            </w:r>
          </w:p>
          <w:p>
            <w:pPr>
              <w:pStyle w:val="Normal"/>
              <w:tabs>
                <w:tab w:val="clear" w:pos="708"/>
                <w:tab w:val="righ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powietrze.gios.gov.pl/pjp/airPollu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.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647"/>
      </w:tblGrid>
      <w:tr>
        <w:trPr>
          <w:trHeight w:val="531" w:hRule="atLeast"/>
        </w:trPr>
        <w:tc>
          <w:tcPr>
            <w:tcW w:w="9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ZIAŁANIA ZMIERZAJĄCE DO OGRANICZENIA PRZEKROCZEŃ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Zakres działań k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tkoterminowych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ind w:left="284" w:right="-2" w:hanging="284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Działania określone przez Zarząd Wojew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ództwa w planach działań krótkoterminowych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765"/>
      </w:tblGrid>
      <w:tr>
        <w:trPr>
          <w:trHeight w:val="586" w:hRule="atLeast"/>
        </w:trPr>
        <w:tc>
          <w:tcPr>
            <w:tcW w:w="9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FORMACJE ORGANIZACYJNE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a wydania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17.12.2019 r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godz. 9:00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dstawa prawna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awa z dnia 27 kwietnia 2001 r. Prawo ochrony środowiska (t.j. Dz. U. z 2019 r. poz. 1396 z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źn. zm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0" w:before="0" w:after="0"/>
              <w:ind w:left="317" w:hanging="317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porządzenie Ministra Środowiska z dnia 8 października 2019 r. zmieniające rozporządzenie w sprawie pozi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w niektórych substancji w powietrzu (Dz. U. poz. 1931)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Ź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dła danych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ństwowy Monitoring Środowiska – dane z systemu monitoringu jakości powietrza G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wnego Inspektoratu Ochrony Środowis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0" w:before="0" w:after="0"/>
              <w:ind w:left="317" w:hanging="317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ytut Ochrony Środowiska – Państwowy Instytut Badawczy (IOŚ-PIB) w Warszawie - prognoza jakości powietrza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pracowanie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ament Monitoringu Środowiska G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wnego Inspektoratu Ochrony Środowisk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egionalny Wydział Monitoringu Środowiska w Katowicach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ublikacja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katowice.wios.gov.pl/index.php?tekst=jakosc/i</w:t>
              </w:r>
            </w:hyperlink>
          </w:p>
        </w:tc>
      </w:tr>
    </w:tbl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Calibri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Calibri" w:ascii="Times New Roman" w:hAnsi="Times New Roman"/>
          <w:b/>
          <w:bCs/>
          <w:i/>
          <w:iCs/>
          <w:sz w:val="24"/>
          <w:szCs w:val="24"/>
          <w:u w:val="single"/>
          <w:lang w:val="en-US"/>
        </w:rPr>
        <w:t>Wzór powiadomienia do systemu RSO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700"/>
      </w:tblGrid>
      <w:tr>
        <w:trPr>
          <w:trHeight w:val="23" w:hRule="atLeast"/>
        </w:trPr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ytu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waga! SMOG</w:t>
            </w:r>
          </w:p>
        </w:tc>
      </w:tr>
      <w:tr>
        <w:trPr>
          <w:trHeight w:val="23" w:hRule="atLeast"/>
        </w:trPr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krót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 dni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17.12.20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 części woj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Śląskieg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nieje ryzyko wystąpienia przekroczenia poziomu alarmowego dla pyłu PM10 (15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µ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>
          <w:trHeight w:val="23" w:hRule="atLeast"/>
        </w:trPr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reść całego powiadomienia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gnozowane na dzień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9.10.2019 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zekroczenie poziomu alarmowego dla pyłu PM10 obejmuje: powia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pszczyński, powiat bielski (gminy: Bestwina, Czechowice-Dziedzice, Jasienica, Wilamowice), Tychy, powiat bieruńsko-lędziński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lecana rezygnacja ze spacerów. Jeśli możesz, zostań w domu. Ogranicz wietrzenie pomieszczeń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etrze.gios.gov.pl/pjp/airPollutio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wietrze.gios.gov.pl/pjp/airPollution" TargetMode="External"/><Relationship Id="rId5" Type="http://schemas.openxmlformats.org/officeDocument/2006/relationships/hyperlink" Target="http://www.katowice.wios.gov.pl/index.php?tekst=jakosc/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07:00Z</dcterms:created>
  <dc:creator>Użytkownik systemu Windows</dc:creator>
  <dc:description/>
  <dc:language>en-US</dc:language>
  <cp:lastModifiedBy>Użytkownik systemu Windows</cp:lastModifiedBy>
  <dcterms:modified xsi:type="dcterms:W3CDTF">2019-12-17T21:07:00Z</dcterms:modified>
  <cp:revision>1</cp:revision>
  <dc:subject/>
  <dc:title/>
</cp:coreProperties>
</file>