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02.2018.NG</w:t>
        <w:tab/>
        <w:tab/>
        <w:tab/>
        <w:tab/>
        <w:tab/>
        <w:tab/>
        <w:tab/>
        <w:tab/>
        <w:tab/>
        <w:t xml:space="preserve">Katowice, 18.10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214%, Zabrzu o 114%, Dąbrowie Górniczej o 108%, Wodzisławiu Śląskim o 104%, Lublińcu o 96%, Częstochowie (stacja komunikacyjna) o 92%, Gliwicach o 92%, Tychach o 54%, Katowicach o 52%, Żywcu o 48%, Częstochowie o </w:t>
              <w:tab/>
              <w:t>46%, Bielsku-Białej o 34%, Sosnowcu o 1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0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północny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left="5664" w:right="140" w:hanging="0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3:00Z</dcterms:created>
  <dc:creator>Administrator</dc:creator>
  <dc:description/>
  <cp:keywords/>
  <dc:language>en-US</dc:language>
  <cp:lastModifiedBy>Norbert Grzechowski</cp:lastModifiedBy>
  <cp:lastPrinted>2018-10-01T10:17:00Z</cp:lastPrinted>
  <dcterms:modified xsi:type="dcterms:W3CDTF">2018-10-18T08:05:00Z</dcterms:modified>
  <cp:revision>82</cp:revision>
  <dc:subject/>
  <dc:title>INSPEKCJA  OCHRONY  ŚRODOWISKA</dc:title>
</cp:coreProperties>
</file>