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.2018.NG</w:t>
        <w:tab/>
        <w:tab/>
        <w:tab/>
        <w:tab/>
        <w:tab/>
        <w:tab/>
        <w:tab/>
        <w:tab/>
        <w:tab/>
        <w:t xml:space="preserve">Katowice, 15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1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Ustroniu o 30%, Bielsku-Białej o 28%, Żywcu o 6%, Cieszynie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1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1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rybnicko-pszczyński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centralnym,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1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w przeważającej części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jedy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</w:rPr>
              <w:t>w dolinach beskidzkich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15/16.01.2018 r. jednogodzinne stężenia pyłu zawieszonego PM10 mogą lokalnie przekraczać: na obszarze rybnicko-pszczyńskim poziom 15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, a w dolinach beskidzkich 20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0:00Z</dcterms:created>
  <dc:creator>Administrator</dc:creator>
  <dc:description/>
  <cp:keywords/>
  <dc:language>en-US</dc:language>
  <cp:lastModifiedBy>Marcela Grzywacz</cp:lastModifiedBy>
  <cp:lastPrinted>2017-10-18T09:57:00Z</cp:lastPrinted>
  <dcterms:modified xsi:type="dcterms:W3CDTF">2018-01-15T12:50:00Z</dcterms:modified>
  <cp:revision>2</cp:revision>
  <dc:subject/>
  <dc:title>INSPEKCJA  OCHRONY  ŚRODOWISKA</dc:title>
</cp:coreProperties>
</file>