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8.2018.NG</w:t>
        <w:tab/>
        <w:tab/>
        <w:tab/>
        <w:tab/>
        <w:tab/>
        <w:tab/>
        <w:tab/>
        <w:tab/>
        <w:tab/>
        <w:t xml:space="preserve">Katowice, 11.0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626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1.2018 r. (środ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</w:t>
            </w:r>
            <w:r>
              <w:rPr>
                <w:sz w:val="21"/>
                <w:szCs w:val="21"/>
              </w:rPr>
              <w:t xml:space="preserve"> Żywcu o 202%, Wodzisławiu Śląskim o 170%, Zabrzu o 134%, Rybniku o 132%, Katowicach o 130%, Bielsku-Białej o 116%, Gliwicach o 92%, Tychach o 70%, Dąbrowie Górniczej o 62%, Sosnowcu o 58%, Częstochowie (stacja komunikacyjna) o 28%, Cieszynie o 2%, Ustroniu o 2%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1.2018 r. (czwartek)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1.2018 r. (czwar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 w dolinach beskidzkich jakość powietrza będzie </w:t>
            </w:r>
            <w:r>
              <w:rPr>
                <w:b/>
                <w:color w:val="C00000"/>
                <w:sz w:val="21"/>
                <w:szCs w:val="21"/>
              </w:rPr>
              <w:t>bardzo zła</w:t>
            </w:r>
            <w:r>
              <w:rPr>
                <w:sz w:val="21"/>
                <w:szCs w:val="21"/>
              </w:rPr>
              <w:t>;</w:t>
            </w:r>
            <w:r>
              <w:rPr>
                <w:b/>
                <w:color w:val="C00000"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shd w:fill="FFFFFF" w:val="clear"/>
              </w:rPr>
              <w:t xml:space="preserve">wszelkie aktywności na zewnątrz są odradzane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powinny bezwzględnie unikać przebywania na wolnym powietrzu; pozostałe osoby powinny ograniczyć przebywanie na wolnym powietrzu do niezbędnego minimum, </w:t>
            </w:r>
            <w:r>
              <w:rPr>
                <w:b/>
                <w:sz w:val="21"/>
                <w:szCs w:val="21"/>
              </w:rPr>
              <w:t>na obszarze rybnicko-pszczyńskim</w:t>
            </w:r>
            <w:r>
              <w:rPr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powinny unikać przebywania na wolnym powietrzu; pozostałe osoby powinny ograniczyć do minimum wszelką aktywność fizyczną na wolnym powietrzu, </w:t>
            </w:r>
            <w:r>
              <w:rPr>
                <w:b/>
                <w:sz w:val="21"/>
                <w:szCs w:val="21"/>
              </w:rPr>
              <w:t xml:space="preserve">na obszarze centralnym, bielsko-cieszyńskim i w Bielsku-Białej,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obszarze północnym i w Częstochowie,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1.2018 r. (pią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 w dolinach beskidzkich jakość powietrza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b/>
                <w:sz w:val="21"/>
                <w:szCs w:val="21"/>
              </w:rPr>
              <w:t xml:space="preserve">na obszarze rybnicko-pszczyńskim, bielsko-cieszyńskim i w Bielsku-Białej,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obszarze centralnym, północnym i w Częstochowie,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5C2A0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W godzinach wieczornych i nocnych z 11/12.01.2018 r. jednogodzinne stężenia pyłu zawieszonego PM10 na obszarze centralnym, rybnicko-pszczyńskim oraz w dolinach beskidzkich, mogą przekraczać poziom 200 μg/m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r Jerzy Kopyczok</w:t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248" w:right="140" w:hanging="0"/>
        <w:rPr>
          <w:u w:val="single"/>
        </w:rPr>
      </w:pPr>
      <w:r>
        <w:rPr>
          <w:i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0:00Z</dcterms:created>
  <dc:creator>Administrator</dc:creator>
  <dc:description/>
  <cp:keywords/>
  <dc:language>en-US</dc:language>
  <cp:lastModifiedBy>Marcela Grzywacz</cp:lastModifiedBy>
  <cp:lastPrinted>2018-01-11T10:44:00Z</cp:lastPrinted>
  <dcterms:modified xsi:type="dcterms:W3CDTF">2018-01-11T11:50:00Z</dcterms:modified>
  <cp:revision>2</cp:revision>
  <dc:subject/>
  <dc:title>INSPEKCJA  OCHRONY  ŚRODOWISKA</dc:title>
</cp:coreProperties>
</file>