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0700</wp:posOffset>
            </wp:positionH>
            <wp:positionV relativeFrom="page">
              <wp:posOffset>275590</wp:posOffset>
            </wp:positionV>
            <wp:extent cx="36957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OWIATOWY MAM TALEN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nkurs dla uczniów gimnazjów i szkół ponadgimnazjalnych powiatu pszczyńskiego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pod patronatem Starosty Pszczyńskiego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Pawła Sad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ganizatorz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3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owe Ognisko Pracy Pozaszkolnej ul. 3</w:t>
        <w:softHyphen/>
        <w:t>go Maja 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3</w:t>
        <w:softHyphen/>
        <w:t>200 Pszczyn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540" w:hanging="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>tel./fax (32) 210</w:t>
        <w:softHyphen/>
        <w:t>24</w:t>
        <w:softHyphen/>
        <w:t xml:space="preserve">98 / 517 067 500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popp.powiat.pszczyna.pl</w:t>
        </w:r>
      </w:hyperlink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popp@powiat.pszczyna.pl</w:t>
        </w:r>
      </w:hyperlink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facebook.com/POPPPSZCZYNA</w:t>
        </w:r>
      </w:hyperlink>
    </w:p>
    <w:p>
      <w:pPr>
        <w:pStyle w:val="Normal"/>
        <w:spacing w:lineRule="exact" w:line="253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</w:r>
    </w:p>
    <w:p>
      <w:pPr>
        <w:pStyle w:val="Normal"/>
        <w:spacing w:lineRule="auto" w:line="249"/>
        <w:ind w:right="4440" w:hanging="0"/>
        <w:rPr/>
      </w:pPr>
      <w:r>
        <w:rPr>
          <w:rFonts w:eastAsia="Arial" w:cs="Arial" w:ascii="Arial" w:hAnsi="Arial"/>
          <w:sz w:val="22"/>
        </w:rPr>
        <w:t>Pszczyńskie Centrum Kultury 43</w:t>
        <w:softHyphen/>
        <w:t>200 Pszczyna</w:t>
      </w:r>
    </w:p>
    <w:p>
      <w:pPr>
        <w:pStyle w:val="Normal"/>
        <w:spacing w:lineRule="exact" w:line="1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</w:r>
    </w:p>
    <w:p>
      <w:pPr>
        <w:pStyle w:val="Normal"/>
        <w:spacing w:lineRule="auto" w:line="252"/>
        <w:ind w:right="5400" w:hanging="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ul. Piastowska 1 tel.: 032 210 45 51 kom.: 0 600 045 181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sekretariat@pckul.pl</w:t>
        </w:r>
      </w:hyperlink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pckul.pl</w:t>
        </w:r>
      </w:hyperlink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e konkursu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owanie działań artystycznych rozwijanie kreatywności młodzieży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młodych talentów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zainteresowań uczniów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współpracy pomiędzy szkołami z terenu powiatu pszczyńskiego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20" w:right="15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gulamin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tanowienia ogólne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54"/>
        <w:ind w:left="760" w:right="260" w:hanging="400"/>
        <w:rPr/>
      </w:pPr>
      <w:r>
        <w:rPr>
          <w:rFonts w:eastAsia="Arial" w:cs="Arial" w:ascii="Arial" w:hAnsi="Arial"/>
          <w:sz w:val="24"/>
        </w:rPr>
        <w:t>Organizatorem konkursu jest Powiatowe Ognisko Pracy Pozaszkolnej w Pszczynie i Pszczyńskie Centrum Kultury. Patronat nad imprezą objął Starosta Pszczyński Paweł Sadza.</w:t>
      </w:r>
    </w:p>
    <w:p>
      <w:pPr>
        <w:pStyle w:val="Normal"/>
        <w:spacing w:lineRule="exact" w:line="2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52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onkurs obejmuje rozmaite zdolności sceniczne młodzieży </w:t>
        <w:softHyphen/>
        <w:t xml:space="preserve"> taniec, śpiew, gra na dowolnym instrumencie, mała forma sceniczna, recytacja, kabaret, występy sportowe/akrobatyczne itp. W przypadku utworu muzycznego prezentacja dotyczy jednej piosenki lub utworu, a wykonawca może wystąpić z własnym akompaniamentem lub zespołem. Akompaniament może być nagrany na płycie CD, opatrzonej imieniem i nazwiskiem wykonawcy oraz tytułem (najlepiej zabrać kopię na pendrive). Wskazane aby podkład muzyczny był w dwóch różnych formatach (audio i mp3)</w:t>
      </w:r>
    </w:p>
    <w:p>
      <w:pPr>
        <w:pStyle w:val="Normal"/>
        <w:spacing w:lineRule="exact" w:line="2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61"/>
        <w:ind w:left="720" w:right="360" w:hanging="360"/>
        <w:jc w:val="both"/>
        <w:rPr/>
      </w:pPr>
      <w:r>
        <w:rPr>
          <w:rFonts w:eastAsia="Arial" w:cs="Arial" w:ascii="Arial" w:hAnsi="Arial"/>
          <w:sz w:val="24"/>
        </w:rPr>
        <w:t>Konkurs przeznaczony jest dla uczniów gimnazjów oraz szkół ponadgimnazjalnych powiatu pszczyńskiego.</w:t>
      </w:r>
    </w:p>
    <w:p>
      <w:pPr>
        <w:pStyle w:val="Normal"/>
        <w:spacing w:lineRule="exact" w:line="1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61"/>
        <w:ind w:left="720" w:right="1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czestnicy mogą brać udział w konkursie indywidualnie bądź tworząc zespoły.</w:t>
      </w:r>
    </w:p>
    <w:p>
      <w:pPr>
        <w:pStyle w:val="Normal"/>
        <w:spacing w:lineRule="exact" w:line="1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61"/>
        <w:ind w:left="720" w:right="4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torzy nie przewidują występów w poszczególnych kategoriach, każdy talent jest traktowany wyjątko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I. Postanowienia szczegółowe </w:t>
        <w:softHyphen/>
        <w:t xml:space="preserve"> przebieg konkurs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9"/>
        <w:ind w:left="720" w:right="3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Organizator zawiadamia szkoły o konkursie wysyłając zgłoszenia do szkół i oczekując na potwierdzenie zgłoszeń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9"/>
        <w:ind w:left="720" w:right="2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Każda szkoła uczestnicząca w konkursie zgłasza osoby, które będą ją reprezentować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3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Zgłoszenia do udziału w konkursie dokonuje nauczyciel przesyłając KARTĘ ZGŁOSZENIA:</w:t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 na adres mailowy: </w:t>
      </w:r>
      <w:hyperlink r:id="rId8">
        <w:r>
          <w:rPr>
            <w:rStyle w:val="InternetLink"/>
            <w:rFonts w:eastAsia="Arial" w:cs="Arial" w:ascii="Arial" w:hAnsi="Arial"/>
            <w:sz w:val="24"/>
          </w:rPr>
          <w:t>popp@powiat.pszczyna.pl</w:t>
        </w:r>
      </w:hyperlink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faksem na nr 32 210 24 98</w:t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o 10 marca 2017 r</w:t>
      </w:r>
      <w:r>
        <w:rPr>
          <w:rFonts w:eastAsia="Arial" w:cs="Arial" w:ascii="Arial" w:hAnsi="Arial"/>
          <w:sz w:val="24"/>
        </w:rPr>
        <w:t xml:space="preserve">. (każdy uczestnik powinien być zgłoszony na oddzielnym formularzu). </w:t>
      </w:r>
    </w:p>
    <w:p>
      <w:pPr>
        <w:pStyle w:val="Normal"/>
        <w:tabs>
          <w:tab w:val="left" w:pos="720" w:leader="none"/>
        </w:tabs>
        <w:spacing w:lineRule="auto" w:line="276"/>
        <w:ind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Ze względó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</w:rPr>
        <w:t>organizacyjnych dopuszcza się prezentację maksymalnie 25 występów. O ilości przyjętych zgłoszeń decyduje ich kolejność nadesłania.</w:t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głoszona szkoła zgłasza maksymalnie 3 reprezentantów (soliści i zespoły muzyczne są traktowane jako wspólna kategoria </w:t>
        <w:softHyphen/>
        <w:t xml:space="preserve"> śpie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dokona losowania kolejności występów najpóźniej 3 dni przed konkursem. Harmonogram występów zostanie zamieszczony na stronie internetowej POPP oraz profilu facebook POP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konkursu odbędzie się w sali widowiskowej Pszczyńskiego Centrum Kultury w dniu 17 marca o godz. 17.00. (piątek). Organizator zastrzega sobie prawo zmiany godziny finałowego konkur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finału uczestnicy prezentują swoje talenty przed niezależnym jury powołanym przez dyrektora POPP w Pszczy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rzybywają do PCKu z opiekunami na własny koszt. Mile widziana jest publiczność dopingująca swojego faworyta (rodzice, rodzina, znajomi). Wstęp na konkurs jest bezpłat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finału każdy z uczestników dysponuje na swoją prezentację czasem nie przekraczającym 5 min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bejrzeniu każdej prezentacji członkowie jury wyłonią zwycięzcę oraz laureatów II i III miejs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bywcy pierwszego, drugiego i trzeciego miejsca otrzymają dyplomy i symboliczne czeki o wartości: </w:t>
      </w:r>
      <w:r>
        <w:rPr>
          <w:rFonts w:cs="Arial" w:ascii="Arial" w:hAnsi="Arial"/>
          <w:b/>
          <w:sz w:val="24"/>
          <w:szCs w:val="24"/>
        </w:rPr>
        <w:t xml:space="preserve">Im – 400 zł / IIm – 300 zł / IIIm – 200 z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konkursu będzie trwać głosowanie publicz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liczeniu głosów ogłoszony zostanie laureat </w:t>
      </w:r>
      <w:r>
        <w:rPr>
          <w:rFonts w:cs="Arial" w:ascii="Arial" w:hAnsi="Arial"/>
          <w:b/>
          <w:sz w:val="24"/>
          <w:szCs w:val="24"/>
        </w:rPr>
        <w:t>Nagrody Publiczności</w:t>
      </w:r>
      <w:r>
        <w:rPr>
          <w:rFonts w:cs="Arial" w:ascii="Arial" w:hAnsi="Arial"/>
          <w:sz w:val="24"/>
          <w:szCs w:val="24"/>
        </w:rPr>
        <w:t xml:space="preserve">, który również otrzyma dyplom oraz </w:t>
      </w:r>
      <w:r>
        <w:rPr>
          <w:rFonts w:cs="Arial" w:ascii="Arial" w:hAnsi="Arial"/>
          <w:b/>
          <w:sz w:val="24"/>
          <w:szCs w:val="24"/>
        </w:rPr>
        <w:t>czek o wartości 100 zł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pewnia bezpłatne wejściówki dla chętnych, którzy zechcą obejrzeć występy na żywo. Wejściówki rozdawane będą przed wejściem na salę widowiskową PCKu i posłużą do oddania głosu na Nagrodę Publiczn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Konkursie oznacza wyrażenie zgody na warunki niniejszego regulamin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jury typującego finalistów jest ostateczn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stępy będą nagrywane i fotografowane a obszerna relacja ukaże się na stronie internetowej POPP i profilu facebook POPP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w konkursie zapewniają organizatorz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szystkich sprawach nie uregulowanych regulaminem decyzje podejmuje Organizator konkursu</w:t>
      </w:r>
    </w:p>
    <w:p>
      <w:pPr>
        <w:sectPr>
          <w:type w:val="nextPage"/>
          <w:pgSz w:w="11906" w:h="16838"/>
          <w:pgMar w:left="1420" w:right="1440" w:gutter="0" w:header="0" w:top="425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420" w:right="5940" w:gutter="0" w:header="0" w:top="425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5528"/>
      </w:tblGrid>
      <w:tr>
        <w:trPr>
          <w:trHeight w:val="735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ZGŁOSZENIA DO KONKURS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POWIATOWY MAM TALENT 2017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szę wypełnić drukowanymi literami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oszenia do dnia 10 marca 2017 r. proszę nadsyłać mailem na adres</w:t>
            </w:r>
          </w:p>
          <w:p>
            <w:pPr>
              <w:pStyle w:val="Bezodstpw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popp@powiat.pszczyna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z dopiskiem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zgłoszenie na V POWIATOWY MAM TALENT”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Szkoł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głaszający nauczyci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nauczyciela /opieku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 uczestnika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kur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grupy,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ona i nazwiska uczestników (DRUKOWANANYMI LITERAM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teg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otrzebowanie do występu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yli „co potrzeba?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 dokonań uczestnika np. sukcesy, zainteresowania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  <w:bookmarkStart w:id="6" w:name="page3"/>
      <w:bookmarkStart w:id="7" w:name="page3"/>
      <w:bookmarkEnd w:id="7"/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Podpis i pieczątka dyrektora szkoły</w:t>
      </w:r>
    </w:p>
    <w:sectPr>
      <w:type w:val="nextPage"/>
      <w:pgSz w:w="11906" w:h="16838"/>
      <w:pgMar w:left="1420" w:right="1440" w:gutter="0" w:header="0" w:top="425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pp.powiat.pszczyna.pl/" TargetMode="External"/><Relationship Id="rId4" Type="http://schemas.openxmlformats.org/officeDocument/2006/relationships/hyperlink" Target="mailto:popp@powiat.pszczyna.pl" TargetMode="External"/><Relationship Id="rId5" Type="http://schemas.openxmlformats.org/officeDocument/2006/relationships/hyperlink" Target="http://www.facebook.com/POPPPSZCZYNA" TargetMode="External"/><Relationship Id="rId6" Type="http://schemas.openxmlformats.org/officeDocument/2006/relationships/hyperlink" Target="mailto:sekretariat@pckul.pl" TargetMode="External"/><Relationship Id="rId7" Type="http://schemas.openxmlformats.org/officeDocument/2006/relationships/hyperlink" Target="http://www.pckul.pl/" TargetMode="External"/><Relationship Id="rId8" Type="http://schemas.openxmlformats.org/officeDocument/2006/relationships/hyperlink" Target="mailto:popp@powiat.pszczyna.pl" TargetMode="External"/><Relationship Id="rId9" Type="http://schemas.openxmlformats.org/officeDocument/2006/relationships/hyperlink" Target="mailto:popp@powiat.pszczyn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2:00Z</dcterms:created>
  <dc:creator>Dyrektor</dc:creator>
  <dc:description/>
  <cp:keywords/>
  <dc:language>en-US</dc:language>
  <cp:lastModifiedBy>Tymoteusz Wallus</cp:lastModifiedBy>
  <cp:lastPrinted>2017-02-06T10:10:00Z</cp:lastPrinted>
  <dcterms:modified xsi:type="dcterms:W3CDTF">2017-02-09T11:32:00Z</dcterms:modified>
  <cp:revision>2</cp:revision>
  <dc:subject/>
  <dc:title/>
</cp:coreProperties>
</file>