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czegółowe zasady działania nadzoru inwestorskiego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Garamond" w:ascii="Garamond" w:hAnsi="Garamond"/>
          <w:sz w:val="24"/>
        </w:rPr>
        <w:t>Nadzór jest przedstawicielem inwestora na budowie, upoważnionym do podejmowania decyzji dotyczących zagadnień technicznych i ekonomicznych tej budowy w ramach dokumentacji projektowej, przepisów Prawa budowlanego oraz umowy o jej realizację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</w:rPr>
        <w:t>Nadzór rozpoczyna swoje czynności od zaznajomienia się z dokumentacją projektową,           z umową o wykonanie robót budowlanych, warunkami pozwolenia na budowę, jak również  z terenem, jego uzbrojeniem i istniejącymi urządzeniami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W razie stwierdzenia w dokumentacji projektowej w toku jej realizacji wad lub niedokładności albo też konieczności wprowadzenia w dokumentacji zmian w celu zastosowania innych rozwiązań konstrukcyjnych lub innych materiałów niż przewidziane </w:t>
        <w:br/>
        <w:t xml:space="preserve">w dokumentacji projektowej lub w celu osiągnięcia oszczędności i obniżenia kosztów budowy, Nadzór jest obowiązany zwrócić się z odpowiednim wnioskiem do Inwestora </w:t>
      </w:r>
      <w:r>
        <w:rPr>
          <w:rFonts w:cs="Garamond" w:ascii="Garamond" w:hAnsi="Garamond"/>
          <w:bCs/>
          <w:iCs/>
          <w:sz w:val="24"/>
        </w:rPr>
        <w:t>o zgodę</w:t>
      </w:r>
      <w:r>
        <w:rPr>
          <w:rFonts w:cs="Garamond" w:ascii="Garamond" w:hAnsi="Garamond"/>
          <w:sz w:val="24"/>
        </w:rPr>
        <w:t xml:space="preserve"> na przeprowadzenie w dokumentacji zmian i poprawek w terminie uzgodnionym z wykonawcą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Nadzór może wprowadzić, w uzgodnieniu </w:t>
      </w:r>
      <w:r>
        <w:rPr>
          <w:rFonts w:cs="Garamond" w:ascii="Garamond" w:hAnsi="Garamond"/>
          <w:bCs/>
          <w:iCs/>
          <w:sz w:val="24"/>
        </w:rPr>
        <w:t>z Inwestorem</w:t>
      </w:r>
      <w:r>
        <w:rPr>
          <w:rFonts w:cs="Garamond" w:ascii="Garamond" w:hAnsi="Garamond"/>
          <w:sz w:val="24"/>
        </w:rPr>
        <w:t>, autorem projektu i kierownikiem budowy poprawki w dokumentacji projektowej nie powodujące zwiększenia kosztów nadzorowanych robót budowlanych, nie mające wpływu na rozwiązania urbanistyczno-architektoniczne, zasadnicze rozwiązania konstrukcyjne, technologiczne i instalacyjne oraz nie powodujące pogorszenia użyteczności obiektu lub wpływu na środowisko i jego bezpieczeństwo, dokonując odpowiedniego wpisu w dzienniku budowy oraz nanosząc te poprawki w dokumentacji projektowej.</w:t>
      </w:r>
    </w:p>
    <w:p>
      <w:pPr>
        <w:pStyle w:val="Normal"/>
        <w:spacing w:before="24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owiązki nadzoru inwestycyjnego w okresie realizacji budowy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Garamond" w:ascii="Garamond" w:hAnsi="Garamond"/>
          <w:sz w:val="24"/>
        </w:rPr>
        <w:t>Nadzór w czasie trwania budowy sprawuje kontrolę jej przebiegu w zakresie niezbędnym do zabezpieczenia interesów Inwestora oraz przyszłych użytkowników.</w:t>
      </w:r>
    </w:p>
    <w:p>
      <w:pPr>
        <w:pStyle w:val="Tekstpodstawowywcity2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sz w:val="24"/>
        </w:rPr>
        <w:t>Do podstawowych obowiązków Nadzoru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/>
      </w:pPr>
      <w:r>
        <w:rPr>
          <w:rFonts w:cs="Garamond" w:ascii="Garamond" w:hAnsi="Garamond"/>
        </w:rPr>
        <w:t>kontrola jakości wykonywanych robót, wbudowywanych elementów i stosowanych materiałów, zgodności robót z warunkami pozwolenia na budowę, przepisami techniczno-budowlanymi, normami państwowymi, zasadami bezpieczeństwa obiektu</w:t>
        <w:br/>
        <w:t>w toku budowy i przyszłego użytkowania oraz z zasadami współczesnej wiedzy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/>
      </w:pPr>
      <w:r>
        <w:rPr>
          <w:rFonts w:cs="Garamond" w:ascii="Garamond" w:hAnsi="Garamond"/>
        </w:rPr>
        <w:t xml:space="preserve">kontrola zgodności wykonywanych robót z dokumentacją projektową oraz umową </w:t>
        <w:br/>
      </w:r>
      <w:r>
        <w:rPr>
          <w:rFonts w:cs="Garamond" w:ascii="Garamond" w:hAnsi="Garamond"/>
          <w:bCs/>
          <w:iCs/>
        </w:rPr>
        <w:t>o wykonanie obiekt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zgodności przebiegu robót z obowiązującym harmonogramem oraz terminowości ich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ilości i wartości wykonanych robót przed odbiorem zakończonego elementu lub etapu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/>
      </w:pPr>
      <w:r>
        <w:rPr>
          <w:rFonts w:cs="Garamond" w:ascii="Garamond" w:hAnsi="Garamond"/>
        </w:rPr>
        <w:t xml:space="preserve">Nadzór powinien kontrolować budowę (roboty budowlane) w takich odstępach czasu, aby była zapewniona skuteczność nadzor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Nadzór w porozumieniu z kierownikiem budowy (robót budowlanych) rozstrzyga wątpliwości natury technicznej powstałe w toku wykonywania robót, zasięgając w razie potrzeby opinii autora projektu bądź rzeczoznawców. W sprawach objętych zakresem nadzoru autorskiego Nadzór działa w uzgodnieniu z przedstawicielem nadzoru autorskiego. Przekazywanie wykonawcy zaleceń nadzoru autorskiego jest dokonywane za pośrednictwem Nadz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dzór bierze udział w komisjach technicznych powoływanych do oceny lub rozstrzygania technicznych spraw budowy w toku jej realiz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Nadzór ma obowiązek sprawdzenia posiadania przez kierownika budowy (robót budowlanych) odpowiednich dokumentów dla materiałów, wyrobów, itp. (atestów, świadectw jakości, wyników badań, deklaracji zgodności itp.), dotyczących dostarczanych elementów prefabrykowanych lub wytworzonych i innych wyrobów, jak też w miarę potrzeby dokonuje oceny jakości elementów prefabrykowanych lub wytworzonych na placu budowy przed ich wbudowaniem, w wytwórni elementów </w:t>
      </w:r>
      <w:r>
        <w:rPr>
          <w:rFonts w:cs="Garamond" w:ascii="Garamond" w:hAnsi="Garamond"/>
          <w:bCs/>
          <w:iCs/>
        </w:rPr>
        <w:t>lub w laboratorium.</w:t>
      </w:r>
      <w:r>
        <w:rPr>
          <w:rFonts w:cs="Garamond" w:ascii="Garamond" w:hAnsi="Garamond"/>
        </w:rPr>
        <w:t xml:space="preserve"> W razie braku wymaganych dokumentów stwierdzających właściwą jakość lub też w razie zastrzeżeń dotyczących elementów prefabrykowanych, wytworzonych lub innych wyrobów przewidzianych do wbudowania, inspektor nadzoru ma obowiązek żądania od wykonawcy odpowiednich badań i przedstawienia ekspertyzy techni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dzór</w:t>
      </w:r>
      <w:r>
        <w:rPr>
          <w:rFonts w:cs="Garamond" w:ascii="Garamond" w:hAnsi="Garamond"/>
          <w:bCs/>
          <w:iCs/>
        </w:rPr>
        <w:t xml:space="preserve"> ma obowiązek sprawdzania prawidłowości wykonania robót oraz jakości i sposobu zabudowy materiałów poprzez odpowiednie badania, pomiary </w:t>
        <w:br/>
        <w:t>i próby włącznie z badaniami laboratoryj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Nadzór ma obowiązek czuwania nad przestrzeganiem zakazu wbudowywania materiałów </w:t>
        <w:br/>
        <w:t>i wyrobów nie dopuszczonych do stosowania w budownict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Nadzór jest obowiązany wykazywać inicjatywę osiągania oszczędności i obniżki kosztów budowy oraz ujawniania występujących na nadzorowanej budowie nieprawidłowości </w:t>
        <w:br/>
        <w:t>i przeciwdziałania 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W razie stwierdzenia niezgodności wykonywania robót budowlanych z dokumentacją projektową, nieprawidłowości procesów technologicznych, użycia niewłaściwych materiałów, wad w wykonywaniu lub prowadzeniu robót w sposób powodujący podwyższenie kosztów budowy bądź mogących narazić inwestora na straty – Nadzór zwraca na to uwagę kierownikowi budowy (robót) i podejmuje odpowiednie decyzje, wyznaczając termin ich wykonania oraz zawiadamia o nich na piśmie inwestora, wykonawcę i autora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W razie konieczności wykonania robót dodatkowych lub zamiennych Nadzór spisuje, wspólnie z kierownikiem budowy (robót budowlanych) i przedstawicielem nadzoru autorskiego, protokół konieczności, podając przybliżony koszt tych robót, występuje </w:t>
        <w:br/>
        <w:t>z wnioskiem do inwestora w sprawie ich wykonania oraz opracowania, w miarę potrzeby, dla tych robót niezbędnej dokumentacji projek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W razie potrzeby wykonania robót dodatkowych, wynikających z konieczności zapobieżenia bezpośredniemu niebezpieczeństwu, zabezpieczenia robót już wykonanych lub uniknięcia strat, Nadzór jest obowiązany podjąć wiążącą wykonawcę decyzję co do natychmiastowego wykonania takich robót dodatkowych. O powziętej decyzji Nadzór zawiadamia niezwłocznie inwestora na piśmi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ór ma obowiązek sprawdzenia robót ulegających zakryciu lub zanikających, najpóźniej w ciągu 3 dni roboczych po zgłoszeniu ich przez kierownika budowy (robót budowla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dzór może żądać dokonania przez wykonawcę, na jego koszt, odkrywek elementów robót budzących wątpliwości w celu sprawdzenia jakości ich wykonania, jeżeli wykonanie tych robót nie zostało zgłoszone do sprawdzenia przed ich zakryciem, a także dokonania prób niszczących wykonanych robót (odkucia, wycinki it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dzór ma obowiązek sprawdzenia i potwierdzenia wykonania określonych w umowie etapów inwestycji, obiektów lub ich części nie stanowiących odrębnych przedmiotów odbioru w zakresie, w jakim zgodnie z umową mogą one być przedmiotem oddzielnego faktur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Nadzór ma obowiązek stwierdzenia wykonania przez służbę geodezyjną powykonawczych pomiarów inwentaryzacyjnych, a także sprawdzenia zgodności usytuowania obiektów </w:t>
        <w:br/>
        <w:t>z projektem technicznym. Wykonanie tej czynności Nadzór potwierdza zapisem w dzienniku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adzór ma obowiązek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czenia w przeprowadzanych przez wykonawcę próbach i odbiorach technicznych instalacji i urządzeń oraz rozruchu technologicznego obi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737" w:hanging="311"/>
        <w:jc w:val="both"/>
        <w:rPr/>
      </w:pPr>
      <w:r>
        <w:rPr>
          <w:rFonts w:cs="Garamond" w:ascii="Garamond" w:hAnsi="Garamond"/>
        </w:rPr>
        <w:t xml:space="preserve">stwierdzenia aktualnego stanu robót w razie przerwy w robotach oraz w innych wypadkach, gdy zachodzi potrzeba ustalania ilości, jakości i wartości robót </w:t>
        <w:br/>
        <w:t>w zakresie niezbędnym do rozliczeń z inwestor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center"/>
        <w:rPr/>
      </w:pPr>
      <w:r>
        <w:rPr>
          <w:rFonts w:cs="Garamond" w:ascii="Garamond" w:hAnsi="Garamond"/>
          <w:b/>
        </w:rPr>
        <w:t>Współpraca Nadzoru z Inwestorem (Zamawiającym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ind w:left="0" w:hanging="0"/>
        <w:rPr/>
      </w:pPr>
      <w:r>
        <w:rPr>
          <w:rFonts w:cs="Garamond" w:ascii="Garamond" w:hAnsi="Garamond"/>
          <w:sz w:val="24"/>
          <w:szCs w:val="24"/>
        </w:rPr>
        <w:t>Nadzór</w:t>
      </w:r>
      <w:r>
        <w:rPr>
          <w:rFonts w:cs="Garamond" w:ascii="Garamond" w:hAnsi="Garamond"/>
          <w:bCs/>
          <w:sz w:val="24"/>
          <w:szCs w:val="24"/>
        </w:rPr>
        <w:t xml:space="preserve"> ma obowiązek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kładania comiesięcznych raportów rzeczowo – finansowych wraz z dokumentacją fotograficzną o przebiegu zadania inwestycyjnego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zekazania Zamawiającemu dokumentów z odbiorów częściowych, prób, atestów na zabudowane materiały i dostarczone urządzenia oraz nadzór nad naniesieniem przez Projektanta i Kierownika budowy w dokumentacji projektowej zmian i uzupełnień wynikłych w trakcie budowy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rania nieodpłatnego udziału w corocznych przeglądach gwarancyjnych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przypadku zgłoszenia przez Zamawiającego usterek w okresie gwarancji i rękojmi (udzielonych przez Wykonawcę robót lub dostawcę wyposażenia), brania nieodpłatnego udziału w przeglądzie oraz nadzór nad prawidłowością usunięcia usterek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Skompletowania dokumentów niezbędnych do potwierdzenia zakończenia zadania </w:t>
        <w:br/>
        <w:t>i przekazania go użytkownikowi lub dokonania zgłoszenia zakończenia robót do Inspektora Nadzoru Budowlanego, a także skompletowania dokumentów pozwalających na złożenie kompletnego wniosku o  pozwolenie na użytkowa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owiązki Nadzoru związane z odbiorem obiektu lub robót.</w:t>
      </w:r>
    </w:p>
    <w:p>
      <w:pPr>
        <w:pStyle w:val="Tekstpodstawowywcity2"/>
        <w:numPr>
          <w:ilvl w:val="0"/>
          <w:numId w:val="16"/>
        </w:numPr>
        <w:rPr/>
      </w:pPr>
      <w:r>
        <w:rPr>
          <w:rFonts w:cs="Garamond" w:ascii="Garamond" w:hAnsi="Garamond"/>
          <w:sz w:val="24"/>
        </w:rPr>
        <w:t xml:space="preserve">Po zakończeniu robót oraz po wykonaniu przewidzianych w odrębnych przepisach </w:t>
        <w:br/>
        <w:t>i umowie prób i sprawdzeń, Nadzór potwierdza w dzienniku budowy zapis kierownika budowy (robót budowlanych) o gotowości obiektu lub robót do odbioru oraz należyte urządzenie i uporządkowanie terenu budowy.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Nadzór sprawdza kompletność przedstawionych przez wykonawcę dokumentów </w:t>
        <w:br/>
        <w:t>i zaświadczeń niezbędnych do przeprowadzenia odbioru oraz dołącza do nich opracowaną przez siebie ocenę jakościową wraz z jej uzasadnieniem.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>Nadzór w okresie przygotowania obiektu lub robót do odbioru gromadzi</w:t>
        <w:br/>
        <w:t xml:space="preserve">i przygotowuje we współdziałaniu z pozostałymi uczestnikami procesu inwestycyjnego materiały analityczne, jeżeli są one niezbędne do rozliczenia wykonanych robót </w:t>
        <w:br/>
        <w:t>i oceny osiągniętych efektów rzeczowych lub gospodarczych.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Nadzór jest obowiązany do uczestniczenia w czynnościach odbioru obiektu lub robót </w:t>
        <w:br/>
        <w:t>i przekazania ich do użytku.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>Po ostatecznym dokonaniu odbioru obiektu lub robót Nadzór przejmuje od kierownika budowy (robót) dokumentację powykonawczą oraz dziennik budowy, które przekazuje inwestorowi.</w:t>
      </w:r>
    </w:p>
    <w:p>
      <w:pPr>
        <w:pStyle w:val="Tekstpodstawowywcity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>W okresie do 15 dni od daty podpisania protokołu odbioru ostatecznego robót Nadzór przedstawi do akceptacji Inwestorowi końcowe rozliczenie rzeczowo-finansowe zrealizowanego zadania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45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rFonts w:eastAsia="Arial Unicode MS"/>
      <w:b/>
      <w:bCs/>
      <w:sz w:val="26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spacing w:before="240" w:after="0"/>
      <w:ind w:firstLine="8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240" w:after="0"/>
      <w:ind w:firstLine="101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8:00Z</dcterms:created>
  <dc:creator>Kasia</dc:creator>
  <dc:description/>
  <cp:keywords/>
  <dc:language>en-US</dc:language>
  <cp:lastModifiedBy>Maria Szczepanek</cp:lastModifiedBy>
  <cp:lastPrinted>2017-03-28T10:56:00Z</cp:lastPrinted>
  <dcterms:modified xsi:type="dcterms:W3CDTF">2017-05-08T14:00:00Z</dcterms:modified>
  <cp:revision>20</cp:revision>
  <dc:subject/>
  <dc:title/>
</cp:coreProperties>
</file>