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02"/>
        <w:gridCol w:w="148"/>
        <w:gridCol w:w="1969"/>
        <w:gridCol w:w="16"/>
        <w:gridCol w:w="147"/>
        <w:gridCol w:w="2079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Rozkład pracy aptek ogólnodostępnych na terenie Powiatu Pszczyńskiego w 2017r.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/ adres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 powszedn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y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PSZCZYN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Pod Murzyn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astowska 6, Pszczyna, tel.(32) 210 38 2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19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NA HALL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allera 13, Pszczyna, tel.(32) 210 48 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0 – 19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Lerchów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tefana Batorego 27, Pszczyna tel.(32) 447-22-4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 Słon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.Dworcowa 36, Pszczyna , tel. (32) 447 01 2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 –  21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-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HIPOKRATE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brawy 7 , Pszczyna , tel.(32) 738-62-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.00 – 21.00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eka „Dbam o Zdrowie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ewskiego 1a,  Pszczyna tel.(32) 447 01 5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.00 - 21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 – 2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Z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0.00</w:t>
            </w:r>
          </w:p>
        </w:tc>
      </w:tr>
      <w:tr>
        <w:trPr>
          <w:trHeight w:val="1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 „Pod Baranem 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łoneczna 4, Pszczyna, tel. (32) 441 81 8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0-14.00</w:t>
            </w:r>
          </w:p>
        </w:tc>
      </w:tr>
      <w:tr>
        <w:trPr>
          <w:trHeight w:val="1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„Pod Baranem 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obrawy 34, Pszczyna , tel. (32) 441 45 61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0 – 14.00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Na Bielskiej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ielska 2, Pszczyna, tel. (32) 326 58 50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AŁODOBOW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Pod Baran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wowarska 6, Pszczy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(32) 447 12 06, (32) 447 12 0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7.00 – 22.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– niedziela i św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7.00 – 2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 Świat Leków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pernika 20, Pszczyna, tel. 32 210 80 9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ETO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Antesa 11, Pszczyna, tel. 32 44 87 13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MARIA-PHA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. Szymanowskiego 23. Tel. 32 449 26 2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9.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.00-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„Arkad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owicka 23a, Piasek, tel.(32) 449 10 9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unkt Apteczny Św. Stanisł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Ofiar faszyzmu 7, Brzeźce, tel. (32 ) 44 80 35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– 12.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iała 2, Jankowice, tel. (32) 211 52 6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17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 Arka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Powstańców Śląskich 23,Czarków tel.(32) 448-47-5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  16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 „Pharmaco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wstańców Śl. 4, Studzionka, tel.(32) 448 30 5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sztanowa 4, Jankowice, tel.(32) 448 52 2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7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unkt Apteczny „Bem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. Jana Kupca 2, Łąka, tel.(32) 449 04 7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kt Aptecz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ieszyńska 27, Wisła Wielka, tel. (32) 212 01 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6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e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PAWŁOWIC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„Pniów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ucza 12, Pawłowice, tel.(32) 472 84 6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.30  - 15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 ”Delfi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szczyńska 5, Warszowice, tel.(32) 472 34 6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0 – 19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kt Apteczny „Delfi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Zjednoczenia 72a, Pawłowice, tel.(32) 472 52 12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teka „Mar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Golasowicka  4, Pielgrzymowice, tel.(32) 472 96 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0 – 17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Apteczny „Bem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czaka 6a, Golasowice, tel. (32) 472 24 4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17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7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Ogólnodostęp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jednoczenia 62A, Pawłowice, tel.(32) 47-25-14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„Verbe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wierczewskiego 59A, Pawłowice, tel. 32 472 10 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9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8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awłowi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dowego Wojska Polskiego 16, tel.(32) 34 34 67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-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-niedzie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„Pod Baran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dowego Wojska Polskiego 22, Pawłowice  tel.32 447 90 9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GOCZAŁKOWICE - ZDRÓJ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 „Pod Eskulap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oczna 2d, Goczałkowice Zdrój, tel. (32) 210 73 9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</w:rPr>
              <w:t>Apteka Św. Stanisł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zkolna 72, Goczałkowice Zdrój, tel.32 212 74 8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MIEDŹNA</w:t>
            </w:r>
          </w:p>
        </w:tc>
      </w:tr>
      <w:tr>
        <w:trPr>
          <w:trHeight w:val="46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„Melis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przeczna 1, Wola, tel.(32) 211 80 0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 – 13.00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</w:rPr>
              <w:t>Apteka Św. Stanisł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szczyńska 29,Grzawa, tel. 32 210 04 1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kt Apteczny „E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Kościelna 29, Góra, tel.(32) 448 72 11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00 -  13.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SUSZEC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teka Św. Stanisła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kowa 1, Suszec, Tel (32)212 40 4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- 2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unkt Apteczny Św. Stanisł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olna 4, Kobielice, tel. (32) 447 95 7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00 – 15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MINA KOBIÓR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„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biórska 1a, Kobiór, tel.  (32) 218 81 7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teka EV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ntralna 40, Kobiór, tel. 32 219 91 6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9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yżur w porze nocnej, w niedziele, święta i inne dni wolne od pracy pełni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teka „Na Bielskiej”, Pszczyna, ul. Bielska 2, tel. (32) 326 58 5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1:00Z</dcterms:created>
  <dc:creator>Tuchaj.Małgorzata</dc:creator>
  <dc:description/>
  <cp:keywords/>
  <dc:language>en-US</dc:language>
  <cp:lastModifiedBy>Małgorzata Tuchaj</cp:lastModifiedBy>
  <cp:lastPrinted>2016-12-16T07:51:00Z</cp:lastPrinted>
  <dcterms:modified xsi:type="dcterms:W3CDTF">2017-07-27T08:21:00Z</dcterms:modified>
  <cp:revision>2</cp:revision>
  <dc:subject/>
  <dc:title>Rozkład pracy aptek ogólnodostępnych na terenie Powiatu Pszczyńskiego w 2010r</dc:title>
</cp:coreProperties>
</file>