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Wojewódzkiego Przeglądu Kolęd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zec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agowanie tradycji noworocznego śpiewania kolęd i pastorałek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większenie i ułatwienie dostępu do uczestnictwa w kulturze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Poszukiwanie atrakcyjnych sposobów upowszechniania treści kulturowych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Upowszechnianie tradycji amatorskiego ruchu artystycznego jako ważnego czynnika kulturotwórczego, czerpiącego inspiracje z różnorodności kulturowej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zrost poziomu wykonawczego zespołów wokalnych i wokalno-instrumentalnych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Integracja zespołów oraz mieszkańców naszego regio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tor: 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minny Ośrodek Kultury w Suszcu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ojewódzki Związek Rolników, Kółek i Organizacji Rolniczych w Katowicach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mina Suszec</w:t>
      </w:r>
    </w:p>
    <w:p>
      <w:pPr>
        <w:pStyle w:val="Normal"/>
        <w:rPr/>
      </w:pPr>
      <w:r>
        <w:rPr>
          <w:b/>
          <w:sz w:val="20"/>
          <w:szCs w:val="20"/>
        </w:rPr>
        <w:t>Termin:</w:t>
      </w:r>
      <w:r>
        <w:rPr>
          <w:sz w:val="20"/>
          <w:szCs w:val="20"/>
        </w:rPr>
        <w:t xml:space="preserve"> 31 stycznia 2017 roku, godz.: 15:00</w:t>
      </w:r>
    </w:p>
    <w:p>
      <w:pPr>
        <w:pStyle w:val="Normal"/>
        <w:rPr/>
      </w:pPr>
      <w:r>
        <w:rPr>
          <w:b/>
          <w:sz w:val="20"/>
          <w:szCs w:val="20"/>
        </w:rPr>
        <w:t>Miejsce:</w:t>
      </w:r>
      <w:r>
        <w:rPr>
          <w:sz w:val="20"/>
          <w:szCs w:val="20"/>
        </w:rPr>
        <w:t xml:space="preserve"> Gminny Ośrodek Kultury w Suszcu</w:t>
      </w:r>
    </w:p>
    <w:p>
      <w:pPr>
        <w:pStyle w:val="Normal"/>
        <w:rPr/>
      </w:pPr>
      <w:r>
        <w:rPr>
          <w:b/>
          <w:sz w:val="20"/>
          <w:szCs w:val="20"/>
        </w:rPr>
        <w:t>Założenia Przeglądu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gląd  nie ma charakteru konkursowego. Każdy z zespołów otrzyma dyplom i pamiątkową statuetkę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Wszystkie zespoły chcące wiąźć udział w Przeglądzie są zobowiązane wypełnić </w:t>
      </w:r>
      <w:r>
        <w:rPr>
          <w:b/>
          <w:sz w:val="20"/>
          <w:szCs w:val="20"/>
        </w:rPr>
        <w:t>KARTĘ ZGŁOSZENIOWĄ</w:t>
      </w:r>
      <w:r>
        <w:rPr>
          <w:sz w:val="20"/>
          <w:szCs w:val="20"/>
        </w:rPr>
        <w:t xml:space="preserve"> i wysłać ją do Gminnego Ośrodka Kultury w Suszcu (ul. Ogrodowa 22, 43-267 Suszec) w terminie </w:t>
      </w:r>
      <w:r>
        <w:rPr>
          <w:b/>
          <w:sz w:val="20"/>
          <w:szCs w:val="20"/>
        </w:rPr>
        <w:t xml:space="preserve">do dnia 23 stycznia 2017 roku </w:t>
      </w:r>
      <w:r>
        <w:rPr>
          <w:b/>
          <w:color w:val="FF0000"/>
          <w:sz w:val="20"/>
          <w:szCs w:val="20"/>
        </w:rPr>
        <w:t xml:space="preserve">(liczy się data wpływu dokumentu do GOKu)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eglądzie mogą wziąć udział zespoły wywodzące się z Kółek Rolniczych bądź Kół Gospodyń Wiejskich. O ostatecznym wyborze zespołów biorących udział w Przeglądzie decyduje Rada Wojewódzkiego Związku Rolników, Kółek i Organizacji Rolniczych w Katowicach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zespół biorący udział w Przeglądzie ma zaprezentować  3 utwory: kolędy lub/i pastorałki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y czas występu nie powinien przekraczać 12 minut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szystkie zespoły biorące udział w Przeglądzie muszą się zgłosić  31 stycznia 2017 roku w GOK </w:t>
      </w:r>
      <w:r>
        <w:rPr>
          <w:b/>
          <w:sz w:val="20"/>
          <w:szCs w:val="20"/>
        </w:rPr>
        <w:t>pomiędzy godziną 14.30 a 15.00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lejność występów ustala Gminny Ośrodek Kultury w Suszcu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zy zapewniają poczęstunek dla zespołów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zy zastrzegają, że nie ma możliwości skorzystania z indywidualnych szatni dla zespołów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y sporne nieobjęte regulaminem rozstrzygają Organizatorzy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i odnośnie Przeglądu udzielają pracowniczki Gminnego Ośrodka Kultury w Suszcu, </w:t>
        <w:br/>
        <w:t>ul. Ogrodowa 22, 43-236 Suszec, tel.: 32 212 44 91, e-mail: kasia@kulturasuszec.pl .</w:t>
      </w:r>
    </w:p>
    <w:p>
      <w:pPr>
        <w:pStyle w:val="Akapitzlist"/>
        <w:spacing w:before="0" w:after="20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255</wp:posOffset>
            </wp:positionH>
            <wp:positionV relativeFrom="paragraph">
              <wp:posOffset>573405</wp:posOffset>
            </wp:positionV>
            <wp:extent cx="2752725" cy="6629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6:00Z</dcterms:created>
  <dc:creator>AgaZM</dc:creator>
  <dc:description/>
  <cp:keywords/>
  <dc:language>en-US</dc:language>
  <cp:lastModifiedBy>Tymoteusz Wallus</cp:lastModifiedBy>
  <cp:lastPrinted>2015-11-23T19:21:00Z</cp:lastPrinted>
  <dcterms:modified xsi:type="dcterms:W3CDTF">2017-01-11T12:06:00Z</dcterms:modified>
  <cp:revision>2</cp:revision>
  <dc:subject/>
  <dc:title/>
</cp:coreProperties>
</file>