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 WOJEWÓDZKI PRZEGLĄD KOLĘ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nadesłać w nieprzekraczalnym terminie do </w:t>
      </w:r>
      <w:r>
        <w:rPr>
          <w:b/>
          <w:bCs/>
          <w:u w:val="single"/>
        </w:rPr>
        <w:t>23 stycznia 2017 rok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.................................................................................................................................................... </w:t>
      </w:r>
      <w:r>
        <w:rPr>
          <w:vertAlign w:val="subscript"/>
        </w:rPr>
        <w:t>Nazwa zespołu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ab/>
        <w:t>Dokładna nazwa instytucji patronującej zespołowi , telefon kontaktowy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</w:r>
      <w:r>
        <w:rPr>
          <w:vertAlign w:val="subscript"/>
        </w:rPr>
        <w:t xml:space="preserve">Imię i nazwisko kierownika / instruktora zespołu </w:t>
        <w:tab/>
        <w:t>ilość osób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Adres kierownika zespołu, telefon kontaktowy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Krótka charakterystyka zespołu: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ogram zespołu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do prezentacji potrzebne jest (wpisać tak lub nie):</w:t>
      </w:r>
    </w:p>
    <w:p>
      <w:pPr>
        <w:pStyle w:val="Normal"/>
        <w:numPr>
          <w:ilvl w:val="0"/>
          <w:numId w:val="2"/>
        </w:numPr>
        <w:rPr/>
      </w:pPr>
      <w:r>
        <w:rPr/>
        <w:t>nagłośnienie:</w:t>
        <w:tab/>
        <w:t>...............................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ikrofony:</w:t>
        <w:tab/>
        <w:t>...............................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inne dane techniczne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………………</w:t>
      </w:r>
      <w:r>
        <w:rPr/>
        <w:t>.............……..</w:t>
        <w:br/>
        <w:t xml:space="preserve">                                                                          </w:t>
      </w:r>
      <w:r>
        <w:rPr>
          <w:vertAlign w:val="subscript"/>
        </w:rPr>
        <w:t xml:space="preserve">       Podpis kierownika zespołu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979170</wp:posOffset>
            </wp:positionV>
            <wp:extent cx="2752725" cy="6629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vertAlign w:val="subscript"/>
        </w:rPr>
        <w:t>data i miejscowoś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6:00Z</dcterms:created>
  <dc:creator>-</dc:creator>
  <dc:description/>
  <cp:keywords/>
  <dc:language>en-US</dc:language>
  <cp:lastModifiedBy>Tymoteusz Wallus</cp:lastModifiedBy>
  <cp:lastPrinted>2016-12-23T14:13:00Z</cp:lastPrinted>
  <dcterms:modified xsi:type="dcterms:W3CDTF">2017-01-11T12:06:00Z</dcterms:modified>
  <cp:revision>2</cp:revision>
  <dc:subject/>
  <dc:title>KARTA ZGŁOSZENIA</dc:title>
</cp:coreProperties>
</file>