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/>
      </w:pPr>
      <w:r>
        <w:rPr>
          <w:b/>
          <w:szCs w:val="24"/>
        </w:rPr>
        <w:t>V Powiatowe Targi Pracy i Aktywności Społecznej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>
          <w:szCs w:val="24"/>
        </w:rPr>
      </w:pPr>
      <w:r>
        <w:rPr>
          <w:szCs w:val="24"/>
        </w:rPr>
        <w:t xml:space="preserve">Miejsce Targów: Pszczyna, ul. Zamenhofa 5a 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/>
      </w:pPr>
      <w:r>
        <w:rPr>
          <w:szCs w:val="24"/>
        </w:rPr>
        <w:t>6 kwietnia 2017r.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>
          <w:szCs w:val="24"/>
        </w:rPr>
      </w:pPr>
      <w:r>
        <w:rPr>
          <w:szCs w:val="24"/>
        </w:rPr>
        <w:t>Godzina rozpoczęcia: 10:00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/>
      </w:pPr>
      <w:r>
        <w:rPr>
          <w:b/>
          <w:szCs w:val="24"/>
        </w:rPr>
        <w:t>INFORMACJE NA TEMAT PRACODAWCY/INSTYTUCJI: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szCs w:val="24"/>
              </w:rPr>
              <w:t>Nazwa firmy/instytucji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szCs w:val="24"/>
              </w:rPr>
              <w:t>Tel./faks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szCs w:val="24"/>
              </w:rPr>
              <w:t>osoba do kontaktu: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  <w:t>INFORMACJE DODATKOWE: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2234"/>
      </w:tblGrid>
      <w:tr>
        <w:trPr>
          <w:trHeight w:val="5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czba osób reprezentujących firmę/instytucję podczas targów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2" w:leader="none"/>
                <w:tab w:val="left" w:pos="5670" w:leader="none"/>
              </w:tabs>
              <w:snapToGrid w:val="false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isko wymaga dostępu do prąd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simy o odesłanie formularza do dnia 31 marca 2017r. 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adres e-mail, faksem lub kontakt telefoniczny.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kontaktowe: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Pośrednictwo Pracy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Tel. 32 210 27 34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Faks 32 210 27 62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e-mail: targipracy@pup-pszczyna.pl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/>
      </w:pPr>
      <w:r>
        <w:rPr>
          <w:szCs w:val="24"/>
        </w:rPr>
        <w:t xml:space="preserve">W razie dodatkowych pytań prosimy o kontakt </w:t>
      </w:r>
      <w:r>
        <w:rPr>
          <w:b/>
          <w:szCs w:val="24"/>
        </w:rPr>
        <w:t>telefonicz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22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</w:tabs>
      <w:jc w:val="both"/>
      <w:rPr>
        <w:color w:val="808080"/>
        <w:sz w:val="20"/>
      </w:rPr>
    </w:pPr>
    <w:r>
      <w:rPr>
        <w:color w:val="808080"/>
        <w:sz w:val="20"/>
      </w:rPr>
      <w:t xml:space="preserve">Udział w Targach oznacza zgodę na przetwarzanie danych osobowych oraz wykorzystanie wizerunku zgodnie z ustawą z dnia 4 lutego 1994r. o prawie autorskim i prawach pokrewnych (t.j. Dz. U. z 2016r., poz. 666 z późn. zm.) oraz zgodnie z ustawą o ochronie danych osobowych z dnia 29 sierpnia 1997r. (t.j. Dz. U. z 2016r., poz. 922 z późn. zm.) wyłącznie do celów promocji działań podejmowanych prze Powiatowy Urząd Pracy w Pszczyni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6388735" cy="1010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3"/>
                            <w:gridCol w:w="6236"/>
                            <w:gridCol w:w="1912"/>
                          </w:tblGrid>
                          <w:tr>
                            <w:trPr>
                              <w:trHeight w:val="1562" w:hRule="atLeast"/>
                            </w:trPr>
                            <w:tc>
                              <w:tcPr>
                                <w:tcW w:w="1913" w:type="dxa"/>
                                <w:tcBorders>
                                  <w:bottom w:val="single" w:sz="12" w:space="0" w:color="00863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object w:dxaOrig="15" w:dyaOrig="1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3.15pt;margin-top:10.75pt;width:81.4pt;height:54.75pt;mso-wrap-distance-left:9.05pt;mso-wrap-distance-right:9.05pt;mso-position-horizontal-relative:margin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52622616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tcBorders>
                                  <w:bottom w:val="single" w:sz="12" w:space="0" w:color="00863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POWIATOWY URZĄD PRACY W PSZCZYNIE</w:t>
                                </w:r>
                              </w:p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40" w:after="40"/>
                                  <w:ind w:right="-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doni MT Black" w:ascii="Bodoni MT Black" w:hAnsi="Bodoni MT Black"/>
                                    <w:smallCaps/>
                                    <w:sz w:val="28"/>
                                    <w:szCs w:val="28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0" w:after="0"/>
                                  <w:ind w:right="285" w:hanging="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shadow w:val="false"/>
                                    <w:spacing w:val="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hadow w:val="false"/>
                                    <w:spacing w:val="0"/>
                                    <w:sz w:val="22"/>
                                    <w:szCs w:val="22"/>
                                  </w:rPr>
                                  <w:t>ul. Dworcowa 23, 43–200 Pszczyna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0" w:after="0"/>
                                  <w:ind w:right="285" w:hanging="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color w:val="808080"/>
                                    <w:spacing w:val="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pacing w:val="0"/>
                                    <w:sz w:val="22"/>
                                    <w:szCs w:val="22"/>
                                  </w:rPr>
                                  <w:t>tel. 32 2102721;  fax 32 210276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536" w:leader="none"/>
                                    <w:tab w:val="left" w:pos="7655" w:leader="none"/>
                                  </w:tabs>
                                  <w:jc w:val="center"/>
                                  <w:rPr>
                                    <w:color w:val="0000FF"/>
                                    <w:sz w:val="22"/>
                                    <w:u w:val="single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www.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pszczyna.praca.gov.pl</w:t>
                                  </w:r>
                                </w:hyperlink>
                                <w:r>
                                  <w:rPr>
                                    <w:color w:val="0000FF"/>
                                    <w:sz w:val="22"/>
                                    <w:szCs w:val="22"/>
                                  </w:rPr>
                                  <w:t xml:space="preserve">                e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-mail:</w:t>
                                </w:r>
                                <w:r>
                                  <w:rPr>
                                    <w:color w:val="0000FF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FF"/>
                                    <w:sz w:val="22"/>
                                    <w:szCs w:val="22"/>
                                    <w:u w:val="single"/>
                                  </w:rPr>
                                  <w:t>pup@pup-pszczyna.pl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bottom w:val="single" w:sz="12" w:space="0" w:color="00863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napToGrid w:val="false"/>
                                  <w:ind w:right="285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00FF"/>
                                    <w:sz w:val="6"/>
                                    <w:szCs w:val="6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FF"/>
                                    <w:sz w:val="6"/>
                                    <w:szCs w:val="6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9970" cy="683260"/>
                                      <wp:effectExtent l="0" t="0" r="0" b="0"/>
                                      <wp:docPr id="2" name="Obraz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9970" cy="683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79.6pt;mso-wrap-distance-left:7.05pt;mso-wrap-distance-right:7.05pt;mso-wrap-distance-top:0pt;mso-wrap-distance-bottom:0pt;margin-top:0.05pt;mso-position-vertical-relative:text;margin-left:-0.1pt;mso-position-horizontal-relative:text">
              <v:fill opacity="0f"/>
              <v:textbox inset="0in,0in,0in,0in">
                <w:txbxContent>
                  <w:tbl>
                    <w:tblPr>
                      <w:tblW w:w="100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3"/>
                      <w:gridCol w:w="6236"/>
                      <w:gridCol w:w="1912"/>
                    </w:tblGrid>
                    <w:tr>
                      <w:trPr>
                        <w:trHeight w:val="1562" w:hRule="atLeast"/>
                      </w:trPr>
                      <w:tc>
                        <w:tcPr>
                          <w:tcW w:w="1913" w:type="dxa"/>
                          <w:tcBorders>
                            <w:bottom w:val="single" w:sz="12" w:space="0" w:color="00863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object w:dxaOrig="15" w:dyaOrig="1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3.15pt;margin-top:10.75pt;width:81.4pt;height:54.75pt;mso-wrap-distance-left:9.05pt;mso-wrap-distance-right:9.05pt;mso-position-horizontal-relative:margin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950774309" r:id="rId5"/>
                            </w:object>
                          </w:r>
                        </w:p>
                      </w:tc>
                      <w:tc>
                        <w:tcPr>
                          <w:tcW w:w="6236" w:type="dxa"/>
                          <w:tcBorders>
                            <w:bottom w:val="single" w:sz="12" w:space="0" w:color="00863D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ind w:right="-6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OWIATOWY URZĄD PRACY W PSZCZYNIE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spacing w:before="40" w:after="40"/>
                            <w:ind w:right="-68" w:hanging="0"/>
                            <w:jc w:val="center"/>
                            <w:rPr/>
                          </w:pPr>
                          <w:r>
                            <w:rPr>
                              <w:rFonts w:cs="Bodoni MT Black" w:ascii="Bodoni MT Black" w:hAnsi="Bodoni MT Black"/>
                              <w:smallCaps/>
                              <w:sz w:val="28"/>
                              <w:szCs w:val="28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left" w:pos="7655" w:leader="none"/>
                            </w:tabs>
                            <w:spacing w:before="0" w:after="0"/>
                            <w:ind w:right="285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hadow w:val="false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hadow w:val="false"/>
                              <w:spacing w:val="0"/>
                              <w:sz w:val="22"/>
                              <w:szCs w:val="22"/>
                            </w:rPr>
                            <w:t>ul. Dworcowa 23, 43–200 Pszczyna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7655" w:leader="none"/>
                            </w:tabs>
                            <w:spacing w:before="0" w:after="0"/>
                            <w:ind w:right="285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olor w:val="808080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2"/>
                              <w:szCs w:val="22"/>
                            </w:rPr>
                            <w:t>tel. 32 2102721;  fax 32 210276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36" w:leader="none"/>
                              <w:tab w:val="left" w:pos="7655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u w:val="single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www.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pszczyna.praca.gov.pl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            e</w:t>
                          </w:r>
                          <w:r>
                            <w:rPr>
                              <w:sz w:val="22"/>
                              <w:szCs w:val="22"/>
                            </w:rPr>
                            <w:t>-mail: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pup@pup-pszczyna.pl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bottom w:val="single" w:sz="12" w:space="0" w:color="00863D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snapToGrid w:val="false"/>
                            <w:ind w:right="285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6"/>
                              <w:szCs w:val="6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z w:val="6"/>
                              <w:szCs w:val="6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9970" cy="683260"/>
                                <wp:effectExtent l="0" t="0" r="0" b="0"/>
                                <wp:docPr id="3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97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hadow/>
      <w:spacing w:val="1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hadow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spacing w:val="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Bookman Old Style" w:hAnsi="Bookman Old Style" w:cs="Bookman Old Style"/>
      <w:b/>
      <w:spacing w:val="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Garamond" w:hAnsi="Garamond" w:cs="Garamond"/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10" w:hanging="0"/>
      <w:jc w:val="both"/>
    </w:pPr>
    <w:rPr>
      <w:rFonts w:ascii="Bookman Old Style" w:hAnsi="Bookman Old Style" w:cs="Bookman Old Style"/>
      <w:sz w:val="23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i/>
      <w:spacing w:val="20"/>
      <w:sz w:val="28"/>
    </w:rPr>
  </w:style>
  <w:style w:type="paragraph" w:styleId="Tekstpodstawowywcity3">
    <w:name w:val="Tekst podstawowy wcięty 3"/>
    <w:basedOn w:val="Normal"/>
    <w:qFormat/>
    <w:pPr>
      <w:ind w:left="4536" w:hanging="0"/>
    </w:pPr>
    <w:rPr>
      <w:rFonts w:ascii="Bookman Old Style" w:hAnsi="Bookman Old Style" w:cs="Bookman Old Style"/>
      <w:b/>
      <w:i/>
      <w:spacing w:val="2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pup-pszczyna.pl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pup-pszczyna.pl/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9:00Z</dcterms:created>
  <dc:creator>Powiatowy Urząd Pracy w  Pszczynie</dc:creator>
  <dc:description/>
  <cp:keywords/>
  <dc:language>en-US</dc:language>
  <cp:lastModifiedBy>Tymoteusz Wallus</cp:lastModifiedBy>
  <cp:lastPrinted>2017-01-26T09:16:00Z</cp:lastPrinted>
  <dcterms:modified xsi:type="dcterms:W3CDTF">2017-03-06T11:19:00Z</dcterms:modified>
  <cp:revision>3</cp:revision>
  <dc:subject/>
  <dc:title>POWIATOWY  URZĄD  PRACY</dc:title>
</cp:coreProperties>
</file>