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38"/>
        <w:gridCol w:w="4148"/>
        <w:gridCol w:w="2319"/>
      </w:tblGrid>
      <w:tr>
        <w:trPr>
          <w:trHeight w:val="334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316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3726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                                                                                                                                                           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Powiatowy Zespół 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zkół nr 2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w Pszczynie    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29790" cy="40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8815" cy="659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rkowe Bractwo Strzeleckie w Pszczynie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7871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warzystwo Gimnastyczne „SOKÓŁ”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szczyni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575945" cy="81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10" r="-15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  <w:t>Zawody Strzeleckie o Puchar Starosty Pszczyń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Regulam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wodów:</w:t>
      </w:r>
      <w:r>
        <w:rPr>
          <w:rFonts w:cs="Arial" w:ascii="Arial" w:hAnsi="Arial"/>
          <w:sz w:val="22"/>
          <w:szCs w:val="22"/>
        </w:rPr>
        <w:t xml:space="preserve"> Zawody Strzeleckie o Puchar Starosty Pszczyń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:</w:t>
      </w:r>
      <w:r>
        <w:rPr>
          <w:rFonts w:cs="Arial" w:ascii="Arial" w:hAnsi="Arial"/>
          <w:sz w:val="22"/>
          <w:szCs w:val="22"/>
        </w:rPr>
        <w:t xml:space="preserve"> Powiatowy Zespół Szkół nr 2 w Pszczynie, LOK, Towarzystwo Gimnastyczne „Sokół” w Pszczynie, Powiatowy Ośrodek Sportu i Rekreacji w Pszczy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zy:</w:t>
      </w:r>
      <w:r>
        <w:rPr>
          <w:rFonts w:cs="Arial" w:ascii="Arial" w:hAnsi="Arial"/>
          <w:sz w:val="22"/>
          <w:szCs w:val="22"/>
        </w:rPr>
        <w:t xml:space="preserve"> Pszczyńska Fundacja Wspierania i Rozwoju Sportu, Kurkowe Bractwo Strzeleckie w Pszczy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i termin zawodów: </w:t>
      </w:r>
      <w:r>
        <w:rPr>
          <w:rFonts w:cs="Arial" w:ascii="Arial" w:hAnsi="Arial"/>
          <w:sz w:val="22"/>
          <w:szCs w:val="22"/>
        </w:rPr>
        <w:t>Strzelnica Sportowa Bractwa Kurkowego w Pszczynie,</w:t>
        <w:br/>
        <w:t>21 maja 2016 roku (sobota), początek godz. 9.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 zawodów:</w:t>
      </w:r>
      <w:r>
        <w:rPr>
          <w:rFonts w:cs="Arial" w:ascii="Arial" w:hAnsi="Arial"/>
          <w:color w:val="000000"/>
          <w:sz w:val="22"/>
          <w:szCs w:val="22"/>
        </w:rPr>
        <w:t xml:space="preserve"> popularyzacja aktywnego wypoczynku, uczczenie rocznicy Powstań Śląski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czestnictwa jest dostarczenie wypełnionej karty zgłoszeniowej (do pobrania na stroni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posir.pszczyna.pl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łoszenia przyjmowane są drogą elektroniczną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pzs2pszczyna@gmail.com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dopiskiem „Zawody strzeleckie”, faksem – 32 210-34-63</w:t>
      </w:r>
      <w:r>
        <w:rPr>
          <w:rFonts w:cs="Arial" w:ascii="Arial" w:hAnsi="Arial"/>
          <w:sz w:val="22"/>
          <w:szCs w:val="22"/>
        </w:rPr>
        <w:t xml:space="preserve"> lub telefonicznie 697-991-825 p. Adam Michalik (po godzinie 20.00) do dnia 20 maja b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wpisowa wynosi 10 zł od oso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zawodach mogą brać udział osoby pełnoletnie oraz uczniowie szkół gimnazjalnych</w:t>
        <w:br/>
        <w:t>i średnich pod opieką osób dorosł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y składają się z 2 zawod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grywania zawod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odbywać się będą zgodnie z przepisami PZS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zelanie odbędzie się w dwóch konkurencjach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zelanie pneumatyczne: pozycja stojąc z karabinka pneumatycznego oraz stojąc</w:t>
        <w:br/>
        <w:t>z pistoletu pneumatycznego z odległości 10 m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zelanie kulowe: pozycja leżąc z karabinka kbks z odległości 25 m i 50 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nik oddaj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trzały prób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trzałów oceni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a medyczna</w:t>
      </w:r>
      <w:r>
        <w:rPr>
          <w:rFonts w:cs="Arial" w:ascii="Arial" w:hAnsi="Arial"/>
          <w:sz w:val="22"/>
          <w:szCs w:val="22"/>
        </w:rPr>
        <w:t xml:space="preserve"> organizator zapewnia opiekę medyczną podczas zawod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</w:t>
      </w:r>
      <w:r>
        <w:rPr>
          <w:rFonts w:cs="Arial" w:ascii="Arial" w:hAnsi="Arial"/>
          <w:sz w:val="22"/>
          <w:szCs w:val="22"/>
        </w:rPr>
        <w:t xml:space="preserve"> uczestnicy ubezpieczają się we własnym zakres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</w:t>
      </w:r>
      <w:r>
        <w:rPr>
          <w:rFonts w:cs="Arial" w:ascii="Arial" w:hAnsi="Arial"/>
          <w:sz w:val="22"/>
          <w:szCs w:val="22"/>
        </w:rPr>
        <w:t xml:space="preserve"> nie ponoszą odpowiedzialności z tytułu zdarzeń losowych wynikających</w:t>
        <w:br/>
        <w:t xml:space="preserve">z uczestnictwa w zawoda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czestnicy</w:t>
      </w:r>
      <w:r>
        <w:rPr>
          <w:rFonts w:cs="Arial" w:ascii="Arial" w:hAnsi="Arial"/>
          <w:sz w:val="22"/>
          <w:szCs w:val="22"/>
        </w:rPr>
        <w:t xml:space="preserve"> zawodów zobowiązani są do podporządkowania się zaleceniom organizato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</w:t>
      </w:r>
      <w:r>
        <w:rPr>
          <w:rFonts w:cs="Arial" w:ascii="Arial" w:hAnsi="Arial"/>
          <w:sz w:val="22"/>
          <w:szCs w:val="22"/>
        </w:rPr>
        <w:t xml:space="preserve"> nie zwraca kosztów podróż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ganizator </w:t>
      </w:r>
      <w:r>
        <w:rPr>
          <w:rFonts w:cs="Arial" w:ascii="Arial" w:hAnsi="Arial"/>
          <w:sz w:val="22"/>
          <w:szCs w:val="22"/>
        </w:rPr>
        <w:t>zapewnia nagrody dla najlepszych drużyn (puchary, dyplomy) oraz nagrody rzeczowe dla wyróżnionych uczest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rganizator</w:t>
      </w:r>
      <w:r>
        <w:rPr>
          <w:rFonts w:cs="Arial" w:ascii="Arial" w:hAnsi="Arial"/>
          <w:sz w:val="22"/>
          <w:szCs w:val="22"/>
        </w:rPr>
        <w:t xml:space="preserve"> zastrzega sobie prawo do zmian w regulaminie. Wszelkie sprawy sporne rozstrzygać będzie organizator z sędziami zawodów.</w:t>
      </w:r>
    </w:p>
    <w:sectPr>
      <w:type w:val="nextPage"/>
      <w:pgSz w:w="11906" w:h="16838"/>
      <w:pgMar w:left="90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zs2.cal24.pl/index.php" TargetMode="External"/><Relationship Id="rId5" Type="http://schemas.openxmlformats.org/officeDocument/2006/relationships/hyperlink" Target="http://pzs2.cal24.pl/index.php" TargetMode="External"/><Relationship Id="rId6" Type="http://schemas.openxmlformats.org/officeDocument/2006/relationships/hyperlink" Target="http://pzs2.cal24.pl/index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posir.pszczyna.pl/" TargetMode="External"/><Relationship Id="rId11" Type="http://schemas.openxmlformats.org/officeDocument/2006/relationships/hyperlink" Target="mailto:pzs2pszczyn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5:00Z</dcterms:created>
  <dc:creator>user</dc:creator>
  <dc:description/>
  <dc:language>en-US</dc:language>
  <cp:lastModifiedBy>Mariola</cp:lastModifiedBy>
  <cp:lastPrinted>2016-05-06T08:47:00Z</cp:lastPrinted>
  <dcterms:modified xsi:type="dcterms:W3CDTF">2016-05-06T07:05:00Z</dcterms:modified>
  <cp:revision>2</cp:revision>
  <dc:subject/>
  <dc:title/>
</cp:coreProperties>
</file>