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E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FF0000"/>
        </w:rPr>
      </w:pPr>
      <w:r>
        <w:rPr/>
        <w:t xml:space="preserve">Agencja Rozwoju i Promocji Ziemi Pszczyńskiej Sp. z o. o. Placówka Kształcenia Ustawicznego ma zaszczyt zaprosić Państwa na szkolenie pod nazwą:  </w:t>
      </w:r>
      <w:r>
        <w:rPr>
          <w:color w:val="FF0000"/>
        </w:rPr>
        <w:t>„</w:t>
      </w:r>
      <w:r>
        <w:rPr>
          <w:rFonts w:cs="Tahoma"/>
          <w:b/>
          <w:color w:val="FF0000"/>
        </w:rPr>
        <w:t>Jak uniknąć pułapek planując i rozliczając czas pracy?”.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e:</w:t>
        <w:tab/>
      </w:r>
      <w:r>
        <w:rPr>
          <w:b/>
          <w:color w:val="FF0000"/>
        </w:rPr>
        <w:t>Skansen - Zagroda Wsi Pszczyńskiej, Pszczyna ul. Parkowa 20 A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</w:rPr>
        <w:t>Termin:</w:t>
        <w:tab/>
      </w:r>
      <w:r>
        <w:rPr>
          <w:b/>
          <w:color w:val="FF0000"/>
        </w:rPr>
        <w:t>22 kwietnia  2016 roku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Celem szkolenia jest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abycie wiedzy i umiejętności, które pozwolą na prawidłowe rozliczanie czasu pracy  </w:t>
      </w:r>
    </w:p>
    <w:p>
      <w:pPr>
        <w:pStyle w:val="Akapitzlist"/>
        <w:ind w:left="399" w:hanging="0"/>
        <w:jc w:val="both"/>
        <w:rPr/>
      </w:pPr>
      <w:r>
        <w:rPr/>
        <w:t>w przedsiębiorstwa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analizowanie obowiązujących regulacji prawnych dotyczących czasu pracy;</w:t>
      </w:r>
    </w:p>
    <w:p>
      <w:pPr>
        <w:pStyle w:val="Normal"/>
        <w:jc w:val="both"/>
        <w:rPr/>
      </w:pPr>
      <w:r>
        <w:rPr/>
        <w:t>Korzyści płynące z uczestnictwa w szkoleni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kolenie  w części warsztatowej pozwoli na praktyczne przećwiczenia zdobytej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kolenie realizowane na terenie Pszczyn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jęcia prowadzi wysokiej klasy specjalista prawa pracy, doświadczony wykładowca, prawnik z 9-letnim stażem w PIP oraz ukończoną aplikacją sędziowską, członek rady programowej miesięcznika „Kadry i Płace w Administracji”, autor publikacji wydawanych nakładem Głównego Inspektoratu Pracy, ZUS, wydawnictwa Presscom. Doświadczony trener prawa pracy, wykładowca prawa pracy na studiach podyplomowych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ażdy uczestnik otrzyma zestaw materiałów szkoleniowych, zapewniony zostanie poczęstunek (przerwa kawowa, lunch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lan szkoleń dostosowany do potrzeb grup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ał w szkoleniu pozwala na uzyskania zaświadczenia;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ENA SZKOLENIA ZAWIERA RABAT W WYSOKOŚCI 50 % WARTOŚCI  RYNKOWEJ SZKOLENIA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Osoby zainteresowane proszone są o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rezerwowanie miejsca na liście poprzez wypełnienie drukowanymi literami formularza* i przesłanie go faxem: 322103565</w:t>
      </w:r>
      <w:r>
        <w:rPr/>
        <w:t xml:space="preserve"> </w:t>
      </w:r>
      <w:r>
        <w:rPr>
          <w:b/>
        </w:rPr>
        <w:t>lub mailem na adres: pku@pszczyna.info.pl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 otrzymaniu e-mailowo potwierdzenia o zakwalifikowaniu przelanie opłaty </w:t>
      </w:r>
    </w:p>
    <w:p>
      <w:pPr>
        <w:pStyle w:val="Akapitzlist"/>
        <w:ind w:left="993" w:hanging="0"/>
        <w:jc w:val="both"/>
        <w:rPr>
          <w:b/>
          <w:b/>
        </w:rPr>
      </w:pPr>
      <w:r>
        <w:rPr>
          <w:b/>
        </w:rPr>
        <w:t xml:space="preserve">w wysokości </w:t>
      </w:r>
      <w:r>
        <w:rPr>
          <w:b/>
          <w:color w:val="FF0000"/>
        </w:rPr>
        <w:t xml:space="preserve">280 zł  z VAT </w:t>
      </w:r>
      <w:r>
        <w:rPr>
          <w:b/>
        </w:rPr>
        <w:t xml:space="preserve">za szkolenie na konto bankowe: </w:t>
      </w:r>
      <w:r>
        <w:rPr>
          <w:rFonts w:cs="Times New Roman" w:ascii="Times New Roman" w:hAnsi="Times New Roman"/>
          <w:b/>
          <w:sz w:val="24"/>
          <w:szCs w:val="24"/>
        </w:rPr>
        <w:t>85844800040028825120390001</w:t>
      </w:r>
      <w:r>
        <w:rPr>
          <w:b/>
        </w:rPr>
        <w:t xml:space="preserve"> lub wpłata w kasie Agencji –ul. 3 Maja 9, Pszczyna do 18.04.2016r.</w:t>
      </w:r>
    </w:p>
    <w:p>
      <w:pPr>
        <w:pStyle w:val="Akapitzlist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starczenie kopii wpłaty na adres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faxem na numer 32210356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sobiście do siedziby Organizatora – ul. 3 Maja 9, Pszczyna</w:t>
      </w:r>
    </w:p>
    <w:p>
      <w:pPr>
        <w:pStyle w:val="Akapitzlist"/>
        <w:ind w:left="759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do 18.04.2016r</w:t>
      </w:r>
    </w:p>
    <w:p>
      <w:pPr>
        <w:pStyle w:val="Akapitzlist"/>
        <w:ind w:left="75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ind w:left="1524" w:hanging="0"/>
        <w:jc w:val="both"/>
        <w:rPr>
          <w:b/>
          <w:b/>
          <w:color w:val="FF0000"/>
        </w:rPr>
      </w:pPr>
      <w:r>
        <w:rPr>
          <w:b/>
          <w:color w:val="FF0000"/>
        </w:rPr>
        <w:t>UWAGA !!!!</w:t>
      </w:r>
    </w:p>
    <w:p>
      <w:pPr>
        <w:pStyle w:val="Akapitzlist"/>
        <w:ind w:left="1524" w:hanging="0"/>
        <w:jc w:val="both"/>
        <w:rPr>
          <w:b/>
          <w:b/>
          <w:color w:val="FF0000"/>
        </w:rPr>
      </w:pPr>
      <w:r>
        <w:rPr>
          <w:b/>
          <w:color w:val="FF0000"/>
        </w:rPr>
        <w:t>LICZBA UCZESTNIKÓW SZKOLENIA OGRANICZONA – DECYDUJE KOLEJNOŚĆ ZGŁOSZEŃ !!!!!</w:t>
      </w:r>
    </w:p>
    <w:p>
      <w:pPr>
        <w:pStyle w:val="Akapitzlist"/>
        <w:ind w:left="152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  <w:t>Szczegółowych informacje można uzyskać pod numerem telefonu: 032 210 35 65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  <w:t>Do pobrania: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16"/>
          <w:szCs w:val="16"/>
        </w:rPr>
        <w:t>FORMULARZ ZGŁOSZENIOWY</w:t>
      </w:r>
    </w:p>
    <w:p>
      <w:pPr>
        <w:pStyle w:val="Akapitzlist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ZCZEGÓŁOWA INFORMACJA O SZKOLENIU WRAZ Z HARMONOGRAMEM</w:t>
      </w:r>
    </w:p>
    <w:p>
      <w:pPr>
        <w:pStyle w:val="Akapitzlist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EGULAMIN UCZESTNICTWA W SZKOL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23347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47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7:00Z</dcterms:created>
  <dc:creator>Balon</dc:creator>
  <dc:description/>
  <cp:keywords/>
  <dc:language>en-US</dc:language>
  <cp:lastModifiedBy>Praca</cp:lastModifiedBy>
  <dcterms:modified xsi:type="dcterms:W3CDTF">2016-03-29T05:53:00Z</dcterms:modified>
  <cp:revision>11</cp:revision>
  <dc:subject/>
  <dc:title/>
</cp:coreProperties>
</file>