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-III.041.2.1.2016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  <w:t>OŚWIADCZENIE WYKONAWCY W ZAKRESIE DOŚWIADCZENIA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>Nawiązując do zapytania ofertowego na opracowan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tudium wykonalnoś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agnozy potrzeb w zakresie szkolnictwa zawodowego w powiecie pszczyńskim;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niżej przedstawiam wykaz zrealizowanych opracowań dla następujących podmiotów: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2694"/>
        <w:gridCol w:w="1846"/>
        <w:gridCol w:w="2013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azwa i adres podmiotu, na rzecz którego opracowania zostały wykon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zedmiot  i opis wykonanych opracowań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artość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dzień, miesiąc, rok)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0"/>
          <w:szCs w:val="20"/>
          <w:u w:val="single"/>
        </w:rPr>
      </w:pPr>
      <w:r>
        <w:rPr>
          <w:rFonts w:cs="Calibri" w:ascii="Garamond" w:hAnsi="Garamond"/>
          <w:b/>
          <w:sz w:val="20"/>
          <w:szCs w:val="20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Doświadczenie wykonawcy musi być poświadczone referencjami lub innymi dokumentami, z których wynika nazwa opracowania, nazwa Zleceniodawcy, data wykonania, krótki opis zakresu wykonanego opracowania oraz wartość. </w:t>
      </w:r>
    </w:p>
    <w:p>
      <w:pPr>
        <w:pStyle w:val="Akapitzlist"/>
        <w:ind w:left="0" w:hanging="0"/>
        <w:jc w:val="both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bCs/>
          <w:sz w:val="20"/>
          <w:szCs w:val="20"/>
        </w:rPr>
        <w:t>Uwaga: przez opracowanie rozumie się zamówienie wykonane w ramach jednej umowy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b w:val="false"/>
      <w:spacing w:val="-14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Verdana" w:hAnsi="Verdana" w:cs="Verdana"/>
      <w:color w:val="000000"/>
      <w:sz w:val="20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Your User Name</cp:lastModifiedBy>
  <cp:lastPrinted>2016-01-27T13:56:00Z</cp:lastPrinted>
  <dcterms:modified xsi:type="dcterms:W3CDTF">2016-01-27T12:56:00Z</dcterms:modified>
  <cp:revision>3</cp:revision>
  <dc:subject/>
  <dc:title>Pszczyna, 28</dc:title>
</cp:coreProperties>
</file>