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odznaczenia „Klejnot Ziemi Pszczyńskiej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łaściwe zaznaczenie kategorii, do której Kandydatka jest zgłaszan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Biznesu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Społeczn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Sztuki i Kultur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 Obyczajów i Tradyc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 Ziemi Pszczyń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Kandydatki zgłoszonej do Odznacze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, telefon kontaktow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Wnioskodawcy zgłaszającego do Odznacz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</w:p>
    <w:p>
      <w:pPr>
        <w:pStyle w:val="Normal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, telefon kontaktow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orma prawn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oraz stanowisko osoby zgłaszającej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tychczasowa działalność osoby zgłoszonej do Odznaczenia (informacja przygotowana przez Wnioskodawcę dotycząca pracy społecznej i zawodowej osoby zgłaszanej oraz jej szczególnych osiągnięciach)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zasadnienie wniosku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  <w:tab/>
        <w:tab/>
        <w:t xml:space="preserve">   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>Pieczęć Wnioskodawcy</w:t>
        <w:tab/>
        <w:tab/>
        <w:tab/>
        <w:t xml:space="preserve">                                                    data i 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osoby zgłoszonej do Odznacz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zgłoszenie mnie do Odznaczenia pod nazwą „Klejnot Ziemi Pszczyńskiej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data i podpis Kandydatk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0"/>
        </w:rPr>
        <w:t xml:space="preserve">Udział w Gali oznacza zgodę na przetwarzanie danych osobowych oraz wykorzystanie wizerunku zgodnie </w:t>
        <w:br/>
        <w:t xml:space="preserve">z ustawą z dnia 4 lutego 1994r. o prawie autorskim i prawach pokrewnych (t. j. Dz. U. z 2006r,. Nr 90, poz. 631 </w:t>
        <w:br/>
        <w:t xml:space="preserve">ze zm.) oraz zgodnie z ustawą o ochronie danych osobowych z dnia 29 sierpnia 1997r. (t. j. Dz. U. z 2015r., poz. 2135 ze zm.) wyłącznie do celów promocji działań podejmowanych przez Powiatowy Urząd Pracy w Pszczyni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 xml:space="preserve">      </w:t>
        <w:tab/>
        <w:t xml:space="preserve">               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ata i podpis Kandydatki</w:t>
        <w:tab/>
        <w:tab/>
        <w:tab/>
        <w:tab/>
        <w:tab/>
        <w:t xml:space="preserve">                                    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- Klejnot Ziemi Pszczyńskie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1:00Z</dcterms:created>
  <dc:creator>puppszczyna43</dc:creator>
  <dc:description/>
  <cp:keywords/>
  <dc:language>en-US</dc:language>
  <cp:lastModifiedBy>Marcela Grzywacz</cp:lastModifiedBy>
  <cp:lastPrinted>2015-03-03T11:33:00Z</cp:lastPrinted>
  <dcterms:modified xsi:type="dcterms:W3CDTF">2016-04-07T06:41:00Z</dcterms:modified>
  <cp:revision>2</cp:revision>
  <dc:subject/>
  <dc:title/>
</cp:coreProperties>
</file>