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szkoleń organizowanych przez Agencję Rozwoju i Promocji Ziemi Pszczyńskiej sp. z o.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ogólne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szkoleń jest Placówka Kształcenia Ustawicznego w Agencji Rozwoju </w:t>
        <w:br/>
        <w:t>i Promocji Ziemi Pszczyńskiej Sp. z o. o. z siedzibą w Pszczynie przy ul. 3 Maja 9, posiadająca wpis do Rejestru Agencji Zatrudnienia nr 3357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a realizowane są wg programu i na warunkach umieszczonych w ofercie szkolenia umieszczonej  m.in. w Internecie, lokalnej prasie oraz w siedzibie Organizator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fercie przedstawiony jest m.in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merytoryczny szkole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monogram szkoleń, godzina szkoleniowa obejmuje 45 minut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szkolenia, która obejmuje usługi wymienione w oferc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uczestnictwa w szkoleniu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łoszenie Uczestnictwa w szkoleni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zobowiązani do z</w:t>
      </w:r>
      <w:r>
        <w:rPr>
          <w:rFonts w:cs="Times New Roman" w:ascii="Times New Roman" w:hAnsi="Times New Roman"/>
          <w:sz w:val="24"/>
          <w:szCs w:val="24"/>
        </w:rPr>
        <w:t xml:space="preserve">arezerwowania miejsca na liście wypełniając drukowanymi literami formularz i przesłanie go faxem: 322103565 lub mailow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ku@pszczyna.info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rzesłaniu formularza zgłoszeniowego Uczestnik otrzymuje potwierdzenie udziału w szkoleniu drogą elektroniczną, telefonicznie lub faxe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potwierdzenia o zakwalifikowaniu Uczestnik zobowiązany jest do przelania opłaty, w  wysokości określonej w ofercie za szkolenie na konto bankowe: 85844800040028825120390001 lub wpłaty w kasie Agencji –ul. 3 Maja 9, Pszczyn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kutecznie zapisanych na szkolenie uważa się tych zgłoszonych uczestników, w przypadku których nadesłano czytelnie, poprawnie wypełniony i podpisany formularz zgłoszeni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kopii wpłaty na adres: faxem na numer 322103565 osobiście do siedziby Organizatora – ul. 3 Maja 9, Pszczyn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amknięcia listy zapisów, jeśli liczba osób chętnych na dane szkolenie przekroczy liczbę wolnych miejsc. O przyjęciu zadecyduj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jność zgłoszeń. Zgłoszenia, które nadejdą po zamknięciu listy zgłoszeń będą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szczane na liście rezerwowej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ja szkol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miany organizacji szkolenia w terminie do 2 dni przed rozpoczęciem szkolenia. Zmiany dotyczyć mogą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a szkoleni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u zajęć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szkoleni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ącego zajęc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nie mogą dotyczyć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u zajęć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y godzin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szkol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odwołania szkolenia w terminie do 3 dni przed rozpoczęciem szkolenia, jeżeli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ostanie zapisana minimalna wymagana liczba uczestników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innych przyczyn organizacyjn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wołania szkolenia przez Organizatora, każdy Klient otrzymuje taką informację drogą telefoniczną, pocztą elektroniczną lub faxem. Wpłacone kwoty zwracane są niezwłocznie na rachunek bankowy, z którego dokonana była płatność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zkosztowa rezygnacja ze szkolenia może nastąpić najpóźniej 3 dni przed jego rozpoczęciem. W przypadku rezygnacji ze szkolenia na mniej niż 3 dni przed rozpoczęciem pobierana jest opłata równa 100 % wartości szkol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zygnacja ze szkolenia możliwa jest poprzez powiadomienie Organizatorów faxem lub pocztą elektroniczną. Terminem rezygnacji jest data wpłynięcia stosownego pisma/e-mail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becność na szkoleniu nie zwalnia uczestnika z obowiązku zapłaty za szkolen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ły szkoleni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nosi odpowiedzialności za jakiekolwiek błędy, usterki, nieścisłości lub nieprawidłowości w dostarczonych przez Trenerów materiałach szkoleniowych ani za jakiekolwiek szkody wynikłe w następstwie wykonanych usług szkoleni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rzystanie materiałów szkoleniow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materiały edukacyjne powstałe na użytek i w trakcie szkolenia chronione są Prawem Autorski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materiały powstałe w trakcie prowadzenia szkolenia i upublicznione przez Organizatora można przechowywać oraz drukować wyłącznie na użytek prywatny </w:t>
        <w:br/>
        <w:t>i w celach niekomercyjnych z zachowaniem informacji o źródle pochodzenia materiałów. Organizator nie zezwala na jakiekolwiek upowszechnianie, wprowadzanie zmian, przesyłanie, drukowanie, powielanie, publiczne odtwarzanie materiałów powstałych w trakcie prowadzenia szkol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e materiałów powstałych w trakcie i na użytek szkolenia do celów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ercyjnych lub innych niż użytek prywatny wymaga każdorazowo pisemnej zgody Organizatora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klamacj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je można zgłaszać Organizatorowi w formie pisemnej, na adres Organizatora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y w regulaminie, najpóźniej w terminie czternastu dni od daty zakończenia szkoleni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ja powinna określać: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a, w sposób umożliwiający jego identyfikację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i typ usługi, której reklamacja dotyczy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reklamacji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oliczności uzasadniające reklamację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rganizator rozpatrzy reklamację w terminie do czternastu dni od daty jej otrzymania, a następnie prześle Klientowi odpowiedź, wskazującą rozstrzygnięcie oraz uzasadnien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osobowe i wizerune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szkoleń, podając swoje dane osobowe wyrażają zgodę na ich dalsze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twarzanie przez Organizatora, jako administratora danych, w celach promocyjno marketingowych i związanych z prowadzoną przez Organizatora działalnością, a takż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ją zgodę na otrzymywanie na podany przez siebie adres e-mail informacji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dlowych przesyłanych przez Organizatora, zgodnie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tawą o ochronie danych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sobowych z dnia 29 sierpnia 1997 r. oraz Ustawą o świadczeniu usług drogą elektroniczną z dnia 18 lipca 2002 rok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 Wyrażają  zgodę na nieodpłatne prawo wielokrotnego wykorzystania swojego wizerunku (wykorzystanie, utrwalanie, obróbka, powielanie zdjęć za pośrednictwem dowolnego medium) w celach promocji Placówki Kształcenia Ustawicz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zobowiązany jest do zapoznania się z niniejszym Regulaminem przed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ąpieniem do szkolenia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ponosi wyłączną odpowiedzialność za niezastosowanie się do postanowień niniejszego Regulaminu. Przyjmuje również odpowiedzialność za przestrzeganie niniejszych warunków przez osoby przez siebie delegowan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miany niniejszego Regulaminu w każdym czas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Regulaminu stosuje się odpowiednio do innych pozaszkolnych form kształcenia realizowanych przez Placówkę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wchodzi w życie z dn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1.2012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756910"/>
          <wp:effectExtent l="0" t="0" r="0" b="0"/>
          <wp:wrapNone/>
          <wp:docPr id="1" name="WordPictureWatermark23290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90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@pszczyna.inf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3:00Z</dcterms:created>
  <dc:creator>Balon</dc:creator>
  <dc:description/>
  <cp:keywords/>
  <dc:language>en-US</dc:language>
  <cp:lastModifiedBy>Praca</cp:lastModifiedBy>
  <dcterms:modified xsi:type="dcterms:W3CDTF">2016-03-29T05:57:00Z</dcterms:modified>
  <cp:revision>4</cp:revision>
  <dc:subject/>
  <dc:title/>
</cp:coreProperties>
</file>