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702"/>
        <w:gridCol w:w="148"/>
        <w:gridCol w:w="1969"/>
        <w:gridCol w:w="16"/>
        <w:gridCol w:w="147"/>
        <w:gridCol w:w="2079"/>
      </w:tblGrid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Rozkład pracy aptek ogólnodostępnych na terenie Powiatu Pszczyńskiego w 2016r.</w:t>
            </w:r>
          </w:p>
        </w:tc>
      </w:tr>
      <w:tr>
        <w:trPr>
          <w:trHeight w:val="225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/ adres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iny pracy</w:t>
            </w:r>
          </w:p>
        </w:tc>
      </w:tr>
      <w:tr>
        <w:trPr>
          <w:trHeight w:val="31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i powszedni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boty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MINA PSZCZYNA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teka „Pod Murzynem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iastowska 6, Pszczyna, tel.(32) 210 38 29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00 – 19.0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00 – 13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teka NA HALLE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Hallera 13, Pszczyna, tel.(32) 210 48 00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30 – 19.0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3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teka „Lerchówk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Stefana Batorego 27, Pszczyna tel.(32) 447-22-40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00 – 20.0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ieczynne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 Słonecz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 .Dworcowa 36, Pszczyna , tel. (32) 447 01 22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00 –  21.0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00 - 1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9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teka HIPOKRAT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obrawy 7 , Pszczyna , tel.(32) 738-62-06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8.00 – 21.00 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3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eka „Dbam o Zdrowie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roniewskiego 1a,  Pszczyna tel.(32) 447 01 58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.00 - 21.0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00 – 21.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ZIE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9.00-20.00</w:t>
            </w:r>
          </w:p>
        </w:tc>
      </w:tr>
      <w:tr>
        <w:trPr>
          <w:trHeight w:val="12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 „Pod Baranem 2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Słoneczna 4, Pszczyna, tel. (32) 441 81 88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 – 20.0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obo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-14.00</w:t>
            </w:r>
          </w:p>
        </w:tc>
      </w:tr>
      <w:tr>
        <w:trPr>
          <w:trHeight w:val="12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„Pod Baranem 3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Dobrawy 34, Pszczyna , tel. (32) 441 45 61 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 – 20.0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0 – 14.00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teka „Na Bielskiej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Bielska 2, Pszczyna, tel. (32) 326 58 50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CAŁODOBOWA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teka „Pod Baranem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iwowarska 6, Pszczyn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(32) 447 12 06, (32) 447 12 07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</w:rPr>
              <w:t>7.00 – 22.00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 - niedzie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</w:rPr>
              <w:t>7.00 – 22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teka „ Świat Leków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opernika 20, Pszczyna, tel. 32 210 80 93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20.00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-16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teka „Arkadi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atowicka 23a, Piasek, tel.(32) 449 10 95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8.0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– 12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unkt Apteczny Św. Stanisła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Ofiar faszyzmu 7, Brzeźce, tel. (32 ) 44 80 354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6.0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0 – 12.3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kt Apteczn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l. Biała 2, Jankowice, tel. (32) 211 52 61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8.0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5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kt Apteczny Arkad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owstańców Śląskich 23,Czarków tel.(32) 448-47-50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-  16.0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czynne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kt Apteczny „Pharmacon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owstańców Śl. 4, Studzionka, tel.(32) 448 30 50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6.0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2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te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asztanowa 4, Jankowice, tel.(32) 448 52 26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7.3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2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unkt Apteczny „BemVit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. Jana Kupca 2, Łąka, tel.(32) 449 04 70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6.0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3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unkt Apteczn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l. Cieszyńska 27, Wisła Wielka, tel. (32) 212 01 09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– 16.3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ieczynne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MINA PAWŁOWICE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Apteka „Pniówek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rucza 12, Pawłowice, tel.(32) 472 84 68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7.30  - 15.3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czynne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kt Apteczny ”Delfin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szczyńska 5, Warszowice, tel.(32) 472 34 65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 – 19.0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0 – 14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</w:rPr>
              <w:t>Punkt Apteczny „Delfin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Zjednoczenia 72a, Pawłowice, tel.(32) 472 52 12 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20.0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20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teka „Mari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 Golasowicka  4, Pielgrzymowice, tel.(32) 472 96 0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30 – 17.0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czynne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 Apteczny „Bemvit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rczaka 6a, Golasowice, tel. (32) 472 24 45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7.3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czynne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5.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Ogólnodostęp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jednoczenia 62A, Pawłowice, tel.(32) 47-25-144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8.0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-13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„Verben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Świerczewskiego 59A, Pawłowice, tel. 32 472 10 12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 – 19.3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 – 18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Pawłowic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Ludowego Wojska Polskiego 16, tel.(32) 34 34 674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- 20.0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ota-niedziel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8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eka „Pod Baranem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Ludowego Wojska Polskiego 22, Pawłowice  tel.32 447 90 9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 – 20.0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4.00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MINA GOCZAŁKOWICE - ZDRÓJ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Apteka  „Pod Eskulapem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Boczna 2d, Goczałkowice Zdrój, tel. (32) 210 73 94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8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4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  <w:szCs w:val="18"/>
              </w:rPr>
              <w:t>Apteka Św. Stanisła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l. Szkolna 72, Goczałkowice Zdrój, tel.32 212 74 88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20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4.00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MINA MIEDŹNA</w:t>
            </w:r>
          </w:p>
        </w:tc>
      </w:tr>
      <w:tr>
        <w:trPr>
          <w:trHeight w:val="46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Apteka „Melis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Poprzeczna 1, Wola, tel.(32) 211 80 08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20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00 – 13.00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  <w:szCs w:val="18"/>
              </w:rPr>
              <w:t>Apteka Św. Stanisła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szczyńska 29,Grzawa, tel. 32 210 04 16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20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4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Punkt Apteczny „EVIT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l. Kościelna 29, Góra, tel.(32) 448 72 11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8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.00 -  13.00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MINA SUSZEC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pteka Św. Stanisław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ukowa 1, Suszec, Tel (32)212 40 40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00 - 20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14.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Punkt Apteczny Św. Stanisła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Rolna 4, Kobielice, tel. (32) 447 95 77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00 – 15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ieczynne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GMINA KOBIÓR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Apteka „Vit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Kobiórska 1a, Kobiór, tel.  (32) 218 81 75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 – 18.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0 – 14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Dyżur w porze nocnej, w niedziele, święta i inne dni wolne od pracy pełni 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pteka „Na Bielskiej”, Pszczyna, ul. Bielska 2, tel. (32) 326 58 5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133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6:00Z</dcterms:created>
  <dc:creator>Tuchaj.Małgorzata</dc:creator>
  <dc:description/>
  <cp:keywords/>
  <dc:language>en-US</dc:language>
  <cp:lastModifiedBy>Małgorzata Tuchaj</cp:lastModifiedBy>
  <cp:lastPrinted>2016-01-11T07:55:00Z</cp:lastPrinted>
  <dcterms:modified xsi:type="dcterms:W3CDTF">2016-09-12T09:27:00Z</dcterms:modified>
  <cp:revision>3</cp:revision>
  <dc:subject/>
  <dc:title>Rozkład pracy aptek ogólnodostępnych na terenie Powiatu Pszczyńskiego w 2010r</dc:title>
</cp:coreProperties>
</file>