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tor szkolenia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cówka Kształcenia Ustawiczneg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encji Rozwoju i Promocji Ziemi Pszczyńskiej sp. z o.o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 szkolenia:  1 KADR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anża: KADR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szkolenia: Skansen – Zagroda Wsi Pszczyńskiej, Pszczyna ul. Parkowa 20 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 szkolenia : 22 kwietnia 2016 ro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as szkolenia: szkolenie jednodniowe (6 godzin szkoleniowych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tuł szkolenia:  Jak uniknąć pułapek planując i rozliczając czas pracy ?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stawowe informacje o szkoleniu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lem szkolenia jest pogłębienie praktycznych umiejętności związanych z prawem pracy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wadzący: prawnik, wieloletni wykładowca, specjalista z zakresu prawa prac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kolenie kierowane jest do pracowników sektora prywatnego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 Przedsiębiorców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Kierowników Działów Kadr;</w:t>
              <w:br/>
              <w:t>- Pracowników działów kadrowo-płacowych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zyści dla uczestników</w:t>
              <w:br/>
              <w:t xml:space="preserve">• Wykład poparty przykładami praktycznymi oraz rozwiązywanie problemów uczestników,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case stud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szkoleni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2 kwietnia 2016 roku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.00 - 15.3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AS PRAC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ind w:left="357" w:hanging="35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as pracy, czyli jak traktować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uppressAutoHyphens w:val="true"/>
              <w:ind w:left="720" w:hanging="357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Profilaktyczne badania lekarskie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uppressAutoHyphens w:val="true"/>
              <w:ind w:left="720" w:hanging="357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kolenia, wyjścia prywatne, udział w posiedzeniach komisji bhp – stanowiska PIP</w:t>
            </w:r>
          </w:p>
          <w:p>
            <w:pPr>
              <w:pStyle w:val="Normal"/>
              <w:ind w:left="35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uppressAutoHyphens w:val="true"/>
              <w:ind w:left="540" w:hanging="54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ułapki związane z prawidłowym ustaleniem zasad odpracowywania wyjść prywatny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ind w:left="709" w:hanging="283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Wniosek pracownika (druk), czy książka wyjść prywatnych – co wybrać 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ind w:left="709" w:hanging="283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sady składania wniosków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ind w:left="709" w:hanging="283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Wyjście prywatne a ewidencja czasu pracy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ind w:left="709" w:hanging="283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opuszczalność odpracowywania wyjścia prywatnego w „wolną sobotę” – stanowisko PIP z 11.03.2014 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ind w:left="709" w:hanging="283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Konsekwencje nieprawidłowości w zakresie wyjść prywatnych w razie kontroli PIP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</w:rPr>
              <w:t>PLANOWANIE CZASU PRACY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5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miar i norma czasu pracy – czyli ile godzin może pracować pracownik w przyjętym okresie rozliczeniowym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true"/>
              <w:ind w:left="720" w:hanging="357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Ustalanie wymiaru czasu pracy w 2016 r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true"/>
              <w:ind w:left="720" w:hanging="35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miar czasu pracy „niepełnoetatowców” – najczęstsze błędy służb kadrow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true"/>
              <w:ind w:left="720" w:hanging="35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ni świąteczne, „długie weekendy” a rozliczanie czasu pracy osobom pracującym krócej </w:t>
              <w:br/>
              <w:t xml:space="preserve">niż 5 dni w tygodniu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true"/>
              <w:ind w:left="720" w:hanging="35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wolnienie lekarskie a czas pracy w przypadku „długich weekendów”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ind w:left="426" w:hanging="42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czego służy okres rozliczeniowy w prawie pracy ?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uppressAutoHyphens w:val="true"/>
              <w:ind w:left="720" w:hanging="35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jęcie  „okres rozliczeniowy”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uppressAutoHyphens w:val="true"/>
              <w:ind w:left="720" w:hanging="357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Maksymalny okres rozliczeniowy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uppressAutoHyphens w:val="true"/>
              <w:ind w:left="720" w:hanging="357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Przedłużony okres rozliczeniowy – czy warto go wprowadzać? </w:t>
            </w:r>
          </w:p>
          <w:p>
            <w:pPr>
              <w:pStyle w:val="Normal"/>
              <w:ind w:left="35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ind w:left="357" w:hanging="35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Specyfika poszczególnych systemów czasu pracy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709" w:hanging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stem podstawowego czasu pracy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709" w:hanging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stem równoważnego czasu pracy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709" w:hanging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owy czas pracy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709" w:hanging="360"/>
              <w:jc w:val="both"/>
              <w:rPr/>
            </w:pPr>
            <w:r>
              <w:rPr>
                <w:rFonts w:cs="Arial" w:ascii="Arial" w:hAnsi="Arial"/>
                <w:b/>
              </w:rPr>
              <w:t>Czas pracy kadry zarządzającej oraz pracowników na stanowiskach kierowniczych</w:t>
            </w:r>
          </w:p>
          <w:p>
            <w:pPr>
              <w:pStyle w:val="Normal"/>
              <w:ind w:left="70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ind w:left="357" w:hanging="357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eprzerwany odpoczynek dobowy i tygodniow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ind w:left="720" w:hanging="357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sób obliczania doby, tygodn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ind w:left="720" w:hanging="357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kompensowanie pracownikowi skróconego odpoczynku dobowego i tygodniowego w najnowszym orzecznictwie SN oraz wyjaśnieniach MPiP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ind w:left="720" w:hanging="357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opuszczalność naruszenia nieprzerwanego odpoczynku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ind w:left="357" w:hanging="35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k poprawnie stosować znowelizowane przepisy o czasie pracy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709" w:hanging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we zapisy dotyczące możliwości „łamania” doby pracowniczej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709" w:hanging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y ruchomy czas pracy jest opłacalny dla pracodawcy ?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709" w:hanging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chomy czas pracy a doba pracownicz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40" w:hanging="35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uppressAutoHyphens w:val="true"/>
              <w:ind w:left="540" w:hanging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ymogi formalne związane z tworzeniem harmonogramów czasu pracy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edy pracodawca ma obowiązek tworzenia harmonogramu?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Jakie elementy muszą być w harmonogramie ?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 jaki odcinek czasowy należy sporządzić harmonogram ?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Kiedy i jak podać go do wiadomości pracowników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opuszczalność zmian w harmonogramie czasu pracy – stanowisko MPiPS i PIP</w:t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540" w:hanging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ada przeciętnie pięciodniowego tygodnia pracy – czyli jak rozliczać „wolne soboty”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720" w:hanging="294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Ustalanie liczby dni pracy w okresie rozliczeniowym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720" w:hanging="294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ojęcie dnia wolnego – stanowisko PIP z września 2013 oraz orzecznictwo SN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720" w:hanging="294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onsekwencje nieprawidłowego harmonogramu czasu pracy a roszczenia pracownicze – najnowsze orzecznictwo sądowe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ind w:left="540" w:hanging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ca w niedziele i święt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ind w:left="720" w:hanging="35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edy pracownikowi można zaplanować pracę w niedzielę lub święto 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ind w:left="720" w:hanging="357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Jak zapewnić pracownikowi raz na 4 tygodnie wolną niedzielę  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ind w:left="720" w:hanging="357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iedy praca przez godzinę oznacza konieczność oddania pracownikowi dwóch dni wolnego 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60" w:hanging="357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ind w:left="357" w:hanging="35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lanowanie czasu pracy osób niepełnospraw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ind w:left="709" w:hanging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rmy czasu pracy osób niepełnospraw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ind w:left="709" w:hanging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puszczalność pracy osoby niepełnosprawnej w równoważnym czasie pra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ind w:left="709" w:hanging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puszczalność pracy osoby niepełnosprawnej w godzinach nadliczbowych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35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5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LICZANIE CZASU PRAC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35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540" w:hanging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odziny nadliczbow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720" w:hanging="35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dziny nadliczbowe średniotygodniowe i dobow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720" w:hanging="35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k ustalić maksymalny roczny limit godzin nadliczbowych 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720" w:hanging="35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wo pracownika do odmowy pracy w godzinach nadliczbowy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720" w:hanging="35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zliczanie godzin nadliczbowych wynagrodzeniem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720" w:hanging="35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liczanie godzin nadliczbowych czasem wolnym – stanowisko PIP</w:t>
            </w:r>
          </w:p>
          <w:p>
            <w:pPr>
              <w:pStyle w:val="Normal"/>
              <w:ind w:left="34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ind w:left="340" w:hanging="35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</w:rPr>
              <w:t>Zasady rekompensowania pracy w „wolną sobotę”, niedzielę i święto</w:t>
            </w:r>
          </w:p>
          <w:p>
            <w:pPr>
              <w:pStyle w:val="Normal"/>
              <w:ind w:left="34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ind w:left="340" w:hanging="35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</w:rPr>
              <w:t xml:space="preserve">Rozliczanie czasu pracy kadrze kierowniczej i zarządzającej w świetle orzecznictwa Sądu Najwyższego </w:t>
            </w:r>
          </w:p>
          <w:p>
            <w:pPr>
              <w:pStyle w:val="TextBody"/>
              <w:widowControl w:val="false"/>
              <w:suppressAutoHyphens w:val="true"/>
              <w:spacing w:lineRule="auto" w:line="288" w:before="0" w:after="0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zkolenia: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 280 zł brutto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artość szkolenia w Katowicach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nawe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ok. 500 zł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zawiera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riały szkoleniowe, serwis kawowy, lunch, zaświadczenie o ukończeniu szkoleni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GŁOŚ UCZESTNICTWO W SZKOLENI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b/>
        <w:bCs/>
        <w:rFonts w:cs="Tahom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pl-P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cs="Tahoma"/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lang w:eastAsia="pl-P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Times New Roman" w:hAnsi="Times New Roman" w:cs="Times New Roman"/>
      <w:sz w:val="20"/>
      <w:szCs w:val="20"/>
    </w:rPr>
  </w:style>
  <w:style w:type="character" w:styleId="ZnakZnak3">
    <w:name w:val=" Znak Znak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2">
    <w:name w:val=" Znak Znak2"/>
    <w:qFormat/>
    <w:rPr>
      <w:rFonts w:ascii="Times New Roman" w:hAnsi="Times New Roman" w:cs="Times New Roman"/>
      <w:sz w:val="24"/>
      <w:szCs w:val="24"/>
    </w:rPr>
  </w:style>
  <w:style w:type="character" w:styleId="ZnakZnak5">
    <w:name w:val=" Znak Znak5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nakZnak1">
    <w:name w:val=" Znak Znak1"/>
    <w:qFormat/>
    <w:rPr>
      <w:rFonts w:ascii="Times New Roman" w:hAnsi="Times New Roman" w:cs="Times New Roman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9:15:00Z</dcterms:created>
  <dc:creator>Monika Wojciechowska-Szac</dc:creator>
  <dc:description/>
  <cp:keywords/>
  <dc:language>en-US</dc:language>
  <cp:lastModifiedBy>Praca</cp:lastModifiedBy>
  <cp:lastPrinted>2016-01-04T12:07:00Z</cp:lastPrinted>
  <dcterms:modified xsi:type="dcterms:W3CDTF">2016-03-29T05:55:00Z</dcterms:modified>
  <cp:revision>11</cp:revision>
  <dc:subject/>
  <dc:title>Program szkolenia</dc:title>
</cp:coreProperties>
</file>