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nr 1 do Regulaminu rekrutacji w ramach projektu pt. „Kariera i Kompetencje - zwiększenie dopasowania systemu kształcenia zawodowego do potrzeb rynku pracy w oparciu o Sieć K2 w subregionie centralnym województwa śląskiego”</w:t>
      </w:r>
    </w:p>
    <w:p>
      <w:pPr>
        <w:pStyle w:val="Normal"/>
        <w:autoSpaceDE w:val="false"/>
        <w:spacing w:before="0" w:after="120"/>
        <w:ind w:right="141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Formularz rekrutacyjny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mularz Rekrutacyjny Kandydata/Kandydatki na Uczestnika/Uczestniczkę projektu może być wypełniony elektronicznie (czcionka wielkości minimum 10) w języku polskim, należy go wydrukować w całości i parafować na każdej stronie oraz czytelnie podpisać imieniem i nazwiskiem w wyznaczonych miejscach. </w:t>
      </w:r>
      <w:r>
        <w:rPr>
          <w:color w:val="000000"/>
          <w:sz w:val="20"/>
          <w:szCs w:val="20"/>
          <w:u w:val="single"/>
        </w:rPr>
        <w:t>W przypadku osób niepełnoletnich, podpis pod formularzem składa rodzic lub opiekun prawny.</w:t>
      </w:r>
      <w:r>
        <w:rPr>
          <w:color w:val="000000"/>
          <w:sz w:val="20"/>
          <w:szCs w:val="20"/>
        </w:rPr>
        <w:t xml:space="preserve"> Istnieje możliwość zastosowania formy pisma odręcznego (pismo drukowane). Niedopuszczalna jest ingerencja w treść Formularza Rekrutacyjnego, usuwanie zapisów, logotypów. Warunkiem rozpatrzenia formularza jest wypełnienie wszystkich wymaganych pól. Należy wypełnić tyko pola na białym tle oraz zaznaczyć znakiem ‘x’ odpowiednie kratki w przypadku pól do wyboru (np. </w:t>
      </w:r>
      <w:r>
        <w:rPr>
          <w:i/>
          <w:iCs/>
          <w:color w:val="000000"/>
          <w:sz w:val="20"/>
          <w:szCs w:val="20"/>
        </w:rPr>
        <w:t>tak, nie</w:t>
      </w:r>
      <w:r>
        <w:rPr>
          <w:color w:val="000000"/>
          <w:sz w:val="20"/>
          <w:szCs w:val="20"/>
        </w:rPr>
        <w:t xml:space="preserve">). Każde pole powinno być wypełnione (zaznaczone </w:t>
      </w:r>
      <w:r>
        <w:rPr>
          <w:i/>
          <w:iCs/>
          <w:color w:val="000000"/>
          <w:sz w:val="20"/>
          <w:szCs w:val="20"/>
        </w:rPr>
        <w:t xml:space="preserve">tak </w:t>
      </w:r>
      <w:r>
        <w:rPr>
          <w:color w:val="000000"/>
          <w:sz w:val="20"/>
          <w:szCs w:val="20"/>
        </w:rPr>
        <w:t xml:space="preserve">lub </w:t>
      </w:r>
      <w:r>
        <w:rPr>
          <w:i/>
          <w:iCs/>
          <w:color w:val="000000"/>
          <w:sz w:val="20"/>
          <w:szCs w:val="20"/>
        </w:rPr>
        <w:t>nie</w:t>
      </w:r>
      <w:r>
        <w:rPr>
          <w:color w:val="000000"/>
          <w:sz w:val="20"/>
          <w:szCs w:val="20"/>
        </w:rPr>
        <w:t>). Edytowanie pól z szarym tłem jest niedozwolone.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mularz Rekrutacyjny należy wypełnić osobiście, każdy kandydat na uczestnika projektu wypełnia osobną wersję formularza.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978"/>
        <w:gridCol w:w="561"/>
        <w:gridCol w:w="1997"/>
        <w:gridCol w:w="414"/>
        <w:gridCol w:w="11"/>
        <w:gridCol w:w="1701"/>
        <w:gridCol w:w="992"/>
        <w:gridCol w:w="555"/>
        <w:gridCol w:w="298"/>
        <w:gridCol w:w="783"/>
      </w:tblGrid>
      <w:tr>
        <w:trPr/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rekrutacyjny uczniów i nauczycieli</w:t>
            </w:r>
            <w:r>
              <w:rPr>
                <w:bCs/>
                <w:sz w:val="20"/>
                <w:szCs w:val="20"/>
              </w:rPr>
              <w:t xml:space="preserve"> zainteresowanych uczestnictwem w ramach projektu </w:t>
            </w:r>
            <w:r>
              <w:rPr>
                <w:sz w:val="20"/>
                <w:szCs w:val="20"/>
              </w:rPr>
              <w:t xml:space="preserve">„Kariera i Kompetencje - zwiększenie dopasowania systemu kształcenia zawodowego do potrzeb rynku pracy w oparciu o Sieć K2 w subregionie centralnym województwa śląskiego” realizowanego w ramach  </w:t>
            </w:r>
            <w:r>
              <w:rPr>
                <w:b/>
                <w:bCs/>
                <w:sz w:val="20"/>
                <w:szCs w:val="20"/>
              </w:rPr>
              <w:t>Regionalnego Programu Operacyjnego Województwa Śląskiego na lata 2014-20, działania 11.2. Dostosowanie oferty kształcenia zawodowego do potrzeb lokalnego rynku pracy - kształcenie zawodowe uczniów, poddziałania 11.2.1. Wsparcie szkolnictwa zawodowego - ZIT Subregionu Centralnego.</w:t>
            </w:r>
          </w:p>
        </w:tc>
      </w:tr>
      <w:tr>
        <w:trPr/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neficjent 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owicka Specjalna Strefa Ekonomiczna S.A.</w:t>
            </w:r>
          </w:p>
        </w:tc>
      </w:tr>
      <w:tr>
        <w:trPr/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zy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at Bieruńsko-Lędzińs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ytom - miasto na prawa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a Pawłow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Pszczyń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Landster Spółka z ograniczoną odpowiedzialnością” Sp. 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ntea S.A.</w:t>
            </w:r>
          </w:p>
        </w:tc>
      </w:tr>
      <w:tr>
        <w:trPr/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iera i Kompetencje - zwiększenie dopasowania systemu kształcenia zawodowego do potrzeb rynku pracy w oparciu o Sieć K2 w subregionie centralnym województwa śląskiego</w:t>
            </w:r>
          </w:p>
        </w:tc>
      </w:tr>
      <w:tr>
        <w:trPr/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projektu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DejaVuSans;MS Gothic" w:cs="DejaVuSans;MS Gothic"/>
                <w:b/>
                <w:sz w:val="20"/>
                <w:szCs w:val="20"/>
              </w:rPr>
              <w:t>WND-RPSL.11.02.01-24-0446/16</w:t>
            </w:r>
          </w:p>
        </w:tc>
      </w:tr>
      <w:tr>
        <w:trPr/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Okres realizacji projektu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16 – 28.02.2019</w:t>
            </w:r>
          </w:p>
        </w:tc>
      </w:tr>
      <w:tr>
        <w:trPr/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ĘŚĆ 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Kandydata/Kandydatki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ow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alne (ISCED 2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0" w:name="__Fieldmark__0_2552238686"/>
            <w:bookmarkStart w:id="1" w:name="__Fieldmark__0_2552238686"/>
            <w:bookmarkEnd w:id="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ealne ( ISCED 4) [dot. nauczycieli]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" w:name="__Fieldmark__1_2552238686"/>
            <w:bookmarkStart w:id="3" w:name="__Fieldmark__1_2552238686"/>
            <w:bookmarkEnd w:id="3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ższe (ISCED 5-8) [dot. nauczycieli]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" w:name="__Fieldmark__2_2552238686"/>
            <w:bookmarkStart w:id="5" w:name="__Fieldmark__2_2552238686"/>
            <w:bookmarkEnd w:id="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2"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Kandydata/t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rojekt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dres do korespondenc</w:t>
            </w:r>
            <w:r>
              <w:rPr>
                <w:b/>
                <w:bCs/>
              </w:rPr>
              <w:t xml:space="preserve">ji </w:t>
            </w:r>
            <w:r>
              <w:rPr>
                <w:bCs/>
                <w:i/>
                <w:sz w:val="16"/>
                <w:szCs w:val="16"/>
              </w:rPr>
              <w:t>(jeżeli jest inny niż adres zamieszkania)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szczegółow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należąca do mniejszości narodowej lub etnicznej, migrant, osoba obcego pochodzeni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bezdomna lub dotknięta wykluczeniem z dostępu do mieszkań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z niepełnosprawnościam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przebywająca w gospodarstwie domowym bez osób pracujących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w tym: w gospodarstwie domowym z dziećmi pozostającymi na utrzymaniu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żyjąca w gospodarstwie składającym się z jednej osoby dorosłej i dzieci pozostających na utrzymaniu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>Osoba w innej niekorzystnej sytuacji społecznej (innej niż wymienione powyżej)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osoby na rynku pracy w chwili składania wniosku: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bezrobotna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trike/>
                <w:color w:val="000000"/>
                <w:sz w:val="18"/>
                <w:szCs w:val="18"/>
              </w:rPr>
              <w:t xml:space="preserve">długotrwale </w:t>
            </w:r>
            <w:r>
              <w:rPr>
                <w:strike/>
                <w:sz w:val="18"/>
                <w:szCs w:val="18"/>
              </w:rPr>
              <w:t>bezrobotn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trike/>
                <w:color w:val="000000"/>
                <w:sz w:val="18"/>
                <w:szCs w:val="18"/>
              </w:rPr>
              <w:t>osoba niezarejestrowana w ewidencji urzędów pracy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trike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trike/>
                <w:color w:val="000000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bierna zawodowo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osoba nieuczestnicząca w kształceniu lub szkoleni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oba ucząca się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trike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trike/>
                <w:color w:val="000000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atrudniona [dot. nauczycieli]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soba pracująca na własny rachune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soba pracująca w administracji rządowej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soba pracująca w administracji samorządowej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soba pracująca w organizacji pozarządowej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osoba pracująca w MMŚP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konywany zawód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zaznaczyć właściwe pole w każdym z wierszy poniżej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prawny – czy Kandydat/t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st osobą fizyczną pełnoletnią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3"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6" w:name="__Fieldmark__3_2552238686"/>
            <w:bookmarkStart w:id="7" w:name="__Fieldmark__3_2552238686"/>
            <w:bookmarkEnd w:id="7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8" w:name="__Fieldmark__4_2552238686"/>
            <w:bookmarkStart w:id="9" w:name="__Fieldmark__4_2552238686"/>
            <w:bookmarkEnd w:id="9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 pełną zdolność do czynności prawnych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4"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0" w:name="__Fieldmark__5_2552238686"/>
            <w:bookmarkStart w:id="11" w:name="__Fieldmark__5_2552238686"/>
            <w:bookmarkEnd w:id="11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2" w:name="__Fieldmark__6_2552238686"/>
            <w:bookmarkStart w:id="13" w:name="__Fieldmark__6_2552238686"/>
            <w:bookmarkEnd w:id="13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zaznaczyć tylko jedno pole z wierszy poniżej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Kandydata/tki - Ucznia / Nauczycie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y Zespół Szkół w Bieruni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4" w:name="__Fieldmark__7_2552238686"/>
            <w:bookmarkStart w:id="15" w:name="__Fieldmark__7_2552238686"/>
            <w:bookmarkEnd w:id="1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y Zespół Szkół w Lędzinach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6" w:name="__Fieldmark__8_2552238686"/>
            <w:bookmarkStart w:id="17" w:name="__Fieldmark__8_2552238686"/>
            <w:bookmarkEnd w:id="1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Administracyjno-Ekonomicznych w Bytomi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8" w:name="__Fieldmark__9_2552238686"/>
            <w:bookmarkStart w:id="19" w:name="__Fieldmark__9_2552238686"/>
            <w:bookmarkEnd w:id="1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Mechaniczno-Elektronicznych w Bytomi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0" w:name="__Fieldmark__10_2552238686"/>
            <w:bookmarkStart w:id="21" w:name="__Fieldmark__10_2552238686"/>
            <w:bookmarkEnd w:id="2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Gastronomiczno-Hotelarskich w Bytomi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2" w:name="__Fieldmark__11_2552238686"/>
            <w:bookmarkStart w:id="23" w:name="__Fieldmark__11_2552238686"/>
            <w:bookmarkEnd w:id="2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ństwowe Szkoły Budownictwa - Zespół Szkół w Bytomi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4" w:name="__Fieldmark__12_2552238686"/>
            <w:bookmarkStart w:id="25" w:name="__Fieldmark__12_2552238686"/>
            <w:bookmarkEnd w:id="2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um nr 4 w Bytomi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6" w:name="__Fieldmark__13_2552238686"/>
            <w:bookmarkStart w:id="27" w:name="__Fieldmark__13_2552238686"/>
            <w:bookmarkEnd w:id="2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espół Szkół Technicznych i Ogólnokształcących w Bytomi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8" w:name="__Fieldmark__14_2552238686"/>
            <w:bookmarkStart w:id="29" w:name="__Fieldmark__14_2552238686"/>
            <w:bookmarkEnd w:id="2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Ogólnokształcących im. Jana Pawła II w Pawłowicach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0" w:name="__Fieldmark__15_2552238686"/>
            <w:bookmarkStart w:id="31" w:name="__Fieldmark__15_2552238686"/>
            <w:bookmarkEnd w:id="3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y Zespół Szkół nr 1 w Pszczyni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2" w:name="__Fieldmark__16_2552238686"/>
            <w:bookmarkStart w:id="33" w:name="__Fieldmark__16_2552238686"/>
            <w:bookmarkEnd w:id="3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Zespół Szkół nr 2 w Pszczy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4" w:name="__Fieldmark__17_2552238686"/>
            <w:bookmarkStart w:id="35" w:name="__Fieldmark__17_2552238686"/>
            <w:bookmarkEnd w:id="3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tus Kandydata/tki - Uczni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kształcenia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Kandydata/tki Nauczycie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nauczania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i czytelny podpis Kandydata/tki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i czytelny podpis rodzica / opiekuna prawnego (jeżeli dotyczy)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II</w:t>
      </w:r>
    </w:p>
    <w:p>
      <w:pPr>
        <w:pStyle w:val="Normal"/>
        <w:spacing w:lineRule="auto" w:line="240" w:before="0" w:after="0"/>
        <w:ind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UCZESTNIKA PROJEKTU</w:t>
      </w:r>
    </w:p>
    <w:p>
      <w:pPr>
        <w:pStyle w:val="Normal"/>
        <w:spacing w:lineRule="auto" w:line="240" w:before="0" w:after="0"/>
        <w:ind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Arial"/>
          <w:sz w:val="19"/>
          <w:szCs w:val="19"/>
        </w:rPr>
        <w:t>W związku z przystąpieniem do projektu pn. "Kariera i Kompetencje - zwiększenie dopasowania systemu kształcenia zawodowego do potrzeb rynku pracy w oparciu o Sieć K2 w subregionie centralnym województwa śląskiego" oświadczam, że przyjmuję do wiadomości, iż: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Calibri" w:hAnsi="Calibri"/>
          <w:sz w:val="19"/>
          <w:szCs w:val="19"/>
          <w:lang w:val="pl-PL"/>
        </w:rPr>
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bCs/>
          <w:sz w:val="19"/>
          <w:szCs w:val="19"/>
          <w:lang w:val="pl-PL"/>
        </w:rPr>
        <w:t>Podanie danych przez uczestnika projektu</w:t>
      </w:r>
      <w:r>
        <w:rPr>
          <w:rFonts w:cs="Arial" w:ascii="Calibri" w:hAnsi="Calibri"/>
          <w:bCs/>
          <w:color w:val="000000"/>
          <w:sz w:val="19"/>
          <w:szCs w:val="19"/>
          <w:lang w:val="pl-PL"/>
        </w:rPr>
        <w:t xml:space="preserve"> jest dobrowolne, lecz niezbędne do uczestnictwa w projekcie. Odmowa ich podania jest równoznaczna z brakiem możliwości udzielenia wsparcia w ramach projektu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bCs/>
          <w:sz w:val="19"/>
          <w:szCs w:val="19"/>
          <w:lang w:val="pl-PL"/>
        </w:rPr>
        <w:t xml:space="preserve">Dane osobowe są niezbędne dla realizacji Regionalnego Programu Operacyjnego Województwa Śląskiego na lata 2014 – 2020. W odniesieniu do zbioru „Dane uczestników projektów RPO WSL na lata 2014 – 2020” </w:t>
      </w:r>
      <w:r>
        <w:rPr>
          <w:rFonts w:cs="Arial" w:ascii="Calibri" w:hAnsi="Calibri"/>
          <w:sz w:val="19"/>
          <w:szCs w:val="19"/>
          <w:lang w:val="pl-PL"/>
        </w:rPr>
        <w:t xml:space="preserve">podstawą prawną przetwarzania moich danych osobowych stanowi art. 23 ust. 1 pkt 2 oraz art. 27 ust. 2 pkt 2 Ustawy z dnia 29 sierpnia 1997 r. o ochronie danych osobowych </w:t>
      </w:r>
      <w:r>
        <w:rPr>
          <w:rFonts w:cs="Arial" w:ascii="Calibri" w:hAnsi="Calibri"/>
          <w:bCs/>
          <w:sz w:val="19"/>
          <w:szCs w:val="19"/>
          <w:lang w:val="pl-PL"/>
        </w:rPr>
        <w:t xml:space="preserve">(t.j. </w:t>
      </w:r>
      <w:r>
        <w:rPr>
          <w:rFonts w:cs="Arial" w:ascii="Calibri" w:hAnsi="Calibri"/>
          <w:sz w:val="19"/>
          <w:szCs w:val="19"/>
          <w:lang w:val="pl-PL"/>
        </w:rPr>
        <w:t>Dz. U. z 2014 r. poz. 1182 z późn. zm.</w:t>
      </w:r>
      <w:r>
        <w:rPr>
          <w:rFonts w:cs="Arial" w:ascii="Calibri" w:hAnsi="Calibri"/>
          <w:bCs/>
          <w:sz w:val="19"/>
          <w:szCs w:val="19"/>
          <w:lang w:val="pl-PL"/>
        </w:rPr>
        <w:t>) w powiązaniu z aktami prawnymi w tym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sz w:val="19"/>
          <w:szCs w:val="19"/>
        </w:rPr>
        <w:t xml:space="preserve">a) </w:t>
      </w:r>
      <w:r>
        <w:rPr>
          <w:rFonts w:cs="Arial"/>
          <w:sz w:val="19"/>
          <w:szCs w:val="19"/>
        </w:rPr>
        <w:t>Rozporządzeniem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Rozporządzeniem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Ustawą z dnia 11 lipca 2014 r. o zasadach realizacji programów w zakresie polityki spójności finansowanych w perspektywie finansowej 2014–2020 (t.j. Dz. U z 2014 r. poz. 1146 z późn. zm.)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Calibri" w:hAnsi="Calibri"/>
          <w:sz w:val="19"/>
          <w:szCs w:val="19"/>
          <w:lang w:val="pl-PL"/>
        </w:rPr>
        <w:t>Moje dane osobowe zostały powierzone do przetwarzania Beneficjentowi realizującemu projekt - Katowickiej Specjalnej Strefie Ekonomicznej S.A.</w:t>
      </w:r>
      <w:r>
        <w:rPr>
          <w:rFonts w:cs="Calibri" w:ascii="Calibri" w:hAnsi="Calibri"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 siedzibą w Katowicach (kod pocztowy: 40-026) przy ul. Wojewódzkiej 42, Partnerom Projektu (Powiat Bieruńsko-Lędziński</w:t>
      </w:r>
      <w:r>
        <w:rPr>
          <w:rFonts w:cs="Calibri" w:ascii="Calibri" w:hAnsi="Calibri"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 siedzibą w Bieruniu (kod poczt.: 43-155) przy ul. Św. Kingi 1, Bytom - miasto na prawach</w:t>
      </w:r>
      <w:r>
        <w:rPr>
          <w:rFonts w:cs="Calibri" w:ascii="Calibri" w:hAnsi="Calibri"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 siedzibą w Bytomiu (kod poczt.: 41-902) przy ul. Parkowej 2, Gmina Pawłowice</w:t>
      </w:r>
      <w:r>
        <w:rPr>
          <w:rFonts w:cs="Calibri" w:ascii="Calibri" w:hAnsi="Calibri"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 siedzibą w Pawłowicach (kod pocztowy: 43-250) przy ul. Zjednoczenia 60, Powiat Pszczyński</w:t>
      </w:r>
      <w:r>
        <w:rPr>
          <w:rFonts w:cs="Calibri" w:ascii="Calibri" w:hAnsi="Calibri"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 siedzibą w Pszczynie (kod pocztowy: 43-200 Pszczyna) przy ul. 3 Maja 10, „Landster Spółka z ograniczoną odpowiedzialnością” Sp. k. z siedzibą w Bielsku-Białej (kod pocztowy: 43-300) przy ul. Legionów 26/28, Syntea S.A.</w:t>
      </w:r>
      <w:r>
        <w:rPr>
          <w:rFonts w:cs="Calibri" w:ascii="Calibri" w:hAnsi="Calibri"/>
          <w:b/>
          <w:sz w:val="19"/>
          <w:szCs w:val="19"/>
          <w:lang w:val="pl-PL" w:eastAsia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z siedzibą w Lublinie (kod pocztowy: 20-704) przy ul. Wojciechowskiej 9A) - oraz podmiotom, które na zlecenie Beneficjenta lub Partnerów uczestniczą w realizacji projektu – jeśli dotyczy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Moje dane osobowe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Infrastruktury i Rozwoju, ul. Wspólna 2/4 00-926 Warszawa; 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;</w:t>
      </w:r>
    </w:p>
    <w:p>
      <w:pPr>
        <w:pStyle w:val="CMSHeadL7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Mam prawo dostępu do treści swoich danych i ich poprawiania.</w:t>
      </w:r>
    </w:p>
    <w:p>
      <w:pPr>
        <w:pStyle w:val="Normal"/>
        <w:suppressAutoHyphens w:val="true"/>
        <w:spacing w:lineRule="auto" w:line="240" w:before="0" w:after="0"/>
        <w:ind w:left="1134" w:right="26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tbl>
      <w:tblPr>
        <w:tblW w:w="10489" w:type="dxa"/>
        <w:jc w:val="left"/>
        <w:tblInd w:w="-7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977"/>
        <w:gridCol w:w="2268"/>
        <w:gridCol w:w="3339"/>
      </w:tblGrid>
      <w:tr>
        <w:trPr>
          <w:trHeight w:val="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Kandydata/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rodzica / opiekuna prawnego (jeżeli dotyczy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, 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, Miejscowoś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right="2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klaracja uczestnictwa w projekcie</w:t>
      </w:r>
    </w:p>
    <w:p>
      <w:pPr>
        <w:pStyle w:val="Normal"/>
        <w:spacing w:before="0" w:after="0"/>
        <w:ind w:right="2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Kariera i Kompetencje - zwiększenie dopasowania systemu kształcenia zawodowego do potrzeb rynku pracy w oparciu o Sieć K2 w subregionie centralnym województwa śląskiego” w ramach poddziałania 11.2.1. Wsparcie szkolnictwa zawodowego - ZIT Subregionu Centralnego</w:t>
      </w:r>
    </w:p>
    <w:p>
      <w:pPr>
        <w:pStyle w:val="Normal"/>
        <w:spacing w:lineRule="auto" w:line="240" w:before="0" w:after="0"/>
        <w:ind w:right="2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Calibri"/>
          <w:sz w:val="20"/>
          <w:szCs w:val="20"/>
        </w:rPr>
        <w:t>Ja niżej podpisany(na), niniejszym oświadczam, iż wyrażam wolę uczestniczenia w projekcie „Kariera i Kompetencje - zwiększenie dopasowania systemu kształcenia zawodowego do potrzeb rynku pracy w oparciu o Sieć K2 w subregionie centralnym województwa śląskiego” przewidzianego do realizacji przez Katowicką Specjalną Strefę Ekonomiczną S.A., Powiat Bieruńsko-Lędziński, Bytom - miasto na prawach, Gminę Pawłowice, Powiat Pszczyński, „Landster Spółka z ograniczoną odpowiedzialnością” Sp. k. oraz Syntea S.A., w ramach Regionalnego Programu Operacyjnego Województwa Śląskiego na lata 2014-2020.</w:t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Calibri"/>
          <w:sz w:val="20"/>
          <w:szCs w:val="20"/>
        </w:rPr>
        <w:t xml:space="preserve">Oświadczam, iż  spełniam kryteria kwalifikacyjne uprawniające do udziału w projekcie określone w regulaminie rekrutacji do projektu "Kariera i Kompetencje - zwiększenie dopasowania systemu kształcenia zawodowego do potrzeb rynku pracy w oparciu o Sieć K2 w subregionie centralnym województwa śląskiego". </w:t>
      </w:r>
    </w:p>
    <w:p>
      <w:pPr>
        <w:pStyle w:val="Normal"/>
        <w:spacing w:lineRule="auto" w:line="240" w:before="0" w:after="0"/>
        <w:ind w:right="2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CZENIE:  Oświadczenie jest składane pod rygorem odpowiedzialności za składanie oświadczeń niezgodnych z prawdą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89" w:type="dxa"/>
        <w:jc w:val="left"/>
        <w:tblInd w:w="-7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977"/>
        <w:gridCol w:w="2268"/>
        <w:gridCol w:w="3339"/>
      </w:tblGrid>
      <w:tr>
        <w:trPr>
          <w:trHeight w:val="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Kandydata/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rodzica / opiekuna prawnego (jeżeli dotyczy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, 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, Miejscowoś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284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Adres zamieszkania </w:t>
      </w:r>
      <w:r>
        <w:rPr>
          <w:bCs/>
          <w:color w:val="000000"/>
          <w:sz w:val="16"/>
          <w:szCs w:val="16"/>
        </w:rPr>
        <w:t>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znacza miejscowość, w której osoba ta przebywa z zamiarem stałego pobytu (zgodnie z brzmieniem rozdziału II art.25 Kodeksu Cywilnego i jednocześnie art.27 Ustawy z dnia 24 września 2010 r. o ewidencji ludności/Dz. U z 2010 r. Nr 217, poz.1427, Nr 239, poz.1593/)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endnote>
  <w:endnote w:id="3">
    <w:p>
      <w:pPr>
        <w:pStyle w:val="Endnote"/>
        <w:spacing w:lineRule="auto" w:line="276"/>
        <w:jc w:val="both"/>
        <w:rPr/>
      </w:pPr>
      <w:r>
        <w:rPr>
          <w:rStyle w:val="EndnoteCharacters"/>
        </w:rPr>
        <w:endnoteRef/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 xml:space="preserve">Osoba fizyczna </w:t>
      </w:r>
      <w:r>
        <w:rPr>
          <w:rFonts w:eastAsia="Calibri" w:cs="Calibri" w:ascii="Calibri" w:hAnsi="Calibri"/>
          <w:bCs/>
          <w:color w:val="000000"/>
          <w:sz w:val="16"/>
          <w:szCs w:val="16"/>
          <w:lang w:eastAsia="en-US"/>
        </w:rPr>
        <w:t>-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to osoba, która ze względu na przyznaną mu przez prawo zdolność prawną traktowany jest jako podmiot praw i obowiązków. Z momentem uzyskania pełnoletności, nie będąc ubezwłasnowolnionym, człowiek uzyskuje pełną zdolność do czynności prawnych i dzięki temu może samodzielnie dokonywać czynności prawnych.</w:t>
      </w:r>
    </w:p>
    <w:p>
      <w:pPr>
        <w:pStyle w:val="Endnote"/>
        <w:spacing w:lineRule="auto" w:line="276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Osoba posiadająca pełną zdolność do czynności prawnych</w:t>
      </w:r>
      <w:r>
        <w:rPr>
          <w:rFonts w:cs="Calibri" w:ascii="Calibri" w:hAnsi="Calibri"/>
          <w:sz w:val="16"/>
          <w:szCs w:val="16"/>
        </w:rPr>
        <w:t xml:space="preserve"> – osoba, która może nabywać prawa i zaciągać zobowiązania własnymi działaniami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426" w:right="-567" w:hanging="0"/>
      <w:jc w:val="righ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63830</wp:posOffset>
          </wp:positionH>
          <wp:positionV relativeFrom="paragraph">
            <wp:posOffset>69215</wp:posOffset>
          </wp:positionV>
          <wp:extent cx="6119495" cy="786765"/>
          <wp:effectExtent l="0" t="0" r="0" b="0"/>
          <wp:wrapTopAndBottom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06680</wp:posOffset>
          </wp:positionH>
          <wp:positionV relativeFrom="paragraph">
            <wp:posOffset>-15240</wp:posOffset>
          </wp:positionV>
          <wp:extent cx="6119495" cy="417830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8:00Z</dcterms:created>
  <dc:creator>LENOVO USER</dc:creator>
  <dc:description/>
  <dc:language>en-US</dc:language>
  <cp:lastModifiedBy>Krzysztof Kondratowicz</cp:lastModifiedBy>
  <cp:lastPrinted>2013-04-19T13:45:00Z</cp:lastPrinted>
  <dcterms:modified xsi:type="dcterms:W3CDTF">2016-10-07T11:18:00Z</dcterms:modified>
  <cp:revision>2</cp:revision>
  <dc:subject/>
  <dc:title/>
</cp:coreProperties>
</file>