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702"/>
        <w:gridCol w:w="148"/>
        <w:gridCol w:w="1969"/>
        <w:gridCol w:w="16"/>
        <w:gridCol w:w="147"/>
        <w:gridCol w:w="2079"/>
      </w:tblGrid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Rozkład pracy aptek ogólnodostępnych na terenie Powiatu Pszczyńskiego w 2016r.</w:t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/ adres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pracy</w:t>
            </w:r>
          </w:p>
        </w:tc>
      </w:tr>
      <w:tr>
        <w:trPr>
          <w:trHeight w:val="31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 powszedn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oty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MINA PSZCZYN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eka „Pod Murzynem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iastowska 6, Pszczyna, tel.(32) 210 38 2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 – 19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 – 13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eka NA HALL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Hallera 13, Pszczyna, tel.(32) 210 48 0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30 – 19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3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eka „Lerchówk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tefana Batorego 27, Pszczyna tel.(32) 447-22-4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00 – 20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ieczynn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 Słone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 .Dworcowa 36, Pszczyna , tel. (32) 447 01 2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00 –  21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 - 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teka HIPOKRAT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obrawy 7 , Pszczyna , tel.(32) 738-62-0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.00 – 21.00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3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eka „Dbam o Zdrowie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oniewskiego 1a,  Pszczyna tel.(32) 447 01 58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.00 - 21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 – 2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ZI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20.00</w:t>
            </w:r>
          </w:p>
        </w:tc>
      </w:tr>
      <w:tr>
        <w:trPr>
          <w:trHeight w:val="12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 Pod Baranem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Słoneczna 4, Pszczyna, tel. (32) 441 81 88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 – 20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-14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eka „Na Bielskiej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ielska 2, Pszczyna, tel. (32) 326 58 50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CAŁODOBOW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eka „Pod Baranem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iwowarska 6, Pszczyn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(32) 447 12 06, (32) 447 12 07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</w:rPr>
              <w:t>7.00 – 22.00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 - niedzi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7.00 – 22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eka „ Świat Leków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pernika 20, Pszczyna, tel. 32 210 80 9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0.00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eka „Arkadi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atowicka 23a, Piasek, tel.(32) 449 10 9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8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2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unkt Apteczny Św. Stanisł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Ofiar faszyzmu 7, Brzeźce, tel. (32 ) 44 80 35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6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 – 12.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Apte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iała 2, Jankowice, tel. (32) 211 52 6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8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5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Apteczny Arka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owstańców Śląskich 23,Czarków tel.(32) 448-47-5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  16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czynn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Apteczny „Pharmacon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owstańców Śl. 4, Studzionka, tel.(32) 448 30 5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6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2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e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asztanowa 4, Jankowice, tel.(32) 448 52 2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7.3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2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unkt Apteczny „BemVit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. Jana Kupca 2, Łąka, tel.(32) 449 04 7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6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3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unkt Aptecz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Cieszyńska 27, Wisła Wielka, tel. (32) 212 01 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6.3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e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MINA PAWŁOWIC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pteka „Pniówe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rucza 12, Pawłowice, tel.(32) 472 84 68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7.30  - 15.3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Apteczny ”Delfin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szczyńska 5, Warszowice, tel.(32) 472 34 6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 – 19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 – 14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unkt Apteczny „Delfin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Zjednoczenia 72a, Pawłowice, tel.(32) 472 52 12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0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teka „Mari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 Golasowicka  4, Pielgrzymowice, tel.(32) 472 96 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30 – 17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czynn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 Apteczny „Bemvit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rczaka 6a, Golasowice, tel. (32) 472 24 4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7.3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czynn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4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Ogólnodostęp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jednoczenia 62A, Pawłowice, tel.(32) 47-25-14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8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-13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„Verben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Świerczewskiego 59A, Pawłowice, tel. 32 472 10 1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 – 19.3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8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Pawłowi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udowego Wojska Polskiego 16, tel.(32) 34 34 67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 20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-niedzie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8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„Pod Baranem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udowego Wojska Polskiego 22, Pawłowice  tel.32 447 90 9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 – 20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4.00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MINA GOCZAŁKOWICE - ZDRÓJ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pteka  „Pod Eskulapem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oczna 2d, Goczałkowice Zdrój, tel. (32) 210 73 9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8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4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</w:rPr>
              <w:t>Apteka Św. Stanisła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Szkolna 72, Goczałkowice Zdrój, tel.32 212 74 88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0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4.00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MINA MIEDŹNA</w:t>
            </w:r>
          </w:p>
        </w:tc>
      </w:tr>
      <w:tr>
        <w:trPr>
          <w:trHeight w:val="46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pteka „Melis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oprzeczna 1, Wola, tel.(32) 211 80 08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0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00 – 13.00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</w:rPr>
              <w:t>Apteka Św. Stanisł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szczyńska 29,Grzawa, tel. 32 210 04 1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0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4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unkt Apteczny „EVIT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Kościelna 29, Góra, tel.(32) 448 72 11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8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00 -  13.00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MINA SUSZEC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pteka Św. Stanisła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ukowa 1, Suszec, Tel (32)212 40 4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 - 20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4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Punkt Apteczny Św. Stanisł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Rolna 4, Kobielice, tel. (32) 447 95 77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00 – 15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ieczynne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MINA KOBIÓR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pteka „Vit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biórska 1a, Kobiór, tel.  (32) 218 81 7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 – 18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 – 14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yżur w porze nocnej, w niedziele, święta i inne dni wolne od pracy pełni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pteka „Na Bielskiej”, Pszczyna, ul. Bielska 2, tel. (32) 326 58 5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3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7:00Z</dcterms:created>
  <dc:creator>Tuchaj.Małgorzata</dc:creator>
  <dc:description/>
  <cp:keywords/>
  <dc:language>en-US</dc:language>
  <cp:lastModifiedBy>Małgorzata Tuchaj</cp:lastModifiedBy>
  <cp:lastPrinted>2016-01-11T07:55:00Z</cp:lastPrinted>
  <dcterms:modified xsi:type="dcterms:W3CDTF">2016-07-26T06:17:00Z</dcterms:modified>
  <cp:revision>2</cp:revision>
  <dc:subject/>
  <dc:title>Rozkład pracy aptek ogólnodostępnych na terenie Powiatu Pszczyńskiego w 2010r</dc:title>
</cp:coreProperties>
</file>