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oda rodziców</w:t>
      </w:r>
    </w:p>
    <w:p>
      <w:pPr>
        <w:pStyle w:val="Normal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 rodzica/opiekun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umer telefonu do rodzica/opiekun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yrażam zgodę na udział mojego dziecka ……………………………………………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jęciach/wycieczce do 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erminie…………………………………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Jednocześnie zobowiązuję się do zapewnienia jego bezpieczeństwa w drodze pomiędzy miejscem zbiórki i zakończeniem wycieczki a domem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Wyrażam również zgodę na wykorzystanie wizerunku mojego dziecka w materiałach promocyjnych (sprawozdania, informacje do prasy itp.) dotyczących  Oferty przygotowanej przez Gminny Ośrodek Kultury w Suszc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 xml:space="preserve">..                                                     …………………………………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sz w:val="16"/>
          <w:szCs w:val="16"/>
        </w:rPr>
        <w:t>(miejscowość i data)                                                                                                                                      (podpis rodzic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27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pt" to="460.7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>(imię i nazwisko rodzica/opiekuna)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Oświadczam, że wyrażam/nie wyrażam* zgodę na pokrycie ewentualnych szkód materialnych wyrządzonych przez moje dziecko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w trakcie trwania wyciecz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yrażam/nie wyrażam* zgodę na podejmowanie decyzji związanych z leczeniem, hospitalizacją i zabiegami operacyjnymi, w przypadku zagrożenia zdrowia lub życia mojego dziecka przez kierownika lub opiekunów wycieczki. Jednocześnie nie znam przeciwwskazań zdrowotnych do udziału mojego dziecka w wycieczce, której program i regulamin poznał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            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 i data)                                                                                                                                             (podpis rodzic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Regulamin zajęć/wycieczki!</w:t>
      </w:r>
    </w:p>
    <w:p>
      <w:pPr>
        <w:pStyle w:val="Normal"/>
        <w:rPr/>
      </w:pPr>
      <w:r>
        <w:rPr>
          <w:sz w:val="20"/>
          <w:szCs w:val="20"/>
        </w:rPr>
        <w:t>Każdy uczestnik zajęć/wycieczki zobowiązany jest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Zapoznać się z zasadami Regulaminu zajęć/wycieczki oraz bezwzględnie się do nich stosować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konywać polecenia oraz dostosowywać się do nakazów i zakazów wydawanych przez organizatorów (opiekun, kierownik, przewodnik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chowywać się w sposób kulturalny i zdyscyplinowany. Twoje zachowanie może mieć wpływ na bezpieczeństwo innych osób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ie oddalać się od grup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zestrzegać zasady poruszania się po drogach, transportu zbiorowego, bezpieczeństwa przeciwpożarowego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nformować opiekunów o jakichkolwiek sytuacjach niebezpiecznych mogących zagrażać życiu lub zdrowiu uczestników zajęć/wycieczk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głaszać opiekunowi zajęć/wycieczki wszelkie objawy złego samopoczuci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stosowywać się do obowiązujących w obiektach użyteczności publicznej regulaminów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bać o czystość, ład i porządek w miejscach, w których się przebyw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 obiektach noclegowych przestrzegać obowiązujących tam regulaminów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ulturalnie odnosić się do opiekunów, kolegów, koleżanek i innych osó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zapoznałem/am się z powyższym regulaminem i w całości go akceptuj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       …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>(</w:t>
      </w:r>
      <w:r>
        <w:rPr>
          <w:sz w:val="16"/>
          <w:szCs w:val="16"/>
        </w:rPr>
        <w:t>miejscowość i data)                                                                                                                                         (podpis ucznia</w:t>
      </w:r>
      <w:r>
        <w:rPr/>
        <w:t>)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56:00Z</dcterms:created>
  <dc:creator>wlasciciel</dc:creator>
  <dc:description/>
  <dc:language>en-US</dc:language>
  <cp:lastModifiedBy>AgaZM</cp:lastModifiedBy>
  <cp:lastPrinted>2013-05-31T11:57:00Z</cp:lastPrinted>
  <dcterms:modified xsi:type="dcterms:W3CDTF">2015-06-02T11:56:00Z</dcterms:modified>
  <cp:revision>2</cp:revision>
  <dc:subject/>
  <dc:title>Zgoda rodziców</dc:title>
</cp:coreProperties>
</file>