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REGULAMIN KONKURSU NA REPORTAŻ FOTOGRAFICZNY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/>
          <w:b/>
          <w:bCs/>
          <w:color w:val="FF0000"/>
          <w:sz w:val="22"/>
          <w:szCs w:val="22"/>
        </w:rPr>
        <w:t>„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>4 Rajd Mikołowski w obiektywie”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Organizator: </w:t>
        <w:tab/>
        <w:tab/>
        <w:tab/>
        <w:t>Gminny 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t>ś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rodek Kultury w Suszc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 xml:space="preserve">43 – 267 Suszec, ul. Ogrodowa 22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>Tel./fax: 32 212 44 91</w:t>
      </w:r>
    </w:p>
    <w:p>
      <w:pPr>
        <w:pStyle w:val="Normal"/>
        <w:autoSpaceDE w:val="false"/>
        <w:rPr>
          <w:rFonts w:eastAsia="Times New Roman" w:cs="Times New Roman"/>
          <w:bCs/>
          <w:color w:val="1F497D"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/>
        </w:rPr>
        <w:t xml:space="preserve">e–mail: </w:t>
      </w:r>
      <w:r>
        <w:rPr>
          <w:rFonts w:eastAsia="Times New Roman" w:cs="Times New Roman"/>
          <w:bCs/>
          <w:color w:val="1F497D"/>
          <w:sz w:val="22"/>
          <w:szCs w:val="22"/>
          <w:lang w:val="en-US"/>
        </w:rPr>
        <w:t>dk@kulturasuszec.pl</w:t>
      </w:r>
    </w:p>
    <w:p>
      <w:pPr>
        <w:pStyle w:val="Normal"/>
        <w:autoSpaceDE w:val="false"/>
        <w:rPr>
          <w:rFonts w:eastAsia="Times New Roman" w:cs="Times New Roman"/>
          <w:bCs/>
          <w:color w:val="1F497D"/>
          <w:sz w:val="22"/>
          <w:szCs w:val="22"/>
        </w:rPr>
      </w:pPr>
      <w:r>
        <w:rPr>
          <w:rFonts w:eastAsia="Times New Roman" w:cs="Times New Roman"/>
          <w:bCs/>
          <w:color w:val="1F497D"/>
          <w:sz w:val="22"/>
          <w:szCs w:val="22"/>
          <w:lang w:val="en-US"/>
        </w:rPr>
        <w:tab/>
        <w:tab/>
        <w:tab/>
        <w:tab/>
      </w:r>
      <w:hyperlink r:id="rId2">
        <w:r>
          <w:rPr>
            <w:rStyle w:val="InternetLink"/>
            <w:color w:val="1F497D"/>
            <w:u w:val="none"/>
          </w:rPr>
          <w:t>www.kulturasuszec.</w:t>
        </w:r>
        <w:r>
          <w:rPr>
            <w:rStyle w:val="InternetLink"/>
            <w:color w:val="1F497D"/>
            <w:u w:val="none"/>
            <w:lang w:val="pl-PL"/>
          </w:rPr>
          <w:t>pl</w:t>
        </w:r>
      </w:hyperlink>
      <w:r>
        <w:rPr>
          <w:color w:val="1F497D"/>
          <w:lang w:eastAsia="zxx" w:bidi="zxx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FF"/>
          <w:sz w:val="22"/>
          <w:szCs w:val="22"/>
        </w:rPr>
      </w:pPr>
      <w:r>
        <w:rPr>
          <w:rFonts w:eastAsia="Times New Roman" w:cs="Times New Roman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FF"/>
          <w:sz w:val="22"/>
          <w:szCs w:val="22"/>
        </w:rPr>
      </w:pPr>
      <w:r>
        <w:rPr>
          <w:rFonts w:eastAsia="Times New Roman" w:cs="Times New Roman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Termin nadsyłania prac: </w:t>
        <w:tab/>
        <w:t>19 kwietnia 2015 – 6 maja 2015 r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Termin wystawy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w GOK w Suszcu: </w:t>
        <w:tab/>
        <w:tab/>
      </w:r>
      <w:r>
        <w:rPr>
          <w:rFonts w:eastAsia="Times New Roman" w:cs="Times New Roman"/>
          <w:b/>
          <w:bCs/>
          <w:sz w:val="22"/>
          <w:szCs w:val="22"/>
        </w:rPr>
        <w:t>15 czerwca 2015 – 31lipca 2015 r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Rozstrzygn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t>ę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cie Konkursu: </w:t>
        <w:tab/>
        <w:t>13 czerwca 2015 roku, godz. 17:00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>Podczas Pikniku Rodzinnego przy Ogródkach Działkowych,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>ul. Piaskowa, 43-267 Suszec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 xml:space="preserve">Przedmiotem reportażu fotograficznego mają być miejsca, ludzie, sytuacje i inne zagadnienia związane z 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>SUSZECKIM ODCINKIEM SPECJALNYM 4 Rajdu Mikołowskiego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, organizowanego przez Automobilklub Ziemi Tyskiej, w dniu 19 kwietnia 2015 roku, od godz. 10:00 w Suszcu na ulicach: Brzozowej, Piaskowej, Okrężnej i Królówka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Organizatorem konkursu jest Gminny 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rodek Kultury w Suszcu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rganizatorem 4 Rajdu Mikołowskiego i fundatorem nagród jest Automobilklub Ziemi Tyskiej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Konkurs ma charakter ogólnopolski i otwarty, mo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w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ąć </w:t>
      </w:r>
      <w:r>
        <w:rPr>
          <w:rFonts w:eastAsia="Times New Roman" w:cs="Times New Roman"/>
          <w:color w:val="000000"/>
          <w:sz w:val="22"/>
          <w:szCs w:val="22"/>
        </w:rPr>
        <w:t xml:space="preserve">w nim udział wszyscy fotograficy </w:t>
        <w:br/>
        <w:t>– zarówno amatorzy, jak i profesjonaliści, którzy u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rFonts w:eastAsia="Times New Roman" w:cs="Times New Roman"/>
          <w:color w:val="000000"/>
          <w:sz w:val="22"/>
          <w:szCs w:val="22"/>
        </w:rPr>
        <w:t>czyli 16 lat. W przypadku osób niepełnoletnich wymagana jest zgoda rodziców/opiekunów, stanowiąca załącznik nr 1 do niniejszego regulaminu. Zgoda musi być przesłana w wersji papierowej wraz ze zdjęciam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K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dy z autorów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 nadesł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ć min. </w:t>
      </w:r>
      <w:r>
        <w:rPr>
          <w:rFonts w:eastAsia="Times New Roman" w:cs="Times New Roman"/>
          <w:color w:val="000000"/>
          <w:sz w:val="22"/>
          <w:szCs w:val="22"/>
        </w:rPr>
        <w:t>3 a max. 6 fotografii. Zd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ia mus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wywołane w formacie min. 30x40 cm i dostarczone do siedziby organizatora (koszt wywołania zd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ć i ich dostarczenia </w:t>
      </w:r>
      <w:r>
        <w:rPr>
          <w:rFonts w:eastAsia="Times New Roman" w:cs="Times New Roman"/>
          <w:color w:val="000000"/>
          <w:sz w:val="22"/>
          <w:szCs w:val="22"/>
        </w:rPr>
        <w:t>pokrywa uczestnik konkursu).</w:t>
      </w:r>
    </w:p>
    <w:p>
      <w:pPr>
        <w:pStyle w:val="Akapitzlis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o wywołanych fotografii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 do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ć</w:t>
      </w:r>
      <w:r>
        <w:rPr>
          <w:rFonts w:eastAsia="Times New Roman" w:cs="Times New Roman"/>
          <w:color w:val="000000"/>
          <w:sz w:val="22"/>
          <w:szCs w:val="22"/>
        </w:rPr>
        <w:t xml:space="preserve"> w pełni wypełniony formularz zgłoszeniowy oraz 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wiadczenie o posiadaniu praw autorskich do zd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ć </w:t>
      </w:r>
      <w:r>
        <w:rPr>
          <w:rFonts w:eastAsia="Times New Roman" w:cs="Times New Roman"/>
          <w:color w:val="000000"/>
          <w:sz w:val="22"/>
          <w:szCs w:val="22"/>
        </w:rPr>
        <w:t>oraz zg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na przetwarzanie danych osobowych, zgodnie z załącznikiem nr 2 do niniejszego regulamin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Oprócz wywołanych fotografii prace i formularz zgłoszeniowy w edytowalnym pliku tekstowym należy przesłać e-mailem na adres: </w:t>
      </w:r>
      <w:hyperlink r:id="rId3">
        <w:r>
          <w:rPr>
            <w:rStyle w:val="InternetLink"/>
            <w:rFonts w:eastAsia="Times New Roman" w:cs="Times New Roman"/>
            <w:sz w:val="22"/>
            <w:szCs w:val="22"/>
            <w:lang w:val="pl-PL" w:eastAsia="hi-IN" w:bidi="hi-IN"/>
          </w:rPr>
          <w:t>konkursy@kulturasuszec.pl</w:t>
        </w:r>
      </w:hyperlink>
      <w:r>
        <w:rPr>
          <w:rFonts w:eastAsia="Times New Roman" w:cs="Times New Roman"/>
          <w:color w:val="000000"/>
          <w:sz w:val="22"/>
          <w:szCs w:val="22"/>
        </w:rPr>
        <w:t xml:space="preserve"> w formacie JPG o wymiarach min. 2000 x 1600 pikseli. Zd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ia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 xml:space="preserve">podpisane i ponumerowane wg. następującego wzoru: nazwisko_imię_numerzdjęcia_tytuł. Maksymalny rozmiar przesyłanego maila to 20 MB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ace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 nadsył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nie podklejone, w płaskich sztywnych opakowaniach zabezpiec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ch przed zniszczeniem podczas przesyłk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ie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brane pod uwa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zd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ia nie spełn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e zasad regulamin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zesłane zd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ia nie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zwracane. Z chwi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nadesłania fotografie przechod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na włas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ść </w:t>
      </w:r>
      <w:r>
        <w:rPr>
          <w:rFonts w:eastAsia="Times New Roman" w:cs="Times New Roman"/>
          <w:color w:val="000000"/>
          <w:sz w:val="22"/>
          <w:szCs w:val="22"/>
        </w:rPr>
        <w:t>organizatorów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ceny zd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ć </w:t>
      </w:r>
      <w:r>
        <w:rPr>
          <w:rFonts w:eastAsia="Times New Roman" w:cs="Times New Roman"/>
          <w:color w:val="000000"/>
          <w:sz w:val="22"/>
          <w:szCs w:val="22"/>
        </w:rPr>
        <w:t>dokona jury powołane przez organizatora. Decyzje jury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ostateczne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Wszyscy laureaci zosta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powiadomieni o werdykcie jury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Wyniki konkursu oraz nagrodzone prace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 xml:space="preserve">opublikowane w witrynie </w:t>
      </w:r>
      <w:hyperlink r:id="rId4">
        <w:r>
          <w:rPr>
            <w:rStyle w:val="InternetLink"/>
            <w:rFonts w:eastAsia="Times New Roman" w:cs="Times New Roman"/>
            <w:color w:val="17365D"/>
            <w:sz w:val="22"/>
            <w:szCs w:val="22"/>
            <w:u w:val="none"/>
            <w:lang w:val="pl-PL" w:eastAsia="hi-IN" w:bidi="hi-IN"/>
          </w:rPr>
          <w:t>www.kulturasuszec.pl</w:t>
        </w:r>
      </w:hyperlink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oraz w mie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zniku „Nowiny Suszeckiej Gminy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Wszystkie prace nadesłane na konkurs będą elementami wystawy pokonkursowej, która odbędzie się w Gminnym Ośrodku Kultury w Suszcu w dniach 15 czerwca – 31 lipca 2015 roku.</w:t>
      </w:r>
    </w:p>
    <w:p>
      <w:pPr>
        <w:pStyle w:val="Akapitzlis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Udział w konkursie jest jednoznaczny z nieodpłatnym udzieleniem prawa do nieodpłatnego wykorzystywania prac w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 xml:space="preserve">cych polach eksploatacji: druku w dowolnej liczbie publikacji </w:t>
        <w:br/>
        <w:t>i w dowolnym nakładzie,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wania ich w Internecie, w materiałach promocyjnych rozpowszechnianych w ramach dział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ń </w:t>
      </w:r>
      <w:r>
        <w:rPr>
          <w:rFonts w:eastAsia="Times New Roman" w:cs="Times New Roman"/>
          <w:color w:val="000000"/>
          <w:sz w:val="22"/>
          <w:szCs w:val="22"/>
        </w:rPr>
        <w:t>Gminnego 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rodka Kultury w Suszc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adesłanie prac oznacza akcep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warunków konkursu i regulaminu, którego ostateczna interpretacja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 xml:space="preserve">y do jury konkursu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adne odwołania nie zosta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u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dnion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Jury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 doko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innego podziału nagród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rganizator zastrzega sobie prawo do przerwania lub odwołania konkurs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Udział w konkursie jest równoznaczny z wyr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niem przez osoby uczestni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e zgody na przetwarzanie przez Organizatora ich danych osobowych na potrzeby konkursu oraz w celach marketingowych Organizatora (Ustawa o ochronie danych osobowych z dn.29.08.1997 r. Dz.U. Nr 133 poz.833 z póz. zm.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Nadesłanie prac na konkurs jest równoznaczne z 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wiadczeniem posiadania praw autorskich do zd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ć </w:t>
      </w:r>
      <w:r>
        <w:rPr>
          <w:rFonts w:eastAsia="Times New Roman" w:cs="Times New Roman"/>
          <w:color w:val="000000"/>
          <w:sz w:val="22"/>
          <w:szCs w:val="22"/>
        </w:rPr>
        <w:t>i zgody na publik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wizerunku fotografowanych osób oraz akcep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niniejszego regulaminu.</w:t>
        <w:br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łącznik nr 1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goda rodziców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imię i nazwisko rodzica/opiekuna)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>Wyrażam zgodę na udział mojego dziecka …………………………………………..……………….</w:t>
        <w:br/>
        <w:t xml:space="preserve"> w </w:t>
      </w:r>
      <w:r>
        <w:rPr>
          <w:rFonts w:eastAsia="Times New Roman" w:cs="Times New Roman"/>
          <w:b/>
          <w:bCs/>
          <w:sz w:val="22"/>
          <w:szCs w:val="22"/>
        </w:rPr>
        <w:t xml:space="preserve">KONKURSIE NA REPORTAŻ FOTOGRAFICZNY „4 Rajd Mikołowski w obiektywie” </w:t>
      </w:r>
      <w:r>
        <w:rPr>
          <w:rFonts w:cs="Times New Roman"/>
          <w:sz w:val="22"/>
          <w:szCs w:val="22"/>
        </w:rPr>
        <w:t>organizowanym przez Gminny Ośrodek Kultury w Suszcu w od 19 kwietnia do 6 maja 2015 roku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Wyrażam zgodę na przetwarzanie danych osobowych mojego dziecka ………………………………. oraz wykorzystanie wizerunku mojego dziecka w materiałach promocyjnych i dokumentujących działalność Gminnego Ośrodka Kultury w Suszcu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Administratorem danych osobowych w rozumieniu ustawy z dnia 29 sierpnia 1997 r.</w:t>
        <w:br/>
        <w:t xml:space="preserve">o ochronie danych  (Dz.U.2002.101.926 j.t. z późn.zm.) jest  Gminny Ośrodek Kultury w Suszcu </w:t>
        <w:br/>
        <w:t xml:space="preserve">z siedzibą przy ulicy Ogrodowej 22 w Suszcu. Podanie danych osobowych jest dobrowolne, jednak niezbędne w celu udziału w </w:t>
      </w:r>
      <w:r>
        <w:rPr>
          <w:rFonts w:eastAsia="Times New Roman" w:cs="Times New Roman"/>
          <w:b/>
          <w:bCs/>
          <w:sz w:val="22"/>
          <w:szCs w:val="22"/>
        </w:rPr>
        <w:t xml:space="preserve">KONKURSIE NA REPORTAŻ FOTOGRAFICZNY „4 Rajd Mikołowski </w:t>
        <w:br/>
        <w:t>w obiektywie”</w:t>
      </w:r>
      <w:r>
        <w:rPr>
          <w:rFonts w:cs="Times New Roman"/>
          <w:sz w:val="22"/>
          <w:szCs w:val="22"/>
        </w:rPr>
        <w:t>. Osoba, której dane osobowe podlegają przetwarzaniu, ma prawo do tych danych, poprawiania ich oraz do żądania ich wykreślenia.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ind w:left="7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pis rodzica/opiekuna prawnego)</w:t>
      </w:r>
    </w:p>
    <w:p>
      <w:pPr>
        <w:pStyle w:val="Normal"/>
        <w:ind w:left="7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2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FORMULARZ ZGŁOSZENIOWY KONKURSU NA REPORTAŻ FOTOGRAFICZNY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„</w:t>
      </w:r>
      <w:r>
        <w:rPr>
          <w:rFonts w:eastAsia="Times New Roman" w:cs="Times New Roman"/>
          <w:b/>
          <w:bCs/>
        </w:rPr>
        <w:t>4 Rajd Mikołowski w obiektywie”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Imi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i nazwisko autora zdj</w:t>
      </w:r>
      <w:r>
        <w:rPr>
          <w:rFonts w:eastAsia="TimesNewRoman;Times New Roman" w:cs="Times New Roman"/>
        </w:rPr>
        <w:t xml:space="preserve">ęć: </w:t>
      </w:r>
      <w:r>
        <w:rPr>
          <w:rFonts w:eastAsia="Times New Roman" w:cs="Times New Roman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Wiek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Adres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Tel. kontaktowy: .............................................. E-mail: ………………………………………………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>Tytuł reportażu / zdjęć: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entarz (nazwa obiektu, motywacja autora odn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nie wyboru przedmiotu, obiektu fotografii, refleksje itp.)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Prosimy o przesłanie niniejszego formularza pocztą (musi być odręcznie podpisany) wraz </w:t>
        <w:br/>
        <w:t xml:space="preserve">z wywołanymi zdjęciami oraz e-mailem na adres: konkursy@kulturasuszec.pl w </w:t>
      </w:r>
      <w:r>
        <w:rPr>
          <w:rFonts w:eastAsia="Times New Roman" w:cs="Times New Roman"/>
          <w:color w:val="FF0000"/>
          <w:u w:val="single"/>
        </w:rPr>
        <w:t>pliku tekstowym edytowalnym</w:t>
      </w:r>
      <w:r>
        <w:rPr>
          <w:rFonts w:eastAsia="Times New Roman" w:cs="Times New Roman"/>
          <w:color w:val="FF0000"/>
        </w:rPr>
        <w:t xml:space="preserve"> (nie musi być podpisany) wraz ze zdjęciami w formacie .jpg.</w:t>
      </w:r>
    </w:p>
    <w:p>
      <w:pPr>
        <w:pStyle w:val="Normal"/>
        <w:autoSpaceDE w:val="false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rażam zgodę na przetwarzanie moich danych osobowych zgodnie z Ustawą o ochronie danych osobowych z dn. 29.08.1997 r. Dz. U., Nr 133 poz. 833 z póź. zm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świadczam, że posiadam pełne i nieograniczone prawa autorskie do nadesłanych fotografi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</w:tblGrid>
      <w:tr>
        <w:trPr>
          <w:trHeight w:val="1334" w:hRule="atLeast"/>
        </w:trPr>
        <w:tc>
          <w:tcPr>
            <w:tcW w:w="468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.......................................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data i podpis rodzica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ub prawnego opiekun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w przypadku osób niepełnoletnich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..........................................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ata i podpis uczestnika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80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suszec.pl/" TargetMode="External"/><Relationship Id="rId3" Type="http://schemas.openxmlformats.org/officeDocument/2006/relationships/hyperlink" Target="mailto:konkursy@kulturasuszec.pl" TargetMode="External"/><Relationship Id="rId4" Type="http://schemas.openxmlformats.org/officeDocument/2006/relationships/hyperlink" Target="http://www.kulturasuszec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29:00Z</dcterms:created>
  <dc:creator>Anna Szupina</dc:creator>
  <dc:description/>
  <cp:keywords/>
  <dc:language>en-US</dc:language>
  <cp:lastModifiedBy>Bożenka W</cp:lastModifiedBy>
  <cp:lastPrinted>2015-03-10T15:41:00Z</cp:lastPrinted>
  <dcterms:modified xsi:type="dcterms:W3CDTF">2015-03-24T11:43:00Z</dcterms:modified>
  <cp:revision>14</cp:revision>
  <dc:subject/>
  <dc:title/>
</cp:coreProperties>
</file>