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355</wp:posOffset>
            </wp:positionH>
            <wp:positionV relativeFrom="paragraph">
              <wp:posOffset>-148590</wp:posOffset>
            </wp:positionV>
            <wp:extent cx="1504950" cy="1323975"/>
            <wp:effectExtent l="0" t="0" r="0" b="0"/>
            <wp:wrapNone/>
            <wp:docPr id="1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Urząd Marszałkowski Województwa Ślą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Ochrony Środowiska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Ligonia 4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-037 K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korzystający ze środowisk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estnika szkol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e-mai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służbow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esujące zagadnienia/oczekiwania dotyczące szkoleni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arostwo Powiatowe Myszków, Starostwo Powiatowe Rybnik, Urząd Miasta w Żywcu, Urząd Marszałkowski Województwa Śląski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Wyra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ż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am zgod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/Nie wyra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ż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am zgody** na przetwarzanie moich danych osobowych zawartych w KARCIE ZGŁOSZENIA NA SZKOLENIE, przez Marszałka Województwa Śląskiego z siedzi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w Katowicach </w:t>
        <w:br/>
        <w:t>przy ul. Ligonia 46, 40-037 Katowice, wył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cznie w celu organizacji szkoleń pt. „Opłaty za korzystanie ze środowiska, opłata produktowa”,  zgodnie z Ustaw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z dnia 29 sierpnia 1997 r. o ochronie danych osobowych (Dz.U. 2002 r. Nr 101,poz. 926 z pó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ź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Dane nie 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udost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pniane innym odbiorcom. Osobie, której dane dotycz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ą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, przysługuje prawo dost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pu do tre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ś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ci swoich danych oraz ich poprawiania. Podanie danych jest dobrowolne, jednak niezb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ne do realizacji w/w c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.....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imi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i nazwisko</w:t>
        <w:tab/>
        <w:tab/>
        <w:tab/>
        <w:tab/>
        <w:tab/>
        <w:tab/>
        <w:tab/>
        <w:tab/>
        <w:t>data i czytelny pod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/prosz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ę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wypełni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>ć</w:t>
      </w:r>
      <w:r>
        <w:rPr>
          <w:rFonts w:eastAsia="TTE179A9F0t00;Arial Unicode MS" w:cs="TTE179A9F0t00;Arial Unicode MS" w:ascii="TTE179A9F0t00;Arial Unicode MS" w:hAnsi="TTE179A9F0t00;Arial Unicode MS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>drukowanymi literami/</w:t>
      </w:r>
    </w:p>
    <w:sectPr>
      <w:footerReference w:type="default" r:id="rId3"/>
      <w:type w:val="nextPage"/>
      <w:pgSz w:w="11906" w:h="16838"/>
      <w:pgMar w:left="1418" w:right="1418" w:gutter="0" w:header="0" w:top="567" w:footer="1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79A9F0t00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ascii="TTE179A9F0t00;Arial Unicode MS" w:hAnsi="TTE179A9F0t00;Arial Unicode MS" w:eastAsia="TTE179A9F0t00;Arial Unicode MS" w:cs="TTE179A9F0t00;Arial Unicode MS"/>
        <w:sz w:val="16"/>
        <w:szCs w:val="16"/>
        <w:lang w:eastAsia="pl-PL"/>
      </w:rPr>
    </w:pP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 xml:space="preserve">* Wybrać odpowiednie </w:t>
    </w:r>
  </w:p>
  <w:p>
    <w:pPr>
      <w:pStyle w:val="Normal"/>
      <w:spacing w:lineRule="auto" w:line="240" w:before="0" w:after="0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**</w:t>
    </w:r>
    <w:r>
      <w:rPr>
        <w:rFonts w:cs="Times New Roman" w:ascii="Times New Roman" w:hAnsi="Times New Roman"/>
        <w:b/>
        <w:i/>
        <w:sz w:val="24"/>
        <w:szCs w:val="24"/>
        <w:vertAlign w:val="superscript"/>
      </w:rPr>
      <w:t xml:space="preserve"> </w:t>
    </w:r>
    <w:r>
      <w:rPr>
        <w:rFonts w:cs="Arial" w:ascii="Arial" w:hAnsi="Arial"/>
        <w:i/>
        <w:iCs/>
        <w:sz w:val="16"/>
        <w:szCs w:val="16"/>
        <w:lang w:eastAsia="pl-PL"/>
      </w:rPr>
      <w:t>Niepotrzebne skre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ś</w:t>
    </w:r>
    <w:r>
      <w:rPr>
        <w:rFonts w:cs="Arial" w:ascii="Arial" w:hAnsi="Arial"/>
        <w:i/>
        <w:iCs/>
        <w:sz w:val="16"/>
        <w:szCs w:val="16"/>
        <w:lang w:eastAsia="pl-PL"/>
      </w:rPr>
      <w:t>li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>ć</w:t>
    </w:r>
    <w:r>
      <w:rPr>
        <w:rFonts w:eastAsia="TTE179A9F0t00;Arial Unicode MS" w:cs="TTE179A9F0t00;Arial Unicode MS" w:ascii="TTE179A9F0t00;Arial Unicode MS" w:hAnsi="TTE179A9F0t00;Arial Unicode MS"/>
        <w:sz w:val="16"/>
        <w:szCs w:val="16"/>
        <w:lang w:eastAsia="pl-PL"/>
      </w:rPr>
      <w:t xml:space="preserve">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  <w:t xml:space="preserve">Niewyrażenie zgody na przetwarzanie danych osobowych jest równoznaczne z brakiem możliwości udziału </w:t>
      <w:br/>
      <w:t>w szkoleniu.</w:t>
    </w:r>
  </w:p>
  <w:p>
    <w:pPr>
      <w:pStyle w:val="Footer"/>
      <w:rPr>
        <w:rFonts w:ascii="Arial" w:hAnsi="Arial" w:cs="Arial"/>
        <w:i/>
        <w:i/>
        <w:iCs/>
        <w:sz w:val="16"/>
        <w:szCs w:val="16"/>
        <w:lang w:eastAsia="pl-PL"/>
      </w:rPr>
    </w:pPr>
    <w:r>
      <w:rPr>
        <w:rFonts w:cs="Arial" w:ascii="Arial" w:hAnsi="Arial"/>
        <w:i/>
        <w:iCs/>
        <w:sz w:val="16"/>
        <w:szCs w:val="16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6:00Z</dcterms:created>
  <dc:creator>msuc</dc:creator>
  <dc:description/>
  <cp:keywords/>
  <dc:language>en-US</dc:language>
  <cp:lastModifiedBy>Marcela Grzywacz</cp:lastModifiedBy>
  <cp:lastPrinted>2010-11-26T11:38:00Z</cp:lastPrinted>
  <dcterms:modified xsi:type="dcterms:W3CDTF">2015-12-30T11:56:00Z</dcterms:modified>
  <cp:revision>2</cp:revision>
  <dc:subject/>
  <dc:title/>
</cp:coreProperties>
</file>