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(usługi, handel, produkcja)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 I – PODSTAWOWE PARAMETR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6109335" cy="775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819"/>
                              <w:gridCol w:w="567"/>
                              <w:gridCol w:w="569"/>
                              <w:gridCol w:w="1136"/>
                              <w:gridCol w:w="99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ocentowe określenie przychod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ziałalności Państwa firmy w poszczególnych kategoriach (szacunkowe, np. 80% usługi, 20% handel, 0% produkcja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ŁUGI  ……..%       HANDEL  ……..%        PRODUKCJA  …….%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tychczasowe osiągnię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czołowe miejsca w konkursach, wystawach, rankingach międzynarodowych, czy ogólnopolskich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trudn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umowa o pracę – ilość pracowników średnio w roku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tym mieszkańcy Powiatu Pszczyńskiego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siadany potencjał innow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atenty, wzory użytkowe, licencje, certyfikaty itp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czególnie istotne produkty lub usług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kłady inwestycyj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rodzaj inwestycji, kwota w tys. zł):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tym w Powiecie Pszczyńskim: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ynamika osiąganych przychod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przyjmujemy rok poprzedni jako 100%, przykładowo rok [2008 x 100]/2007 – dynamika za 2008…%):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201…: …………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10.85pt;mso-wrap-distance-left:7.05pt;mso-wrap-distance-right:7.05pt;mso-wrap-distance-top:0pt;mso-wrap-distance-bottom:0pt;margin-top:165.8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819"/>
                        <w:gridCol w:w="567"/>
                        <w:gridCol w:w="569"/>
                        <w:gridCol w:w="1136"/>
                        <w:gridCol w:w="99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centowe określenie przychod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ziałalności Państwa firmy w poszczególnych kategoriach (szacunkowe, np. 80% usługi, 20% handel, 0% produkcja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ŁUGI  ……..%       HANDEL  ……..%        PRODUKCJA  …….%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tychczasowe osiągnięc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czołowe miejsca w konkursach, wystawach, rankingach międzynarodowych, czy ogólnopolskich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trudni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umowa o pracę – ilość pracowników średnio w roku)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tym mieszkańcy Powiatu Pszczyńskiego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siadany potencjał innowa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atenty, wzory użytkowe, licencje, certyfikaty itp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czególnie istotne produkty lub usług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kłady inwestycyj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rodzaj inwestycji, kwota w tys. zł):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tym w Powiecie Pszczyńskim: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ynamika osiąganych przychodów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przyjmujemy rok poprzedni jako 100%, przykładowo rok [2008 x 100]/2007 – dynamika za 2008…%):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201…: …………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ind w:firstLine="708"/>
        <w:rPr/>
      </w:pPr>
      <w:r>
        <w:rPr/>
        <w:t>*</w:t>
      </w:r>
      <w:r>
        <w:rPr>
          <w:rFonts w:cs="Times New Roman" w:ascii="Times New Roman" w:hAnsi="Times New Roman"/>
          <w:i/>
        </w:rPr>
        <w:t>zawsze trzy poprzednie l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109335" cy="487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819"/>
                              <w:gridCol w:w="567"/>
                              <w:gridCol w:w="569"/>
                              <w:gridCol w:w="1136"/>
                              <w:gridCol w:w="99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yskane środki zewnętr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rzedakcesyjne, akcesyjne, z PUP, inn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worzenie pozytywnego wizerunku Powiatu i Ziemi Pszczyńskiej o jak najszerszym zasięgu terytorialnym ze wskazaniem nazwy Powiatu lub nazwy gmin Powiatu ze szczególnym uwzględnieniem wskazania w mediach międzynarodowych, czy ogólnopolsk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ddziaływanie na otocz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sponsoring, darowizny, udział w akcjach charytatywnych, wspomaganie organizacji pożytku publicznego itp. z podaniem kwo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ny wkład w rozwój Powiatu Pszczyńskiego, samorządnoś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TAK, to proszę je wymien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384.2pt;mso-wrap-distance-left:7.05pt;mso-wrap-distance-right:7.05pt;mso-wrap-distance-top:0pt;mso-wrap-distance-bottom:0pt;margin-top:37.5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819"/>
                        <w:gridCol w:w="567"/>
                        <w:gridCol w:w="569"/>
                        <w:gridCol w:w="1136"/>
                        <w:gridCol w:w="99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yskane środki zewnętr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zedakcesyjne, akcesyjne, z PUP, inn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worzenie pozytywnego wizerunku Powiatu i Ziemi Pszczyńskiej o jak najszerszym zasięgu terytorialnym ze wskazaniem nazwy Powiatu lub nazwy gmin Powiatu ze szczególnym uwzględnieniem wskazania w mediach międzynarodowych, czy ogólnopolsk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działywanie na otocz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sponsoring, darowizny, udział w akcjach charytatywnych, wspomaganie organizacji pożytku publicznego itp. z podaniem kwo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ny wkład w rozwój Powiatu Pszczyńskiego, samorządnoś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żeli TAK, to proszę je wymieni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braku miejsca proszę dołączyć opis w dowolnej formie z przywołaniem punktu, który ulega rozszerzeniu. W informacjach dotyczących pkt.1 oraz 7-10 proszę podać, jakie okresy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IAŁ II – OŚWIADCZENIA I ZAŁĄCZNIKI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wykreślić oświadczenie, które nie jest zgodne z prawdą i obowiązkowo potwierdzić całość podpisem. Oświadczenie dotyczy bieżącego okresu i przedmiotowego roku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 się, że firma nie posiada zaległości w płaceniu wynagrodzeń pracowni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 się, że firma nie posiada zaległości wobec kontrahentów, dochodzonych na drodze sądowej lub będących przedmiotem egzeku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 się, że wobec firmy nie toczą się postępowania upadłościowe, układowe ani postępowania karne </w:t>
      </w:r>
    </w:p>
    <w:p>
      <w:pPr>
        <w:pStyle w:val="Normal"/>
        <w:spacing w:lineRule="auto" w:line="360" w:before="0" w:after="0"/>
        <w:ind w:left="720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 tym wobec właścicieli, członków zarządu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 się, że dane zawarte w dziale I Ankiety są rzetelne i zgodne z rzeczywistością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płaceniu składek na ubezpieczenie społeczne i zdrowotn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płaceniu podatków w Urzędzie Skarbowym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 osoby upoważnionej do reprezentowan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" w:after="120"/>
      <w:outlineLvl w:val="2"/>
    </w:pPr>
    <w:rPr>
      <w:rFonts w:ascii="Garamond" w:hAnsi="Garamond" w:eastAsia="Times New Roman" w:cs="Garamond"/>
      <w:b/>
      <w:bCs/>
      <w:i/>
      <w:iCs/>
      <w:color w:val="0072BC"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3:00Z</dcterms:created>
  <dc:creator>Your User Name</dc:creator>
  <dc:description/>
  <cp:keywords/>
  <dc:language>en-US</dc:language>
  <cp:lastModifiedBy>Your User Name</cp:lastModifiedBy>
  <cp:lastPrinted>2015-03-17T14:33:00Z</cp:lastPrinted>
  <dcterms:modified xsi:type="dcterms:W3CDTF">2015-04-10T06:33:00Z</dcterms:modified>
  <cp:revision>2</cp:revision>
  <dc:subject/>
  <dc:title/>
</cp:coreProperties>
</file>