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GULAMINU PÓŁKOLONII W SUSZCU</w:t>
        <w:br/>
        <w:t>- WAKACJE 20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ółkolonie organizowane są zgodnie z rozporządzeniem Ministra Edukacji Narodowej z dnia 21 stycznia 1997 r. w sprawie warunków, jakie muszą spełniać organizatorzy wypoczynku dzieci i młodzieży szkolnej a także zasad jego organizowania i nadzorowania, zwane dalej rozporządzeni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ierownik oraz wychowawcy muszą spełniać wymagania określone </w:t>
        <w:br/>
        <w:t>w rozporządze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rganizatorem półkolonii jest Gminny Ośrodek Kultury w Suszcu. Obsługę administracyjną (zgłoszenia, informacje) prowadzone są w Gminnym Ośrodku Kultury w Suszcu 43-267 Suszec ul. Ogrodowa 22 tel./fax32-212-44-91, e-mail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dk@kulturasuszec.pl</w:t>
        </w:r>
      </w:hyperlink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lem półkolonii jest zapewnienie wypoczynku w formie kulturalno-rekreacyjnej dzieciom i młodzieży z terenu gminy Suszec w okresie letnich wakacj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ółkolonie odbędą się w terminie – od 14.07.2014 r. do 25.07.2014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jęcia będą się odbywały od poniedziałku do piątku w godz. od 8.30 do 14:30 </w:t>
        <w:br/>
        <w:t xml:space="preserve">w Gminnym Ośrodku  Kultury w Suszcu (wyjątek stanowią wycieczki). Terminy </w:t>
        <w:br/>
        <w:t>i miejsce zajęć wyszczególnione są w załączonym programie półkoloni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ŁOSZENIA UCZESTNIKÓ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ółkolonii mogą uczestniczyć dzieci w wieku od 6 do 13 lat zameldowane na terenie gminy Suszec lub uczęszczające do placówek oświatowych na terenie gminy Susze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kiedy lista nie zostanie zapełniona przez dzieci z terenu gminy dopuszcza się możliwość udziału w półkoloniach dzieci spoza gmi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ość uczestników jest ograniczona i wynosi 45 osób na turnus. Liczy się kolejność zgłoszeń. 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osz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dział w jednym turnusie wynosi 400 zł od osoby. Wpłat należy dokonywać w terminie do </w:t>
      </w:r>
      <w:r>
        <w:rPr>
          <w:rFonts w:cs="Book Antiqua" w:ascii="Book Antiqua" w:hAnsi="Book Antiqua"/>
          <w:b/>
          <w:sz w:val="24"/>
          <w:szCs w:val="24"/>
          <w:u w:val="single"/>
        </w:rPr>
        <w:t>1 lipca  2014 roku na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-   konto bankowe Gminnego Ośrodka Kultury w Suszcu – nr: 42 8456 1019 2001 </w:t>
        <w:tab/>
        <w:t>0004 0022 0001 (w tytule przelewu proszę podać „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ÓŁKOLONIE”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 xml:space="preserve">-    bezpośrednio w kasie GOK- u (w godzinach 8:30 – 19:30 od poniedziałku do </w:t>
        <w:tab/>
        <w:t>piątku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uczestników trwają do </w:t>
      </w:r>
      <w:r>
        <w:rPr>
          <w:rFonts w:cs="Book Antiqua" w:ascii="Book Antiqua" w:hAnsi="Book Antiqua"/>
          <w:b/>
          <w:sz w:val="24"/>
          <w:szCs w:val="24"/>
          <w:u w:val="single"/>
        </w:rPr>
        <w:t>30 czerwca 2014 r</w:t>
      </w:r>
      <w:r>
        <w:rPr>
          <w:rFonts w:cs="Book Antiqua" w:ascii="Book Antiqua" w:hAnsi="Book Antiqua"/>
          <w:sz w:val="24"/>
          <w:szCs w:val="24"/>
        </w:rPr>
        <w:t xml:space="preserve">. w siedzibie Organizatora tj. </w:t>
        <w:br/>
        <w:t>w Gminnym Ośrodku Kultury w Suszcu na ul. Ogrodowej 22 w godzinach 8:30 – 19:30 od poniedziałku do piąt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zy zapisach na półkolonie rodzic/opiekun prawny ma obowiązek z zapoznania się z regulaminem  i zobowiązać dziecko do jego przestrzeg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cyzję o przyjęciu dziecka na listę uczestników półkolonii podejmuje  Organizator, po zapoznaniu się z kartą kwalifikacyjną zgłaszanego uczestnika.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BOWIĄZKI ORGANIZATOR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organizowanie półkolonii zgodnie z Rozporządzeniem Ministra Edukacji Narodowej z dnia 21 stycznia 1997 r. w sprawie warunków, jakie muszą spełniać organizatorzy wypoczynku dla dzieci i młodzieży szkolnej, a także zasad jego organizowania i nadzor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zczególności zapewnie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iekunów dla trzech grup dzieci i młodzież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dnego ciepłego posiłku w ciągu zajęć oraz podwieczork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pewnienie uczestnikom wody mineralnej podczas zajęć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nsportu na wyjazdy.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akup biletów/wejściówek do kina, muzeum, basen, zoo oraz  inne obiekty przewidywane w programie półkolon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BOWIĄZKI RODZICÓW/PRAWNYCH OPIEKUNÓW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starczenia Organizatorowi do 30 czerwca  2014 r. wypełnionej karty kwalifikacyjnej uczestnika półkolonii, której druk można odebrać w siedzibie organizatora lub na stronie internetowej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.kulturasuszec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nktualne przyprowadzenie i odbiór dzieci uczestniczących w półkoloniach zgodnie z godzinami podanymi w programie półkoloni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apewnienie uczestnikom właściwej odzieży  na wycieczki, zajęcia oraz stroju kąpielowego na basen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AWA I OBOWIĄZKI UCZESTNIKÓW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ażdy Uczestnik półkolonii ma prawo d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Pełnego wykorzystania programu półkoloni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Korzystania ze wszystkich urządzeń rekreacyjno-sportowych znajdujących się przy ośrodku, ale wyłącznie za wiedzą i zgodą opiekun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noszenia własnych propozycji do programu półkoloni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yskania w każdej sprawie pomocy ze strony kadry półkoloni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zanowania swoich poglądów i przekonań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ażdy Uczestnik półkolonii ma obowiązek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strzegania harmonogramu d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nia czynnego udziału w zajęcia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ywania poleceń opiekunów, a także kierownika półkoloni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Bezwzględnego podporządkowania się obowiązującym przepisom bezpieczeństwa podczas wycieczek, zajęć animacyjnych, warsztatów oraz wędrówek pieszych i czasu wo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azywania szacunku i kultury wobec innych uczestników, kadry oraz personelu zatrudnionego w placówkach gdzie będą prowadzone zajęc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bania o wyposażenie ośrodka i sprzęt. Za każdą zawinioną przez uczestnika szkodę odpowiedzialność finansową ponoszą rodzice/prawni opiekunowi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bania o higienę osobistą oraz higienę pomieszczeń udostępnianych dla uczestników półkoloni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4"/>
          <w:szCs w:val="24"/>
        </w:rPr>
        <w:t>Uczestnikom półkolonii zabr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owolnego oddalania się od grupy podczas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i palenia papierosów, posiadania i picia napojów alkoholowych, posiadania i brania innych środków odurz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zenia przy sobie przyborów do rozniecania ognia, posiadania przedmiotów łatwopalnych, ostrych (np. noży), materiałów pirotechnicznych i innych zagrażających bezpieczeństwu innych uczest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żywania wulgarnego słownictwa, przemocy fizycznej lub psychicznej wobec in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właszczania cudzych rzec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ywania wszelkich innych czynności niezgodnych z przepisami BHP oraz przepisami przeciwpożarowym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4"/>
          <w:szCs w:val="24"/>
        </w:rPr>
        <w:t>Za nieprzestrzeganie Regulaminu półkolonii przewiduje się następujące kar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 nagana udzielona przez kierownika półkolon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 wezwanie na rozmowę rodzica/ opiekuna prawnego uczestnika półkolonii by uzasadnić przyczynę złego zachowania dziecka oraz podjęcia decyzji</w:t>
        <w:br/>
        <w:t>o pozostawieniu lub usunięciu dziecka z półkolonii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przypadku usunięcia uczestnikowi nie będzie przysługiwał zwrot </w:t>
        <w:tab/>
        <w:t>niewykorzystanych świadczeń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57" w:top="993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tabs>
        <w:tab w:val="clear" w:pos="708"/>
        <w:tab w:val="center" w:pos="4950" w:leader="none"/>
        <w:tab w:val="right" w:pos="9638" w:leader="none"/>
      </w:tabs>
      <w:rPr/>
    </w:pPr>
    <w:r>
      <w:rPr>
        <w:b w:val="false"/>
        <w:i/>
        <w:u w:val="none"/>
      </w:rPr>
      <w:tab/>
    </w:r>
    <w:r>
      <w:rPr>
        <w:i/>
        <w:u w:val="none"/>
      </w:rPr>
      <w:t xml:space="preserve">- </w:t>
    </w:r>
    <w:r>
      <w:rPr>
        <w:rStyle w:val="PageNumber"/>
        <w:i/>
        <w:u w:val="none"/>
      </w:rPr>
      <w:fldChar w:fldCharType="begin"/>
    </w:r>
    <w:r>
      <w:rPr>
        <w:rStyle w:val="PageNumber"/>
        <w:i/>
        <w:u w:val="none"/>
      </w:rPr>
      <w:instrText xml:space="preserve"> PAGE </w:instrText>
    </w:r>
    <w:r>
      <w:rPr>
        <w:rStyle w:val="PageNumber"/>
        <w:i/>
        <w:u w:val="none"/>
      </w:rPr>
      <w:fldChar w:fldCharType="separate"/>
    </w:r>
    <w:r>
      <w:rPr>
        <w:rStyle w:val="PageNumber"/>
        <w:i/>
        <w:u w:val="none"/>
      </w:rPr>
      <w:t>4</w:t>
    </w:r>
    <w:r>
      <w:rPr>
        <w:rStyle w:val="PageNumber"/>
        <w:i/>
        <w:u w:val="none"/>
      </w:rPr>
      <w:fldChar w:fldCharType="end"/>
    </w:r>
    <w:r>
      <w:rPr>
        <w:rStyle w:val="PageNumber"/>
        <w:i/>
        <w:u w:val="non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i/>
        <w:sz w:val="16"/>
        <w:szCs w:val="16"/>
      </w:rPr>
      <w:tab/>
    </w:r>
  </w:p>
  <w:p>
    <w:pPr>
      <w:pStyle w:val="Header"/>
      <w:pBdr>
        <w:bottom w:val="single" w:sz="4" w:space="1" w:color="000000"/>
      </w:pBdr>
      <w:tabs>
        <w:tab w:val="left" w:pos="284" w:leader="none"/>
        <w:tab w:val="left" w:pos="2200" w:leader="none"/>
        <w:tab w:val="center" w:pos="4703" w:leader="none"/>
        <w:tab w:val="right" w:pos="9406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i/>
      </w:rPr>
      <w:t xml:space="preserve">Załącznik nr 1 do zarządzenia nr 4/2014 </w:t>
      <w:br/>
      <w:t xml:space="preserve">Dyrektora Gminnego Ośrodka Kultury w Suszcu </w:t>
      <w:br/>
      <w:t>z dnia 28 maj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szCs w:val="16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kulturasuszec.pl" TargetMode="External"/><Relationship Id="rId3" Type="http://schemas.openxmlformats.org/officeDocument/2006/relationships/hyperlink" Target="http://www.kulturasusz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7:00Z</dcterms:created>
  <dc:creator>Kret</dc:creator>
  <dc:description/>
  <cp:keywords/>
  <dc:language>en-US</dc:language>
  <cp:lastModifiedBy>Bożenka W</cp:lastModifiedBy>
  <cp:lastPrinted>2014-06-10T08:52:00Z</cp:lastPrinted>
  <dcterms:modified xsi:type="dcterms:W3CDTF">2014-06-10T07:15:00Z</dcterms:modified>
  <cp:revision>20</cp:revision>
  <dc:subject/>
  <dc:title>REGULAMIN PÓŁKOLONII W SUSZCU</dc:title>
</cp:coreProperties>
</file>