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odznaczenia „Klejnot Ziemi Pszczyńskiej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łaściwe zaznaczenie kategorii, do której Kandydatka jest zgłaszan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Biznesu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Społeczn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Sztuki i Kultur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 Obyczajów i Tradycj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 Ziemi Pszczyński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ne Kandydatki zgłoszonej do Odznaczeni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y adres, telefon kontaktowy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ne Wnioskodawcy zgłaszającego do Odznaczen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</w:t>
      </w:r>
    </w:p>
    <w:p>
      <w:pPr>
        <w:pStyle w:val="Normal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y adres, telefon kontaktowy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orma prawn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oraz stanowisko osoby zgłaszającej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tychczasowa działalność osoby zgłoszonej do Odznaczenia (informacja przygotowana przez Wnioskodawcę dotycząca pracy społecznej i zawodowej osoby zgłaszanej oraz jej szczególnych osiągnięciach)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zasadnienie wniosku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ab/>
        <w:t>Pieczęć Wnioskodawcy</w:t>
        <w:tab/>
        <w:tab/>
        <w:tab/>
        <w:t xml:space="preserve">                                                    data i 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osoby zgłoszonej do Odznaczen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zgłoszenie mnie do Odznaczenia pod nazwą „Klejnot Ziemi Pszczyńskiej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data i 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- Klejnot Ziemi Pszczyńskie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8:00Z</dcterms:created>
  <dc:creator>puppszczyna43</dc:creator>
  <dc:description/>
  <dc:language>en-US</dc:language>
  <cp:lastModifiedBy>puppszczyna45</cp:lastModifiedBy>
  <cp:lastPrinted>2014-02-10T13:19:00Z</cp:lastPrinted>
  <dcterms:modified xsi:type="dcterms:W3CDTF">2014-02-19T09:28:00Z</dcterms:modified>
  <cp:revision>2</cp:revision>
  <dc:subject/>
  <dc:title/>
</cp:coreProperties>
</file>