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0805</wp:posOffset>
                </wp:positionV>
                <wp:extent cx="30911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00.95pt;mso-wrap-distance-left:0pt;mso-wrap-distance-right:7.05pt;mso-wrap-distance-top:0pt;mso-wrap-distance-bottom:0pt;margin-top:10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8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68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8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8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before="0" w:after="0"/>
        <w:rPr/>
      </w:pPr>
      <w:r>
        <w:rPr/>
        <w:t>Data: 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wiązując do zapytania ofertowego na wykonanie zadania: zorganizowanie praktyk/staży dla uczniów szkół ponadgimnazjalnych prowadzonych przez Powiat Pszczyński w ramach projektu: </w:t>
      </w:r>
      <w:r>
        <w:rPr>
          <w:b/>
        </w:rPr>
        <w:t>„Mam zawód – mam pracę w regionie”</w:t>
      </w:r>
      <w:r>
        <w:rPr/>
        <w:t xml:space="preserve"> oferujemy za wykonanie przedmiotu zamówienia cenę w wysokości: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31"/>
        <w:gridCol w:w="1364"/>
        <w:gridCol w:w="1234"/>
        <w:gridCol w:w="1258"/>
        <w:gridCol w:w="12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uczestników staż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rup proponowana przez Wykonaw  c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ostkowa netto (PLN) za 1 godzinę pracy z 1 grup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a liczba godzin stażu dla 1 gru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netto (PLN) za łączną liczbę godzin staż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brutto (PLN) za łączną liczbę godzin staż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praktyk/ staży dla uczniów w zawodz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a: Staż u pracodawcy w ramach projektu: „Mam zawód – mam pracę w regionie”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łączna cena netto za wykonanie w/w usługi wynosi:…………………………………………………………….zł </w:t>
      </w:r>
    </w:p>
    <w:p>
      <w:pPr>
        <w:pStyle w:val="Akapitzlist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Akapitzlist"/>
        <w:rPr/>
      </w:pPr>
      <w:r>
        <w:rPr/>
        <w:t>Podatek VAT (zgodnie z obowiązującymi przepisami wynosi:………………………………………………..zł</w:t>
      </w:r>
    </w:p>
    <w:p>
      <w:pPr>
        <w:pStyle w:val="Akapitzlist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Akapitzlist"/>
        <w:numPr>
          <w:ilvl w:val="0"/>
          <w:numId w:val="2"/>
        </w:numPr>
        <w:rPr/>
      </w:pPr>
      <w:r>
        <w:rPr/>
        <w:t>łączna cena brutto za wykonanie w/w usługi (łącznie z podatkiem VAT) wynosi:………………………………………………………………………………………………………………………………….zł</w:t>
      </w:r>
    </w:p>
    <w:p>
      <w:pPr>
        <w:pStyle w:val="Akapitzlist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iżej oświadczam, że:</w:t>
      </w:r>
    </w:p>
    <w:p>
      <w:pPr>
        <w:pStyle w:val="Akapitzlist"/>
        <w:numPr>
          <w:ilvl w:val="0"/>
          <w:numId w:val="3"/>
        </w:numPr>
        <w:rPr/>
      </w:pPr>
      <w:r>
        <w:rPr/>
        <w:t>Oferowane usługi (wycenione w ofercie) odpowiadają wymaganiom określonym przez Zamawiającego zgodnie z treścią pisma przewodniego.</w:t>
      </w:r>
    </w:p>
    <w:p>
      <w:pPr>
        <w:pStyle w:val="Akapitzlist"/>
        <w:numPr>
          <w:ilvl w:val="0"/>
          <w:numId w:val="3"/>
        </w:numPr>
        <w:rPr/>
      </w:pPr>
      <w:r>
        <w:rPr/>
        <w:t>Wykonamy zamówienie w terminie – od dnia podpisania umowy nie później niż do dni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490" w:hRule="atLeast"/>
        </w:trPr>
        <w:tc>
          <w:tcPr>
            <w:tcW w:w="4120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ieczątka firmow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336" w:before="0" w:after="90"/>
      <w:jc w:val="center"/>
      <w:rPr>
        <w:rFonts w:ascii="Times New Roman" w:hAnsi="Times New Roman" w:eastAsia="Times New Roman" w:cs="Times New Roman"/>
        <w:i/>
        <w:i/>
        <w:color w:val="484848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i/>
        <w:color w:val="484848"/>
        <w:sz w:val="18"/>
        <w:szCs w:val="18"/>
        <w:lang w:eastAsia="pl-PL"/>
      </w:rPr>
      <w:t>Projekt „Mam zawód – mam pracę w regionie” współfinansowany ze środków Unii Europejskiej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6286500" cy="78105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781200"/>
                        <a:chOff x="0" y="0"/>
                        <a:chExt cx="628668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0" t="14348" r="6814" b="13680"/>
                        <a:stretch/>
                      </pic:blipFill>
                      <pic:spPr>
                        <a:xfrm>
                          <a:off x="0" y="0"/>
                          <a:ext cx="2171880" cy="7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16239" t="13757" r="16505" b="8768"/>
                        <a:stretch/>
                      </pic:blipFill>
                      <pic:spPr>
                        <a:xfrm>
                          <a:off x="2857680" y="0"/>
                          <a:ext cx="8960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7880" y="97920"/>
                          <a:ext cx="182880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0.7pt;margin-top:-27.65pt;width:495pt;height:61.5pt" coordorigin="-414,-553" coordsize="9900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14;top:-553;width:3419;height:1192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4086;top:-553;width:1410;height:122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06;top:-399;width:2879;height:982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Your User Name</dc:creator>
  <dc:description/>
  <cp:keywords/>
  <dc:language>en-US</dc:language>
  <cp:lastModifiedBy>Your User Name</cp:lastModifiedBy>
  <dcterms:modified xsi:type="dcterms:W3CDTF">2014-05-09T08:38:00Z</dcterms:modified>
  <cp:revision>3</cp:revision>
  <dc:subject/>
  <dc:title/>
</cp:coreProperties>
</file>