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rekrutacji i uczestnictwa w projek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rFonts w:cs="Calibri"/>
          <w:b/>
        </w:rPr>
        <w:t>Aktywne poszukiwanie pracy – wsparcie dla mieszkańców sołectwa Piasek</w:t>
      </w:r>
      <w:r>
        <w:rPr>
          <w:rFonts w:cs="Arial"/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Operacyjny Kapitał Ludz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anie 9.5 Oddolne inicjatywy edukacyjne na obszarach wiejski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right" w:pos="8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000000"/>
        </w:rPr>
        <w:t xml:space="preserve">Projekcie </w:t>
      </w:r>
      <w:r>
        <w:rPr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leży przez to rozumieć projekt</w:t>
      </w:r>
      <w:r>
        <w:rPr/>
        <w:t xml:space="preserve"> „</w:t>
      </w:r>
      <w:r>
        <w:rPr>
          <w:rFonts w:cs="Calibri"/>
        </w:rPr>
        <w:t>Aktywne poszukiwanie pracy – wsparcie dla mieszkańców sołectwa Piasek</w:t>
      </w:r>
      <w:r>
        <w:rPr>
          <w:rFonts w:cs="Arial"/>
        </w:rPr>
        <w:t>”</w:t>
      </w:r>
      <w:r>
        <w:rPr/>
        <w:t xml:space="preserve"> realizowany przez</w:t>
      </w:r>
      <w:r>
        <w:rPr>
          <w:color w:val="000000"/>
        </w:rPr>
        <w:t xml:space="preserve"> Stowarzyszenie Lokalna Grupa Działania „Ziemia Pszczyńska”  zgodnie z umową o dofinansowanie  nr </w:t>
      </w:r>
      <w:r>
        <w:rPr>
          <w:b/>
          <w:i/>
        </w:rPr>
        <w:t>UDA-POKL.09.05.00-24-151/12-00</w:t>
      </w:r>
      <w:r>
        <w:rPr/>
        <w:t xml:space="preserve"> i współfinansowany ze środków Unii Europejskiej w ramach Programu Operacyjnego Kapitał Ludzki ,  Działanie 9.5 Oddolne inicjatywy edukacyjne na obszarach wiejski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Kandydacie </w:t>
      </w:r>
      <w:r>
        <w:rPr>
          <w:color w:val="000000"/>
        </w:rPr>
        <w:t xml:space="preserve">– należy przez to rozumieć osobę fizyczną, ubiegającą się o zakwalifikowanie do udziału w projekcie na podstawie zasad określonych </w:t>
      </w:r>
      <w:r>
        <w:rPr/>
        <w:t xml:space="preserve"> w Regulaminie rekrutacji i uczestnictwa w projekcie „</w:t>
      </w:r>
      <w:r>
        <w:rPr>
          <w:rFonts w:cs="Calibri"/>
        </w:rPr>
        <w:t>Aktywne poszukiwanie pracy – wsparcie dla mieszkańców sołectwa Piasek</w:t>
      </w:r>
      <w:r>
        <w:rPr/>
        <w:t xml:space="preserve">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 xml:space="preserve">Beneficjencie Ostatecznym (BO) lub uczestniku projektu </w:t>
      </w:r>
      <w:r>
        <w:rPr>
          <w:color w:val="000000"/>
        </w:rPr>
        <w:t>– należy przez to rozumieć Kandydata, który po spełnieniu wszystkich wymogów określonych w w/w Regulaminie rekrutacji zostanie zakwalifikowany do uczestnictwa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>Biurze Projektu</w:t>
      </w:r>
      <w:r>
        <w:rPr/>
        <w:t xml:space="preserve"> - należy przez to rozumieć Biuro Sołtysa w Piasku (ul. Słowackiego 1, </w:t>
        <w:br/>
        <w:t>43-211 Pias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Organizatorze/Realizatorze</w:t>
      </w:r>
      <w:r>
        <w:rPr/>
        <w:t xml:space="preserve"> – należy przez to rozumieć Stowarzyszenie Lokalna Grupa Działania „Ziemia Pszczyńska” (ul. 3Maja 11, 43-200 Pszczy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 xml:space="preserve">Szkoleniach </w:t>
      </w:r>
      <w:r>
        <w:rPr/>
        <w:t xml:space="preserve">- </w:t>
      </w:r>
      <w:r>
        <w:rPr>
          <w:color w:val="000000"/>
        </w:rPr>
        <w:t xml:space="preserve">należy przez to rozumieć szkolenie „Trening efektywnego uczenia się </w:t>
        <w:br/>
        <w:t>i zapamiętywania” realizowane dla 12 osobowej grupy, obejmujące łącznie 24 godziny lekcyjne oraz szkolenie „Aktywni na rynku” realizowane dla 12 osobowej grupy, obejmujące łącznie 24 godziny lek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>Kursie -</w:t>
      </w:r>
      <w:r>
        <w:rPr/>
        <w:t xml:space="preserve"> należy przez to rozumieć kurs języka angielskiego (st. podstawowy) </w:t>
      </w:r>
      <w:r>
        <w:rPr>
          <w:color w:val="000000"/>
        </w:rPr>
        <w:t xml:space="preserve">realizowany </w:t>
        <w:br/>
        <w:t>w grupie 12 osobowej, obejmujące łącznie 132 godziny lekcyjne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>Doradztwie –</w:t>
      </w:r>
      <w:r>
        <w:rPr/>
        <w:t xml:space="preserve"> należy przez to rozumieć konsultacje indywidualne z doradcą zawodowym, </w:t>
        <w:br/>
        <w:t>po 4 godz./osobę (2h przed realizacją szkoleń oraz 2 h po realizacji szkoleń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gólne założenia projektu: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jekt realizowany jest w okresie od 02 września 2013 r. do 31 grudnia.2013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jekt zakłada objęcie wsparciem 12 osób niepracując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jekt realizowany jest na terenie sołectwa Piasek (Gmina Pszczyn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ramach projektu przewidziane zostało wsparcie w posta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zkolenia „</w:t>
      </w:r>
      <w:r>
        <w:rPr>
          <w:color w:val="000000"/>
        </w:rPr>
        <w:t>Trening efektywnego uczenia się i zapamiętywania</w:t>
      </w:r>
      <w:r>
        <w:rPr/>
        <w:t>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szkolenia „</w:t>
      </w:r>
      <w:r>
        <w:rPr>
          <w:color w:val="000000"/>
        </w:rPr>
        <w:t>Aktywni na rynku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ursu języka angielskiego (st. podstawowy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nsultacji indywidualnych z doradcą zawodow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czba uczestników w grupie zajęciowej wynosić będzie 12 osób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Rozkład zajęć w ramach projektu przedstawia się następując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zkolenie „</w:t>
      </w:r>
      <w:r>
        <w:rPr>
          <w:color w:val="000000"/>
        </w:rPr>
        <w:t>Trening efektywnego uczenia się i zapamiętywania</w:t>
      </w:r>
      <w:r>
        <w:rPr/>
        <w:t>” obejmujące 24 godziny lekcyjne, realizowane w okresie X-XII 2013r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zkolenie „</w:t>
      </w:r>
      <w:r>
        <w:rPr>
          <w:color w:val="000000"/>
        </w:rPr>
        <w:t xml:space="preserve">Aktywni na rynku” </w:t>
      </w:r>
      <w:r>
        <w:rPr/>
        <w:t>obejmujące 24 godziny lekcyjne, realizowane w okresie XI-XII 2013r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Kurs języka angielskiego (st. podstawowy) obejmujący 132 godziny lekcyjne, realizowany w okresie X-XII 2013r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Konsultacje indywidualne z doradcą zawodowym obejmujące łącznie 4 godziny/osobę, realizowane w X- XII 2013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Jednocześnie Organizator zastrzega sobie możliwość zmiany terminów Szkoleń, Kursu oraz Doradztwa. Szczegółowe terminy poszczególnych zajęć będą podawane </w:t>
        <w:br/>
        <w:t>w późniejszym termi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ą biorąca udział w projekcie nie ponosi z tego tytułu  uczestnictwa w zajęciach żadnych kosztów. Koszty dojazdu na zajęcia Uczestnik/Uczestniczka pokrywa samodziel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rganizator pokrywa ze środków otrzymanych na realizację Projektu następujące koszty związane z zajęciam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całkowity koszt zajęć grupowych (szkolenia, kurs), jak i indywidualnych                 </w:t>
        <w:br/>
        <w:t xml:space="preserve">     ( doradztwo 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koszt materiałów szkoleni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wyżywienie ( catering ) w trakcie zajęć grupowych (tj. szkolenia, kurs 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ubezpieczenie NNW w trakcie trwania kursu j. angielski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ażdy uczestnik projektu obowiązany jest do skorzystania zarówno ze szkoleń, kursu, jak </w:t>
        <w:br/>
        <w:t xml:space="preserve">i doradzt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szystkie informacje dotyczące realizacji Projektu dostępne są na stronie internetowej Organizatora oraz w Biurze Projektu. Biuro Projektu w okresie rekrutacji otwarte będzie dwa razy w tygodniu po 2 godziny, w kolejnych miesiącach raz w tygodniu po 1 godzinie (szczegółowe terminy będą podawane na bieżąco w późniejszym terminie)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Osoby do kontakt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  Monika Berzowska (Koordynator  projektu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tel.: 507 335 116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/>
        <w:tab/>
      </w:r>
      <w:r>
        <w:rPr>
          <w:lang w:val="en-US"/>
        </w:rPr>
        <w:t>e-mail: projektpiasek@wp.pl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Rekrutacja Kandydatów do udziału w projekcie „</w:t>
      </w:r>
      <w:r>
        <w:rPr>
          <w:rFonts w:cs="Calibri"/>
          <w:b/>
        </w:rPr>
        <w:t>Aktywne poszukiwanie pracy – wsparcie dla mieszkańców sołectwa Piasek</w:t>
      </w:r>
      <w:r>
        <w:rPr>
          <w:rFonts w:cs="Arial"/>
          <w:b/>
        </w:rPr>
        <w:t>”</w:t>
      </w:r>
      <w:r>
        <w:rPr>
          <w:b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ekrutacja do Projektu przeprowadzona będzie w Biurze Projektu oraz siedzibie Organizatora </w:t>
        <w:br/>
        <w:t>w okresie od 11.09.2013r. do 24.09.2013 r. we współpracy z Radą Sołecką i PUP Pszczy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bór do Projektu realizowany będzie w oparciu o zasadę równych szans gwarantującą dostęp do oferowanych w nim form wsparcia dla kobiet i mężczyz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iorąc pod uwagę informacje z Powiatowego Urzędu Pracy w Pszczynie wskazujące na trudniejszą sytuację na rynku pracy kobiet Organizator przewiduje objęcie wsparciem 8 kobiet i 4 mężczyz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krutację wspierać będzie kampania promocyjno – informacyjna realizowana z wykorzystaniem materiałów promocyjnych w postaci plakatów i ulotek, której celem będzie dotarcie do jak największej grupy osób zainteresowanych uczestnictwem w Projek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Beneficjentami Ostatecznymi Projektu mogą być osoby spełniające następujące wymagania formalne: </w:t>
      </w:r>
    </w:p>
    <w:p>
      <w:pPr>
        <w:pStyle w:val="Normal"/>
        <w:spacing w:lineRule="auto" w:line="360"/>
        <w:jc w:val="both"/>
        <w:rPr/>
      </w:pPr>
      <w:r>
        <w:rPr/>
        <w:t xml:space="preserve">- muszą być mieszkańcami sołectwa Piasek (Gmina Pszczyna) tzn. muszą posiadać miejsce zamieszkania </w:t>
      </w:r>
      <w:r>
        <w:rPr>
          <w:rStyle w:val="FootnoteCharacters"/>
          <w:rStyle w:val="FootnoteAnchor"/>
        </w:rPr>
        <w:footnoteReference w:id="2"/>
      </w:r>
      <w:r>
        <w:rPr/>
        <w:t>na terenie sołectwa Piasek oraz</w:t>
      </w:r>
    </w:p>
    <w:p>
      <w:pPr>
        <w:pStyle w:val="Normal"/>
        <w:spacing w:lineRule="auto" w:line="360"/>
        <w:jc w:val="both"/>
        <w:rPr/>
      </w:pPr>
      <w:r>
        <w:rPr/>
        <w:t>- muszą być osobami bezrobotny</w:t>
      </w:r>
      <w:r>
        <w:rPr>
          <w:rStyle w:val="FootnoteCharacters"/>
          <w:rStyle w:val="FootnoteAnchor"/>
        </w:rPr>
        <w:footnoteReference w:id="3"/>
      </w:r>
      <w:r>
        <w:rPr/>
        <w:t>, bądź nieaktywnymi zawodowo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Projekt zakłada uczestnictwo 12 osób niepracujących (8Kobiet/ 4 Mężczyzn) , w tym 5 osób bezrobotnych (3K/2M), oraz 7 osób nieaktywnych  zawodowo (5K/2M) - zgodnie z zapisami pkt. 3.2.1 ( przewidywana liczba osób objętych wsparciem EFS w ramach projektu i ich status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Procedura rekrutacji Kandydatów do udziału w projekcie składa się z następujących etapów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łożenie przez Kandydata wypełnionych i podpisanych </w:t>
      </w:r>
      <w:r>
        <w:rPr>
          <w:b/>
        </w:rPr>
        <w:t>następujących dokumentów</w:t>
      </w:r>
      <w:r>
        <w:rPr/>
        <w:t xml:space="preserve"> (dostępnych w Biurze Projektu, siedzibie oraz na stronie internetowej Organizatora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formularz zgłoszeniowy</w:t>
      </w:r>
      <w:r>
        <w:rPr>
          <w:b/>
        </w:rPr>
        <w:t xml:space="preserve"> (załącznik nr 1 do niniejszego regulaminu) </w:t>
      </w:r>
      <w:r>
        <w:rPr/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- oświadczenie potwierdzające kwalifikowalność do udziału w Projekcie </w:t>
      </w:r>
      <w:r>
        <w:rPr>
          <w:b/>
        </w:rPr>
        <w:t>(załącznik nr 2 do niniejszego regulaminu)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w przypadku osób nieaktywnych zawodowo oświadczenie o nieaktywności zawodowej </w:t>
      </w:r>
      <w:r>
        <w:rPr>
          <w:b/>
        </w:rPr>
        <w:t>(załącznik nr 3 do niniejszego regulaminu)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atus osób bezrobotnych zostanie potwierdzony przez Realizatora  w PUP Pszczyn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wyższe dokumenty należy złożyć osobiście przez Kandydata/Kandydatkę w Biurze Projektu </w:t>
        <w:br/>
        <w:t xml:space="preserve">w czasie wyznaczonych dyżurów lub w siedzibie Organizatora. Kandydat/Kandydatka mogą zostać poproszeni o wyjaśnienia do złożonego przez siebie formularza zgłoszeniowego m.in. poprzez przedstawienie dowodu osobistego w celu potwierdzenia danych zawartych </w:t>
        <w:br/>
        <w:t>w formularz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Rekrutacja zostanie przeprowadzona na podstawie kolejności zgłoszeń. Podczas procesu      </w:t>
        <w:br/>
        <w:t xml:space="preserve">      rekrutacji Realizator projektu weźmie również pod uwagę informacje zawarte we wniosku </w:t>
        <w:br/>
        <w:t xml:space="preserve">      o dofinansowanie Projektu w punkcie 3.2.1. ( przewidywana liczba osób objętych wsparciem EFS     </w:t>
        <w:br/>
        <w:t xml:space="preserve">      w ramach projektu i ich status)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tatecznego wyboru uczestników projektu dokona komisja rekrutacyjn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oby wybrane do uczestnictwa w projekcie obowiązane są podpisać deklarację uczestnictwa w projekcie </w:t>
      </w:r>
      <w:r>
        <w:rPr>
          <w:b/>
        </w:rPr>
        <w:t xml:space="preserve">(załącznik nr 4 do niniejszego regulaminu) </w:t>
      </w:r>
      <w:r>
        <w:rPr/>
        <w:t xml:space="preserve">oraz oświadczenie uczestnika Projektu </w:t>
      </w:r>
      <w:r>
        <w:rPr>
          <w:b/>
        </w:rPr>
        <w:t>(załącznik nr 5 do niniejszego regulamin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stateczny termin składania dokumentów rekrutacyjnych mija w dniu 24 września 2013 r. </w:t>
        <w:br/>
        <w:t>o godzinie 18.0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głoszenia zawierające uchybienia formalne będą przyjmowane, a Kandydaci zostaną poproszeni o uzupełnienie braków osobiście w terminie nie przekraczającym naboru wniosków rekrutacyjnych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łożone przez Kandydata dokumenty rekrutacyjne nie podlegają zwrotow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ie będą przyjmowane zgłoszenia drogą elektroniczną, pocztą tradycyjną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większej ilości kandydatów do Projektu, zostanie utworzona lista rezerwowa, </w:t>
        <w:br/>
        <w:t xml:space="preserve">w przypadku rezygnacji któregoś z Beneficjentów Ostatecznych projektu w początkowym etapie jego realizacji będzie możliwość zastąpienia go osobą z listy rezerwowej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Uczestnik/Uczestniczka Projektu zobowiązani są w momencie rezygnacji do złożenia     </w:t>
        <w:br/>
        <w:t xml:space="preserve">           oświadczenia o rezygnacji z uczestnictwa w Projekcie </w:t>
      </w:r>
      <w:r>
        <w:rPr>
          <w:b/>
        </w:rPr>
        <w:t xml:space="preserve">(załącznik nr 6 do niniejszego </w:t>
        <w:br/>
        <w:t xml:space="preserve">           regulaminu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soby zakwalifikowane do udziału w projekcie otrzymają telefoniczną, mailową lub pisemną informację o zakwalifikowaniu do Projektu oraz w późniejszym czasie  informację  o terminie i godzinie odbywania się doradztwa, szkoleń, kur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mniejszej ilości chętnych niż zakładana oraz nie rekrutowania wskazanej grupy docelowej w podziale na 8K i 4M Organizator zastrzega sobie możliwość przedłużenia procedury rekrutacyjn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rganizacja zajęć w projekcie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jęcia odbywać się będą na terenie sołectwa Piasek, w dni robocze i soboty, zgodnie </w:t>
        <w:br/>
        <w:t xml:space="preserve">z harmonogramem określonym przed rozpoczęciem zajęć z zastrzeżeniem, iż w szczególnych przypadkach  doradztwo będzie mogło się odbyć w terminie ustalony, indywidualnie (np. choroba, które uniemożliwia przybycie na spotkanie w pierwotnie wyznaczonym terminie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zakończeniu udziału w Projekcie każdy Beneficjent otrzyma zaświadczenie potwierdzające ukończenie szkoleń, kursu oraz doradzt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arunkiem otrzymania zaświadczenia jest udział w minimum 80 % godzin przewidzianych w ramach zajęć w projekc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k zobowiązany jest do wypełniania ankiet, list obecności oraz  innych dokumentów związanych z realizacją projektu  dostarczonych przez Realiza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rganizator zastrzega sobie prawo zmiany Regulaminu, bądź wprowadzania dodatkowych postanowień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W przypadku zmian dokonanych w Regulaminie  bądź wprowadzenia dodatkowych postanowień Realizator niezwłocznie poinformuje drogą</w:t>
        <w:br/>
        <w:t>telefoniczną  o tym fakcie Uczestnik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W przypadkach nieujętych w Regulaminie decyzję ostateczną podejmuje Koordynator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0"/>
        </w:rPr>
        <w:t xml:space="preserve">                 </w:t>
      </w:r>
      <w:r>
        <w:rPr>
          <w:szCs w:val="20"/>
        </w:rPr>
        <w:t>Projektu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iniejszy regulamin wchodzi w życie z dniem jego podpisania i obowiązuje przez okres realizacji Projekt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łącznik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Formularz zgłoszeniowy Kandydata/Kandydatki na Uczestnika/Uczestniczkę Projektu.</w:t>
      </w:r>
    </w:p>
    <w:p>
      <w:pPr>
        <w:pStyle w:val="Normal"/>
        <w:spacing w:lineRule="auto" w:line="360"/>
        <w:rPr/>
      </w:pPr>
      <w:r>
        <w:rPr/>
        <w:t xml:space="preserve">2. Oświadczenie Kandydata/Kandydatki potwierdzające kwalifikowalność do udziału w Projekcie Pt.: </w:t>
      </w:r>
      <w:r>
        <w:rPr>
          <w:bCs/>
        </w:rPr>
        <w:t>„</w:t>
      </w:r>
      <w:r>
        <w:rPr>
          <w:rFonts w:cs="Calibri"/>
          <w:bCs/>
        </w:rPr>
        <w:t>Aktywne poszukiwanie pracy – wsparcie dla mieszkańców sołectwa Piasek</w:t>
      </w:r>
      <w:r>
        <w:rPr>
          <w:rFonts w:cs="Arial"/>
          <w:bCs/>
        </w:rPr>
        <w:t>”, Nr Projektu POKL.09.05.00-24-151/12.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3. </w:t>
      </w:r>
      <w:r>
        <w:rPr/>
        <w:t>Oświadczenie Kandydata/Kandydatki o nieaktywności zawodowej .</w:t>
      </w:r>
    </w:p>
    <w:p>
      <w:pPr>
        <w:pStyle w:val="Normal"/>
        <w:spacing w:lineRule="auto" w:line="360"/>
        <w:rPr/>
      </w:pPr>
      <w:r>
        <w:rPr/>
        <w:t>4. Deklaracja uczestnictwa w Projekcie.</w:t>
      </w:r>
    </w:p>
    <w:p>
      <w:pPr>
        <w:pStyle w:val="Normal"/>
        <w:spacing w:lineRule="auto" w:line="360"/>
        <w:rPr/>
      </w:pPr>
      <w:r>
        <w:rPr/>
        <w:t>5. Oświadczenie Uczestnika Projektu.</w:t>
      </w:r>
    </w:p>
    <w:p>
      <w:pPr>
        <w:pStyle w:val="Normal"/>
        <w:spacing w:lineRule="auto" w:line="360"/>
        <w:rPr>
          <w:szCs w:val="20"/>
        </w:rPr>
      </w:pPr>
      <w:r>
        <w:rPr/>
        <w:t>6. Oświadczenie o rezygnacji z uczestnictwa w Projekcie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Koordynator  Projektu   </w:t>
        <w:tab/>
        <w:tab/>
        <w:tab/>
        <w:tab/>
        <w:tab/>
        <w:t xml:space="preserve">      Organizator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.</w:t>
        <w:tab/>
        <w:tab/>
        <w:tab/>
        <w:t>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3460750</wp:posOffset>
                </wp:positionV>
                <wp:extent cx="243395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3.9pt;mso-wrap-distance-left:9.05pt;mso-wrap-distance-right:9.05pt;mso-wrap-distance-top:0pt;mso-wrap-distance-bottom:0pt;margin-top:-272.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680" w:gutter="0" w:header="709" w:top="1418" w:footer="19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25221E"/>
        <w:sz w:val="16"/>
        <w:szCs w:val="16"/>
      </w:rPr>
    </w:pPr>
    <w:r>
      <w:rPr>
        <w:rFonts w:cs="Arial" w:ascii="Arial" w:hAnsi="Arial"/>
        <w:color w:val="25221E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5221E"/>
        <w:sz w:val="16"/>
        <w:szCs w:val="16"/>
      </w:rPr>
    </w:pPr>
    <w:r>
      <w:rPr>
        <w:rFonts w:cs="Arial" w:ascii="Arial" w:hAnsi="Arial"/>
        <w:color w:val="25221E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5221E"/>
        <w:sz w:val="16"/>
        <w:szCs w:val="16"/>
      </w:rPr>
    </w:pPr>
    <w:r>
      <w:rPr>
        <w:rFonts w:cs="Arial" w:ascii="Arial" w:hAnsi="Arial"/>
        <w:color w:val="25221E"/>
        <w:sz w:val="16"/>
        <w:szCs w:val="16"/>
      </w:rPr>
    </w:r>
  </w:p>
  <w:p>
    <w:pPr>
      <w:pStyle w:val="Normal"/>
      <w:rPr>
        <w:color w:val="595959"/>
        <w:sz w:val="20"/>
        <w:szCs w:val="20"/>
      </w:rPr>
    </w:pPr>
    <w:r>
      <w:rPr>
        <w:color w:val="595959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 zamieszkania zgodnie z art. 25 Kodeksu Cywilnego (miejscem zamieszkania osoby fizycznej jest miejscowość, w której osoba ta przebywa z zamiarem stałego pobyt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soba bezrobotna</w:t>
      </w:r>
      <w:r>
        <w:rPr/>
        <w:t xml:space="preserve"> to osoba bezrobotna w rozumieniu Ustawy z dnia 20 kwietnia 2004 r. o promocji zatrudnienia                 i instytucjach rynku pracy (Dz. U. Nr 99 z 2004 r., Poz. 1001, z późn. zm.), w szczególności osoba, która jednocześnie jest osobą niezatrudnioną i niewykonującą innej pracy zarobkowej, zdolną i gotową do podjęcia zatrudnienia, nieuczącą się w szkole, z wyjątkiem szkół dla dorosłych lub szkół wyższych w systemie wieczorowym albo zaocznym, zarejestrowaną we właściwym dla miejsca zameldowania stałego lub czasowego powiatowym urzędzie pracy.</w:t>
      </w:r>
    </w:p>
  </w:footnote>
  <w:footnote w:id="4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 xml:space="preserve">Osoba nieaktywna zawodowo </w:t>
      </w:r>
      <w:r>
        <w:rPr>
          <w:sz w:val="20"/>
          <w:szCs w:val="20"/>
        </w:rPr>
        <w:t>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oba pozost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</w:t>
      </w:r>
      <w:r>
        <w:rPr>
          <w:rFonts w:eastAsia="TimesNewRoman;Arial Unicode MS"/>
          <w:sz w:val="20"/>
          <w:szCs w:val="20"/>
        </w:rPr>
        <w:t>a</w:t>
      </w:r>
      <w:r>
        <w:rPr>
          <w:sz w:val="20"/>
          <w:szCs w:val="20"/>
        </w:rPr>
        <w:t xml:space="preserve"> bez zatrudnienia, która jednocz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nie nie zalicza s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 xml:space="preserve"> do kategorii bezrobotni. W przypadku posiadania statusu emeryta – osoba gotowa i zdolna do podjęcia pracy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102870</wp:posOffset>
              </wp:positionV>
              <wp:extent cx="6891655" cy="10579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058040"/>
                        <a:chOff x="0" y="0"/>
                        <a:chExt cx="6891480" cy="105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28600"/>
                          <a:ext cx="171468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4" descr="logo LGD Ziemia Pszczyńska jpe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8840" y="285840"/>
                          <a:ext cx="7041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8.1pt;width:542.65pt;height:83.3pt" coordorigin="-900,-162" coordsize="10853,16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162;width:3419;height:16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253;top:198;width:2699;height:9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4" stroked="f" o:allowincell="f" style="position:absolute;left:4043;top:288;width:1108;height:7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534"/>
        </w:tabs>
        <w:ind w:left="1477" w:hanging="39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24:00Z</dcterms:created>
  <dc:creator>Paweł</dc:creator>
  <dc:description/>
  <cp:keywords/>
  <dc:language>en-US</dc:language>
  <cp:lastModifiedBy>ACER</cp:lastModifiedBy>
  <cp:lastPrinted>2013-09-08T18:29:00Z</cp:lastPrinted>
  <dcterms:modified xsi:type="dcterms:W3CDTF">2013-09-08T16:29:00Z</dcterms:modified>
  <cp:revision>14</cp:revision>
  <dc:subject/>
  <dc:title>Regulamin rekrutacji i uczestnictwa w projekcie</dc:title>
</cp:coreProperties>
</file>