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2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  <w:t>REGULAMIN KONKURSU FOTOGRAFICZNEGO</w:t>
        <w:br/>
        <w:t>SUSZEC 2013</w:t>
        <w:b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  <w:t>Konkurs Fotografii Podróżniczej i Turystycznej</w:t>
        <w:br/>
        <w:t>„Moje podróże małe i duże”</w:t>
      </w:r>
    </w:p>
    <w:p>
      <w:pPr>
        <w:pStyle w:val="Normal"/>
        <w:widowControl w:val="false"/>
        <w:rPr>
          <w:rFonts w:eastAsia="Lucida Sans Unicode"/>
          <w:b/>
          <w:b/>
          <w:color w:val="FF0000"/>
          <w:kern w:val="2"/>
          <w:sz w:val="22"/>
          <w:szCs w:val="22"/>
          <w:lang w:eastAsia="zxx"/>
        </w:rPr>
      </w:pPr>
      <w:r>
        <w:rPr>
          <w:rFonts w:eastAsia="Lucida Sans Unicode"/>
          <w:b/>
          <w:color w:val="FF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Organizator:</w:t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eastAsia="zxx"/>
        </w:rPr>
        <w:t>Gminny Ośrodek Kultury w Suszcu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ab/>
        <w:tab/>
        <w:tab/>
        <w:tab/>
        <w:tab/>
        <w:t xml:space="preserve">43 – 267 Suszec, ul. Ogrodowa 22 frotki rękę 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ab/>
        <w:tab/>
        <w:tab/>
        <w:tab/>
        <w:tab/>
        <w:t xml:space="preserve">Tel./fax: 32 212 44 91 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val="en-US"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ab/>
        <w:tab/>
        <w:tab/>
        <w:tab/>
        <w:tab/>
      </w:r>
      <w:r>
        <w:rPr>
          <w:rFonts w:eastAsia="Lucida Sans Unicode"/>
          <w:b/>
          <w:kern w:val="2"/>
          <w:sz w:val="22"/>
          <w:szCs w:val="22"/>
          <w:lang w:val="en-US" w:eastAsia="zxx"/>
        </w:rPr>
        <w:t xml:space="preserve">e–mail: </w:t>
      </w:r>
      <w:hyperlink r:id="rId2">
        <w:r>
          <w:rPr>
            <w:rStyle w:val="InternetLink"/>
            <w:rFonts w:eastAsia="Lucida Sans Unicode"/>
            <w:b/>
            <w:color w:val="000080"/>
            <w:kern w:val="2"/>
            <w:sz w:val="22"/>
            <w:szCs w:val="22"/>
            <w:u w:val="single"/>
            <w:lang w:eastAsia="zxx" w:bidi="zxx"/>
          </w:rPr>
          <w:t>dk@gok.suszec.pl</w:t>
        </w:r>
      </w:hyperlink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val="en-US" w:eastAsia="zxx"/>
        </w:rPr>
        <w:tab/>
        <w:tab/>
        <w:tab/>
        <w:tab/>
        <w:tab/>
      </w:r>
      <w:hyperlink r:id="rId3">
        <w:r>
          <w:rPr>
            <w:rStyle w:val="InternetLink"/>
            <w:rFonts w:eastAsia="Lucida Sans Unicode"/>
            <w:b/>
            <w:kern w:val="2"/>
            <w:sz w:val="22"/>
            <w:szCs w:val="22"/>
            <w:lang w:eastAsia="zxx" w:bidi="zxx"/>
          </w:rPr>
          <w:t>www.kulturasuszec.eu</w:t>
        </w:r>
      </w:hyperlink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ab/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Termin nadsyłania prac:</w:t>
      </w:r>
      <w:r>
        <w:rPr>
          <w:rFonts w:eastAsia="Lucida Sans Unicode"/>
          <w:b/>
          <w:kern w:val="2"/>
          <w:sz w:val="22"/>
          <w:szCs w:val="22"/>
          <w:lang w:eastAsia="zxx"/>
        </w:rPr>
        <w:tab/>
        <w:tab/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1 lipca 2013 – 30 września 2013 r.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>Termin wystawy:</w:t>
        <w:tab/>
        <w:tab/>
        <w:tab/>
        <w:t>4 listopada 2013 r. – 4 grudnia 2013 r.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 xml:space="preserve">Rozstrzygnięcie Konkursu: </w:t>
        <w:tab/>
        <w:tab/>
        <w:t>9 listopada 2013 roku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ab/>
        <w:tab/>
        <w:tab/>
        <w:tab/>
        <w:tab/>
        <w:t>Dom Kultury w Suszcu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ab/>
        <w:tab/>
        <w:tab/>
        <w:tab/>
        <w:tab/>
        <w:t xml:space="preserve">Podczas Suszeckiej Jesieni Kulturalnej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ab/>
        <w:tab/>
        <w:tab/>
        <w:tab/>
        <w:tab/>
        <w:t>- Występu  Amatorskiego Zespołu Teatralnego z Suszca</w:t>
      </w:r>
    </w:p>
    <w:p>
      <w:pPr>
        <w:pStyle w:val="Normal"/>
        <w:widowControl w:val="false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ab/>
        <w:tab/>
        <w:tab/>
        <w:tab/>
        <w:tab/>
        <w:t>przy</w:t>
      </w:r>
      <w:r>
        <w:rPr>
          <w:rFonts w:eastAsia="Calibri"/>
          <w:b/>
          <w:sz w:val="22"/>
          <w:szCs w:val="22"/>
        </w:rPr>
        <w:t xml:space="preserve"> Związku Górnośląskim Koło Suszec</w:t>
      </w:r>
    </w:p>
    <w:p>
      <w:pPr>
        <w:pStyle w:val="Normal"/>
        <w:widowControl w:val="false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zedmiotem fotografii powinny być krajobrazy, zabytki i urokliwe miejsca, które uczestnicy konkursu podziwiali lub zwiedzali w czasie wakacyjnych wojaży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1.</w:t>
        <w:tab/>
        <w:t>Organizatorem konkursu jest Gminny Ośrodek Kultury w Suszcu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2.</w:t>
        <w:tab/>
        <w:t>Konkurs ma charakter otwarty, mogą wziąć w nim udział wszyscy amatorzy fotografii, którzy ukończyli 16 lat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</w:t>
        <w:tab/>
        <w:t>Każdy z autorów może nadesłać 3 fotografie. Zdjęcia muszą być wywołane w formacie min. 30x40 i dostarczone do siedziby organizatora (koszt wywołania zdjęć pokrywa uczestnik konkurs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</w:t>
        <w:tab/>
        <w:t>Prace w formacie JPG o wymiarach min 2000x1600 pikseli należy dostarczyć na nośniku cyfrowym (płyta CD) do GOK w Suszcu (zdjęcia powinny być podpisane i ponumerowane)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</w:t>
        <w:tab/>
        <w:t xml:space="preserve">Do fotografii należy dołączyć: tytuł pracy, imię, nazwisko i adres autora, telefon kontaktowy, komentarz do zdjęcia, nazwę fotografowanego obiektu, miejsce dokonania zdjęcia, oraz oświadczenie </w:t>
        <w:br/>
        <w:t>o posiadaniu praw autorskich do zdjęć oraz zgodę na przetwarzanie danych osobowych, zgodnie z zał. do niniejszego regulaminu (patrz: formularz zgłoszenia – załącznik nr 1)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</w:t>
        <w:tab/>
        <w:t>Prace należy nadsyłać nie podklejone, w płaskich sztywnych opakowaniach zabezpieczających przed zniszczeniem podczas przesyłki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7.</w:t>
        <w:tab/>
        <w:t xml:space="preserve"> Nie będą brane pod uwagę zdjęcia nie spełniające zasad regulaminu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</w:t>
        <w:tab/>
        <w:t xml:space="preserve">Przesłane zdjęcia nie będą zwracane. Z chwilą nadesłania fotografie przechodzą na własność organizatorów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</w:t>
        <w:tab/>
        <w:t>Zdjęcia należy do 30 września 2013 r. Rozstrzygnięcie konkursu nastąpi  9 listopada  r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dczas Suszeckiej Jesieni Kulturalnej - Występu  Amatorskiego Zespołu Teatralnego z Suszca przy Związku Górnośląskim Koło Suszec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10.</w:t>
        <w:tab/>
        <w:t>Oceny zdjęć dokona jury powołane przez organizatora. Decyzje jury są ostateczn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11.</w:t>
        <w:tab/>
        <w:t>Wszyscy laureaci zostaną powiadomieni o werdykcie jury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12.</w:t>
        <w:tab/>
        <w:t>Wyniki konkursu oraz nagrodzone prace będą opublikowane w witrynie www.kulturasuszec.eu  oraz w miesięczniku „Nowiny Suszeckiej Gminy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13.</w:t>
        <w:tab/>
        <w:t>Udział w konkursie jest jednoznaczny z nieodpłatnym udzieleniem prawa do nieodpłatnego wykorzystywania prac w następujących polach eksploatacji: druku w dowolnej liczbie publikacji</w:t>
        <w:br/>
        <w:t xml:space="preserve"> i w dowolnym nakładzie, używania ich w Internecie, na materiałach promocyjnych, nadających się do rozpowszechniania w ramach działań Gminnego Ośrodka Kultury w Suszcu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4.</w:t>
        <w:tab/>
        <w:t>Organizatorzy przewidują  nagrody pieniężne:</w:t>
        <w:br/>
        <w:tab/>
        <w:t>I miejsce – 1 000 zł</w:t>
        <w:br/>
        <w:tab/>
        <w:t>II miejsce – 700 zł</w:t>
        <w:br/>
        <w:tab/>
        <w:t xml:space="preserve">III miejsce – 500 zł </w:t>
        <w:br/>
        <w:tab/>
        <w:t xml:space="preserve">1 wyróżnienie – 300 zł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15.</w:t>
        <w:tab/>
        <w:t>Nadesłanie prac oznacza akceptację warunków konkursu i regulaminu, którego ostateczna interpretacja należy do jury konkursu. Żadne odwołania nie zostaną uwzględnion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16. </w:t>
        <w:tab/>
        <w:t>Jury może dokonać innego podziału nagród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17.</w:t>
        <w:tab/>
        <w:t>Organizator zastrzega sobie prawo do przerwania lub odwołania konkursu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18.</w:t>
        <w:tab/>
        <w:t>Udział w konkursie jest równoznaczny z wyrażeniem przez osoby uczestniczące zgody na przetwarzanie przez Organizatora ich danych osobowych na potrzeby konkursu oraz w celach marketingowych Organizatora (Ustawa o ochronie danych osobowych z dn.29.08.1997 r. Dz.U. Nr 133 poz.833 z póz. zm.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19.</w:t>
        <w:tab/>
        <w:t>Nadesłanie prac na konkurs jest równoznaczne z oświadczeniem posiadania praw autorskich do zdjęć i zgody na publikację wizerunku fotografowanych osób oraz akceptacją niniejszego regulaminu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Gminny Ośrodek kultury w Suszcu kolejny raz ogłasza konkurs fotografii podróżniczej i turystycznej „Moje podróże małe i duże”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Konkurs ma charakter otwarty i mogą w nim wziąć udział wszyscy amatorzy fotografii, którzy ukończyli 16 lat. Każdy uczestnik może nadesłać 3 fotografie w terminie od 1 lipca do 30 września 2013 r. Serdecznie zapraszamy do udziału w konkursie.</w:t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0" w:top="993" w:footer="1044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181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81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Wingdings 2" w:hAnsi="Wingdings 2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@gok.suszec.pl" TargetMode="External"/><Relationship Id="rId3" Type="http://schemas.openxmlformats.org/officeDocument/2006/relationships/hyperlink" Target="http://www.kulturasuszec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0:00Z</dcterms:created>
  <dc:creator>GOK Suszec</dc:creator>
  <dc:description/>
  <cp:keywords/>
  <dc:language>en-US</dc:language>
  <cp:lastModifiedBy>Bożenka W</cp:lastModifiedBy>
  <cp:lastPrinted>2013-05-23T16:50:00Z</cp:lastPrinted>
  <dcterms:modified xsi:type="dcterms:W3CDTF">2013-06-18T10:20:00Z</dcterms:modified>
  <cp:revision>12</cp:revision>
  <dc:subject/>
  <dc:title>ZAPYTANIE OFERTOWE</dc:title>
</cp:coreProperties>
</file>