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Załącznik nr 2 do Regulaminu rekrutacji i uczestnictwa w projekcie</w:t>
      </w:r>
    </w:p>
    <w:p>
      <w:pPr>
        <w:pStyle w:val="Normal"/>
        <w:jc w:val="center"/>
        <w:rPr/>
      </w:pPr>
      <w:r>
        <w:rPr/>
        <w:tab/>
        <w:tab/>
      </w:r>
    </w:p>
    <w:p>
      <w:pPr>
        <w:pStyle w:val="Normal"/>
        <w:jc w:val="center"/>
        <w:rPr>
          <w:color w:val="25221E"/>
        </w:rPr>
      </w:pPr>
      <w:r>
        <w:rPr>
          <w:color w:val="25221E"/>
        </w:rPr>
      </w:r>
    </w:p>
    <w:p>
      <w:pPr>
        <w:pStyle w:val="Normal"/>
        <w:spacing w:lineRule="auto" w:line="360" w:before="0" w:after="120"/>
        <w:jc w:val="center"/>
        <w:rPr>
          <w:b/>
          <w:b/>
        </w:rPr>
      </w:pPr>
      <w:r>
        <w:rPr>
          <w:b/>
        </w:rPr>
        <w:t xml:space="preserve">Oświadczenie Kandydata/Kandydatki potwierdzające kwalifikowalność do udziału </w:t>
        <w:br/>
        <w:t>w projekcie pt.: „Aktywne poszukiwanie pracy – wsparcie dla mieszkańców sołectwa Piasek”</w:t>
      </w:r>
    </w:p>
    <w:p>
      <w:pPr>
        <w:pStyle w:val="Normal"/>
        <w:spacing w:lineRule="auto" w:line="360" w:before="0" w:after="120"/>
        <w:jc w:val="center"/>
        <w:rPr>
          <w:b/>
          <w:b/>
        </w:rPr>
      </w:pPr>
      <w:r>
        <w:rPr>
          <w:b/>
        </w:rPr>
        <w:t xml:space="preserve">Numer Projektu </w:t>
      </w:r>
      <w:r>
        <w:rPr>
          <w:b/>
          <w:i/>
        </w:rPr>
        <w:t>POKL.09.05.00-24-151/1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25221E"/>
        </w:rPr>
      </w:pPr>
      <w:r>
        <w:rPr>
          <w:b/>
          <w:bCs/>
          <w:color w:val="25221E"/>
        </w:rPr>
      </w:r>
    </w:p>
    <w:p>
      <w:pPr>
        <w:pStyle w:val="Normal"/>
        <w:jc w:val="center"/>
        <w:rPr>
          <w:color w:val="25221E"/>
        </w:rPr>
      </w:pPr>
      <w:r>
        <w:rPr>
          <w:color w:val="25221E"/>
        </w:rPr>
      </w:r>
    </w:p>
    <w:p>
      <w:pPr>
        <w:pStyle w:val="Normal"/>
        <w:jc w:val="center"/>
        <w:rPr>
          <w:color w:val="25221E"/>
        </w:rPr>
      </w:pPr>
      <w:r>
        <w:rPr>
          <w:color w:val="25221E"/>
        </w:rPr>
      </w:r>
    </w:p>
    <w:p>
      <w:pPr>
        <w:pStyle w:val="Normal"/>
        <w:ind w:left="1440" w:hanging="1440"/>
        <w:jc w:val="both"/>
        <w:rPr/>
      </w:pPr>
      <w:r>
        <w:rPr>
          <w:color w:val="25221E"/>
        </w:rPr>
        <w:t xml:space="preserve">Ja ..................................................... oświadczam, iż zapoznałam/łem się z treścią </w:t>
      </w:r>
      <w:r>
        <w:rPr/>
        <w:t xml:space="preserve">                                      imię i nazwisko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Regulaminu rekrutacji i uczestnictwa w Projekcie i zgodnie z nim jestem osobą kwalifikującą się do zostania </w:t>
      </w:r>
      <w:r>
        <w:rPr>
          <w:b/>
        </w:rPr>
        <w:t>Uczestnikiem/</w:t>
      </w:r>
      <w:r>
        <w:rPr>
          <w:b/>
          <w:bCs/>
        </w:rPr>
        <w:t>Uczestniczką Projektu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……………</w:t>
      </w:r>
      <w:r>
        <w:rPr/>
        <w:t>....................................................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  <w:r>
        <w:rPr/>
        <w:t>data, czytelny podpis Kandydata/Kandydatki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60"/>
        <w:jc w:val="both"/>
        <w:rPr/>
      </w:pPr>
      <w:r>
        <w:rPr>
          <w:i/>
        </w:rPr>
        <w:t>„</w:t>
      </w:r>
      <w:r>
        <w:rPr>
          <w:i/>
        </w:rPr>
        <w:t xml:space="preserve">W przypadku złożenia oświadczeń niezgodnych z prawdą, Stowarzyszenie LGD </w:t>
        <w:br/>
        <w:t xml:space="preserve">„Ziemia Pszczyńska” pełniący funkcję Organizatora, wykorzysta przysługujące mu prawo dochodzenia roszczeń w drodze powództwa cywilnego od uczestnika projektu, w tym zwłaszcza nieuprawnionego zakwalifikowania do Projektu  sprzecznego z wytycznymi zawartymi w Regulaminie Rekrutacji </w:t>
      </w:r>
      <w:r>
        <w:rPr>
          <w:bCs/>
          <w:i/>
        </w:rPr>
        <w:t>i Uczestnictwa w Projekcie</w:t>
      </w:r>
      <w:r>
        <w:rPr>
          <w:i/>
        </w:rPr>
        <w:t xml:space="preserve"> skutkującego uznaniem wydatków poniesionych w związku z uczestnictwem za niekwalifikowane.”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……………</w:t>
      </w:r>
      <w:r>
        <w:rPr/>
        <w:t>...................................................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  <w:r>
        <w:rPr/>
        <w:t>data, czytelny podpis Kandydata/Kandydatki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6"/>
      </w:rPr>
    </w:pPr>
    <w:r>
      <w:rPr>
        <w:sz w:val="18"/>
        <w:szCs w:val="16"/>
      </w:rPr>
      <w:t>Projekt współfinansowany ze środków Unii Europejskiej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84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81330</wp:posOffset>
              </wp:positionH>
              <wp:positionV relativeFrom="paragraph">
                <wp:posOffset>-102235</wp:posOffset>
              </wp:positionV>
              <wp:extent cx="6891655" cy="105791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91480" cy="1058040"/>
                        <a:chOff x="0" y="0"/>
                        <a:chExt cx="6891480" cy="10580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171880" cy="1058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177160" y="228600"/>
                          <a:ext cx="1714680" cy="633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 14" descr="logo LGD Ziemia Pszczyńska jpeg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138840" y="285840"/>
                          <a:ext cx="704160" cy="506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37.9pt;margin-top:-8.05pt;width:542.65pt;height:83.3pt" coordorigin="-758,-161" coordsize="10853,166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758;top:-161;width:3419;height:166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7395;top:199;width:2699;height:996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Obraz 14" stroked="f" o:allowincell="f" style="position:absolute;left:4185;top:289;width:1108;height:796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  <w:t xml:space="preserve">                                                          </w:t>
    </w:r>
    <w:r>
      <w:rPr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25221E"/>
      <w:szCs w:val="1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 w:before="280" w:after="0"/>
      <w:jc w:val="center"/>
      <w:outlineLvl w:val="1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25221E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1:07:00Z</dcterms:created>
  <dc:creator>Everest C&amp;S</dc:creator>
  <dc:description/>
  <cp:keywords/>
  <dc:language>en-US</dc:language>
  <cp:lastModifiedBy>ACER</cp:lastModifiedBy>
  <dcterms:modified xsi:type="dcterms:W3CDTF">2013-09-08T22:36:00Z</dcterms:modified>
  <cp:revision>19</cp:revision>
  <dc:subject/>
  <dc:title/>
</cp:coreProperties>
</file>