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2 do Regulaminu rekrutacji i uczestnictwa w projekcie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color w:val="25221E"/>
        </w:rPr>
      </w:pPr>
      <w:r>
        <w:rPr>
          <w:color w:val="25221E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Oświadczenie Kandydata/Kandydatki potwierdzające kwalifikowalność do udziału </w:t>
        <w:br/>
        <w:t>w projekcie pt.: „Aktywne poszukiwanie pracy – wsparcie dla mieszkańców sołectwa Czarków”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Numer Projektu </w:t>
      </w:r>
      <w:r>
        <w:rPr>
          <w:b/>
          <w:i/>
        </w:rPr>
        <w:t>POKL.09.05.00-24-149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25221E"/>
        </w:rPr>
      </w:pPr>
      <w:r>
        <w:rPr>
          <w:b/>
          <w:bCs/>
          <w:color w:val="25221E"/>
        </w:rPr>
      </w:r>
    </w:p>
    <w:p>
      <w:pPr>
        <w:pStyle w:val="Normal"/>
        <w:jc w:val="center"/>
        <w:rPr>
          <w:color w:val="25221E"/>
        </w:rPr>
      </w:pPr>
      <w:r>
        <w:rPr>
          <w:color w:val="25221E"/>
        </w:rPr>
      </w:r>
    </w:p>
    <w:p>
      <w:pPr>
        <w:pStyle w:val="Normal"/>
        <w:jc w:val="center"/>
        <w:rPr>
          <w:color w:val="25221E"/>
        </w:rPr>
      </w:pPr>
      <w:r>
        <w:rPr>
          <w:color w:val="25221E"/>
        </w:rPr>
      </w:r>
    </w:p>
    <w:p>
      <w:pPr>
        <w:pStyle w:val="Normal"/>
        <w:ind w:left="1440" w:hanging="1440"/>
        <w:jc w:val="both"/>
        <w:rPr/>
      </w:pPr>
      <w:r>
        <w:rPr>
          <w:color w:val="25221E"/>
        </w:rPr>
        <w:t xml:space="preserve">Ja ..................................................... oświadczam, iż zapoznałam/łem się z treścią </w:t>
      </w:r>
      <w:r>
        <w:rPr/>
        <w:t xml:space="preserve">                                      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ulaminu rekrutacji i uczestnictwa w Projekcie i zgodnie z nim jestem osobą kwalifikującą się do zostania </w:t>
      </w:r>
      <w:r>
        <w:rPr>
          <w:b/>
        </w:rPr>
        <w:t>Uczestnikiem/</w:t>
      </w:r>
      <w:r>
        <w:rPr>
          <w:b/>
          <w:bCs/>
        </w:rPr>
        <w:t>Uczestniczką Projekt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</w:t>
      </w: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data, czytelny podpis Kandydata/Kandydat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</w:rPr>
        <w:t>„</w:t>
      </w:r>
      <w:r>
        <w:rPr>
          <w:i/>
        </w:rPr>
        <w:t xml:space="preserve">W przypadku złożenia oświadczeń niezgodnych z prawdą, Stowarzyszenie LGD </w:t>
        <w:br/>
        <w:t xml:space="preserve">„Ziemia Pszczyńska” pełniący funkcję Organizatora, wykorzysta przysługujące mu prawo dochodzenia roszczeń w drodze powództwa cywilnego od uczestnika projektu, w tym zwłaszcza nieuprawnionego zakwalifikowania do Projektu  sprzecznego z wytycznymi zawartymi w Regulaminie Rekrutacji </w:t>
      </w:r>
      <w:r>
        <w:rPr>
          <w:bCs/>
          <w:i/>
        </w:rPr>
        <w:t>i Uczestnictwa w Projekcie</w:t>
      </w:r>
      <w:r>
        <w:rPr>
          <w:i/>
        </w:rPr>
        <w:t xml:space="preserve"> skutkującego uznaniem wydatków poniesionych w związku z uczestnictwem za niekwalifikowan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data, czytelny podpis Kandydata/Kandydat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330</wp:posOffset>
              </wp:positionH>
              <wp:positionV relativeFrom="paragraph">
                <wp:posOffset>-102235</wp:posOffset>
              </wp:positionV>
              <wp:extent cx="6891655" cy="10579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058040"/>
                        <a:chOff x="0" y="0"/>
                        <a:chExt cx="6891480" cy="105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28600"/>
                          <a:ext cx="171468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" descr="logo LGD Ziemia Pszczyńska 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8840" y="285840"/>
                          <a:ext cx="7041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9pt;margin-top:-8.05pt;width:542.65pt;height:83.3pt" coordorigin="-758,-161" coordsize="10853,1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8;top:-161;width:3419;height:16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395;top:199;width:2699;height:9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" stroked="f" o:allowincell="f" style="position:absolute;left:4185;top:289;width:1108;height:7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</w: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25221E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80" w:after="0"/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25221E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7:00Z</dcterms:created>
  <dc:creator>Everest C&amp;S</dc:creator>
  <dc:description/>
  <cp:keywords/>
  <dc:language>en-US</dc:language>
  <cp:lastModifiedBy>ACER</cp:lastModifiedBy>
  <cp:lastPrinted>2013-09-09T00:37:00Z</cp:lastPrinted>
  <dcterms:modified xsi:type="dcterms:W3CDTF">2013-09-08T22:37:00Z</dcterms:modified>
  <cp:revision>20</cp:revision>
  <dc:subject/>
  <dc:title/>
</cp:coreProperties>
</file>