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TextBodyIndent"/>
        <w:tabs>
          <w:tab w:val="clear" w:pos="708"/>
          <w:tab w:val="left" w:pos="360" w:leader="none"/>
        </w:tabs>
        <w:ind w:left="283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do Ogłoszenia o naborze kandydatów </w:t>
      </w:r>
    </w:p>
    <w:p>
      <w:pPr>
        <w:pStyle w:val="TextBodyIndent"/>
        <w:tabs>
          <w:tab w:val="clear" w:pos="708"/>
          <w:tab w:val="left" w:pos="360" w:leader="none"/>
        </w:tabs>
        <w:ind w:left="283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o Komisji Konkursowej</w:t>
      </w:r>
    </w:p>
    <w:p>
      <w:pPr>
        <w:pStyle w:val="TextBodyIndent"/>
        <w:tabs>
          <w:tab w:val="clear" w:pos="708"/>
          <w:tab w:val="left" w:pos="360" w:leader="none"/>
        </w:tabs>
        <w:ind w:left="283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y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rganizowanych przez Powiat Pszczyńsk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8"/>
      </w:tblGrid>
      <w:tr>
        <w:trPr>
          <w:trHeight w:val="884" w:hRule="atLeast"/>
        </w:trPr>
        <w:tc>
          <w:tcPr>
            <w:tcW w:w="91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ne dotyczące kandydata na członka Komisji Konkursowej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 kandydata na członka Komisji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dres e-mail: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Nazwa i siedzib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organizacji pozarządowej lub podmiotu wymienionego w art. 3. ust. 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klaruję chęć udziału w Komisji Konkursowej w celu opiniowania ofert złożonych do otwartych konkursów ofert na realizację zadań publicznych z zakres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44"/>
      </w:tblGrid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lecenie realizacji zadania powiatu z zakresu pomocy społecznej – prowadzenie Domu Pomocy Społecznej dla Osób Przewlekle Psychicznie Chorych dla 72 osób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zlecenie realizacji zadania powiatu z zakresu pomocy społecznej  -prowadzenie Domu Pomocy Społecznej dla Dzieci i Młodzieży Niepełnosprawnej Intelektualnie dla 90 dziewczą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>zlecenie realizacji zadania powiatu z zakresu pomocy społecznej  - prowadzenia Środowiskowego Domu Samopomocy dla 30 osób z zaburzeniami psychicznymi lub upośledzonych umysłow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 udział w pracach komisji nie przysługuje wynagrodzenie jak również zwrot kosztów podróż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żej wymienione dane są zgodnie ze stanem prawnym i fak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godnie z ustawą z dnia 29 sierpnia 1997r. o ochronie danych osobowych (D.U. Nr 133 poz. 883) wyrażam zgodę na przetwarzanie moich danych osobowych dla potrzeb wyboru do udziału w komisjach konkursowych powołanych do oceny merytorycznej ofert </w:t>
        <w:br/>
        <w:t>w otwartych konkursach ofert organizowanych przez Powiat Pszczy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927"/>
      </w:tblGrid>
      <w:tr>
        <w:trPr>
          <w:trHeight w:val="849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ata i czytelny podpis kandydata na członka Komisji</w:t>
            </w:r>
            <w:r>
              <w:rPr>
                <w:b/>
              </w:rPr>
              <w:t>: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ata i czytelny podpis osoby upoważnionej do reprezentowania organizacji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6:00Z</dcterms:created>
  <dc:creator>PCPR</dc:creator>
  <dc:description/>
  <cp:keywords/>
  <dc:language>en-US</dc:language>
  <cp:lastModifiedBy>PCPR</cp:lastModifiedBy>
  <dcterms:modified xsi:type="dcterms:W3CDTF">2013-10-22T11:59:00Z</dcterms:modified>
  <cp:revision>4</cp:revision>
  <dc:subject/>
  <dc:title/>
</cp:coreProperties>
</file>