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Załącznik nr 4 do Regulaminu rekrutacji i uczestnictwa w projekc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dnia …………………. w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 Kandydat/Kandydatka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SEL: </w:t>
        <w:tab/>
        <w:t xml:space="preserve">  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a     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eklaruję swój udział w projekcie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51/12</w:t>
      </w:r>
      <w:r>
        <w:rPr>
          <w:b/>
        </w:rPr>
        <w:t xml:space="preserve">, </w:t>
      </w:r>
      <w:r>
        <w:rPr>
          <w:rFonts w:cs="Arial" w:ascii="Arial" w:hAnsi="Arial"/>
          <w:spacing w:val="-6"/>
          <w:sz w:val="20"/>
          <w:szCs w:val="20"/>
        </w:rPr>
        <w:t xml:space="preserve">którego realizatorem Stowarzyszenie Lokalna Grupa Działania </w:t>
        <w:br/>
        <w:t>„Ziemia Pszczyńska”;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rFonts w:cs="Arial" w:ascii="Arial" w:hAnsi="Arial"/>
          <w:spacing w:val="-6"/>
          <w:sz w:val="20"/>
          <w:szCs w:val="20"/>
        </w:rPr>
        <w:t>Ponad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1.Oświadczam, że zostałem/am poinformowany/a o zasadach udziału w projekcie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51/12 </w:t>
      </w:r>
      <w:r>
        <w:rPr>
          <w:rFonts w:cs="Arial" w:ascii="Arial" w:hAnsi="Arial"/>
          <w:spacing w:val="-6"/>
          <w:sz w:val="20"/>
          <w:szCs w:val="20"/>
        </w:rPr>
        <w:t xml:space="preserve">i zgodnie z wymogami jestem uprawniony/a do uczestnictwa  w nim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2.Oświadczam, że zostałem/am poinformowany/a, że projekt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51/1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jest współfinansowany ze środków </w:t>
        <w:br/>
        <w:t xml:space="preserve">Unii Europejskiej w ramach Europejskiego Funduszu Społecznego (EFS).  </w:t>
      </w:r>
    </w:p>
    <w:p>
      <w:pPr>
        <w:pStyle w:val="TextBody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. Oświadczam, iż zapoznałam/łem się z Regulaminem rekrutacji i uczestnictwa w projekcie „Aktywne poszukiwanie pracy – wsparcie dla mieszkańców sołectwa Piasek” i w pełni akceptuje jego warun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4.Zobowiązuję się do zapoznania i zaakceptowania zasad świadczenia wsparcia w ramach projektu </w:t>
        <w:br/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51/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5.Zgodnie z ustawą o ochronie danych osobowych z dnia 29.08.1997 r., Dz. U. nr 133 poz. 863, wyrażam zgodę na przetwarzanie moich danych osobowych dla potrzeb procesu rekrutacji, realizacji oraz monitorowania i ewaluacji Projektu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51/12.</w:t>
      </w:r>
    </w:p>
    <w:p>
      <w:pPr>
        <w:pStyle w:val="TextBody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Administratorem danych osobowych w rozumieniu w/w Ustawy będzie Instytucja Zarządzająca dla </w:t>
        <w:br/>
        <w:t xml:space="preserve">Programu Operacyjnego Kapitał Ludzki – Minister Rozwoju Regionalnego; 00 – 926 Warszawa, </w:t>
        <w:br/>
        <w:t xml:space="preserve">ul. Wspólna 2/4. Dane zbierane i przetwarzane będą przez Realizatora – </w:t>
      </w:r>
      <w:r>
        <w:rPr>
          <w:rFonts w:cs="Arial" w:ascii="Arial" w:hAnsi="Arial"/>
          <w:sz w:val="20"/>
          <w:szCs w:val="20"/>
        </w:rPr>
        <w:t>Stowarzyszenie Lokalna Grupa Działania „Ziemia Pszczyńska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6.Mam świadomość, iż to co potwierdzę własnoręcznym podpisem pod niniejszą Deklaracją uczestnictwa </w:t>
        <w:br/>
        <w:t>w projekcie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Piasek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51/12 </w:t>
      </w:r>
      <w:r>
        <w:rPr>
          <w:rFonts w:cs="Arial" w:ascii="Arial" w:hAnsi="Arial"/>
          <w:spacing w:val="-6"/>
          <w:sz w:val="20"/>
          <w:szCs w:val="20"/>
        </w:rPr>
        <w:t xml:space="preserve">oznacza, że zapoznałam się z jej treścią, a </w:t>
      </w:r>
      <w:r>
        <w:rPr>
          <w:rFonts w:cs="Arial" w:ascii="Arial" w:hAnsi="Arial"/>
          <w:sz w:val="20"/>
          <w:szCs w:val="20"/>
        </w:rPr>
        <w:t xml:space="preserve">w przypadku złożenia oświadczeń niezgodnych z prawdą, Stowarzyszenie Lokalna Grupa Działania „Ziemia Pszczyńska pełniący funkcję Projektodawcy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rFonts w:cs="Arial" w:ascii="Arial" w:hAnsi="Arial"/>
          <w:bCs/>
          <w:sz w:val="20"/>
          <w:szCs w:val="20"/>
        </w:rPr>
        <w:t>i Uczestnictwa w Projekcie</w:t>
      </w:r>
      <w:r>
        <w:rPr>
          <w:rFonts w:cs="Arial" w:ascii="Arial" w:hAnsi="Arial"/>
          <w:sz w:val="20"/>
          <w:szCs w:val="20"/>
        </w:rPr>
        <w:t xml:space="preserve"> skutkującego uznaniem wydatków poniesionych w związku z uczestnictwem za niekwalifikow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7.Mam świadomość, iż dopiero w momencie podpisania niniejszej 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Deklaracji uczestnictwa                 </w:t>
        <w:br/>
        <w:t>w Projekcie</w:t>
      </w:r>
      <w:r>
        <w:rPr>
          <w:rFonts w:cs="Arial" w:ascii="Arial" w:hAnsi="Arial"/>
          <w:spacing w:val="-6"/>
          <w:sz w:val="20"/>
          <w:szCs w:val="20"/>
        </w:rPr>
        <w:t xml:space="preserve"> stanę się Uczestnikiem Projekt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czytelny podpis Uczestnika/Uczestniczki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Koordynator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870"/>
        <w:gridCol w:w="3381"/>
      </w:tblGrid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/Uczestnicz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rzyznanego wsparci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udziału w projekc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grupy docelowej zgodnie ze Szczegółowym Opisem Priorytetów Programu Operacyjnego Kapitał Ludzki 2007-2013/ zatwierdzonym do realizacji wniosku o dofinansowanie projek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9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Unii Europejskiej w ramach Europejskiego Funduszu </w:t>
    </w:r>
    <w:r>
      <w:rPr>
        <w:sz w:val="18"/>
        <w:szCs w:val="18"/>
      </w:rPr>
      <w:t>Społeczneg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160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8.1pt;width:542.65pt;height:83.3pt" coordorigin="-616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6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37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327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  <w:t xml:space="preserve">          </w:t>
    </w:r>
    <w:r>
      <w:rPr/>
      <w:tab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- Graphini Studio Reklamy Sebastian Kula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Everest C&amp;S</dc:creator>
  <dc:description/>
  <cp:keywords/>
  <dc:language>en-US</dc:language>
  <cp:lastModifiedBy>ACER</cp:lastModifiedBy>
  <cp:lastPrinted>2013-09-02T22:42:00Z</cp:lastPrinted>
  <dcterms:modified xsi:type="dcterms:W3CDTF">2013-09-02T20:42:00Z</dcterms:modified>
  <cp:revision>11</cp:revision>
  <dc:subject/>
  <dc:title>UMOWA ZLECENIE/ O DZIEŁO</dc:title>
</cp:coreProperties>
</file>