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TextBodyIndent"/>
        <w:tabs>
          <w:tab w:val="clear" w:pos="708"/>
          <w:tab w:val="left" w:pos="360" w:leader="none"/>
        </w:tabs>
        <w:ind w:left="283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do Ogłoszenia o naborze kandydatów </w:t>
      </w:r>
    </w:p>
    <w:p>
      <w:pPr>
        <w:pStyle w:val="TextBodyIndent"/>
        <w:tabs>
          <w:tab w:val="clear" w:pos="708"/>
          <w:tab w:val="left" w:pos="360" w:leader="none"/>
        </w:tabs>
        <w:ind w:left="283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do Komisji Konkursowej</w:t>
      </w:r>
    </w:p>
    <w:p>
      <w:pPr>
        <w:pStyle w:val="TextBodyIndent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twierdzam  wolę  udziału w pracach Komisji Konkursowej, powołanej w celu weryfikacji oraz oceny ofert złożonych w otwartym konkursie ofert ogłoszonym w dniu </w:t>
      </w:r>
      <w:r>
        <w:rPr>
          <w:b/>
        </w:rPr>
        <w:t>22 października 2013 r.</w:t>
      </w:r>
      <w:r>
        <w:rPr/>
        <w:t xml:space="preserve">  na realizację zadań publicznych z zakres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lecenie realizacji zadania powiatu z zakresu pomocy społecznej – prowadzenie Domu Pomocy Społecznej dla Osób Przewlekle Psychicznie Chorych dla 72 osób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>zlecenie realizacji zadania powiatu z zakresu pomocy społecznej  - prowadzenie Domu Pomocy Społecznej dla Dzieci i Młodzieży Niepełnosprawnej Intelektualnie  dla 90 dziewczą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>zlecenie realizacji zadania powiatu z zakresu pomocy społecznej  - prowadzenia Środowiskowego Domu Samopomocy dla 30 osób z zaburzeniami psychicznymi lub upośledzonych umysłow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Równocześnie oświadczam, że spełniam wymogi do uczestnictwa w pracach konkretnej Komisji Konkursowej, określone w ogłoszeniu naboru przedstawicieli organizacji pozarządowych do udziału w pracach Komisji Konkursowych, powoływanych w celu przeprowadzenia otwartego konkursu ofert na wykonywanie zadań publicznych Powiatu Pszczyńskiego przez organizacje pozarządowe i inne podmioty określone w ustawie z dnia </w:t>
        <w:br/>
        <w:t xml:space="preserve">24 kwietnia 2003 roku o działalności pożytku publicznego i wolontariacie (Dz. U. z 2010 r. </w:t>
        <w:br/>
        <w:t>nr 234, poz. 1536 ze zm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…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data i czytelny podpis kandy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7:00Z</dcterms:created>
  <dc:creator>PCPR</dc:creator>
  <dc:description/>
  <cp:keywords/>
  <dc:language>en-US</dc:language>
  <cp:lastModifiedBy>PCPR</cp:lastModifiedBy>
  <dcterms:modified xsi:type="dcterms:W3CDTF">2013-10-22T11:58:00Z</dcterms:modified>
  <cp:revision>3</cp:revision>
  <dc:subject/>
  <dc:title/>
</cp:coreProperties>
</file>