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szkoleń organizowanych przez Agencję Rozwoju i Promocji Ziemi Pszczyńskiej sp. z o.o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1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unki ogólne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szkoleń jest Placówka Kształcenia Ustawicznego w Agencji Rozwoju </w:t>
        <w:br/>
        <w:t>i Promocji Ziemi Pszczyńskiej Sp. z o. o. z siedzibą w Pszczynie przy ul. 3 Maja 9, posiadająca wpis do Rejestru Agencji Zatrudnienia nr 3357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lenia realizowane są wg programu i na warunkach umieszczonych w ofercie szkolenia umieszczonej  m.in. w Internecie, lokalnej prasie oraz w siedzibie Organizatora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ofercie przedstawiony jest m.in.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merytoryczny szkoleni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rmonogram szkoleń, godzina szkoleniowa obejmuje 45 minut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szkolenia, która obejmuje usługi wymienione w oferci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 uczestnictwa w szkoleniu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głoszenie Uczestnictwa w szkoleni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y zobowiązani do z</w:t>
      </w:r>
      <w:r>
        <w:rPr>
          <w:rFonts w:cs="Times New Roman" w:ascii="Times New Roman" w:hAnsi="Times New Roman"/>
          <w:sz w:val="24"/>
          <w:szCs w:val="24"/>
        </w:rPr>
        <w:t xml:space="preserve">arezerwowania miejsca na liście wypełniając drukowanymi literami formularz i przesłanie go faxem: 322103565 lub mailowo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ku@pszczyna.info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 przesłaniu formularza zgłoszeniowego Uczestnik otrzymuje potwierdzenie udziału w szkoleniu drogą elektroniczną, telefonicznie lub faxem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trzymaniu potwierdzenia o zakwalifikowaniu Uczestnik zobowiązany jest do przelania opłaty, w  wysokości określonej w ofercie za szkolenie na konto bankowe: 85844800040028825120390001 lub wpłaty w kasie Agencji –ul. 3 Maja 9, Pszczyn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skutecznie zapisanych na szkolenie uważa się tych zgłoszonych uczestników, w przypadku których nadesłano czytelnie, poprawnie wypełniony i podpisany formularz zgłoszeniow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kopii wpłaty na adres: faxem na numer 322103565 osobiście do siedziby Organizatora – ul. 3 Maja 9, Pszczyn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strzega sobie prawo do zamknięcia listy zapisów, jeśli liczba osób chętnych na dane szkolenie przekroczy liczbę wolnych miejsc. O przyjęciu zadecyduje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lejność zgłoszeń. Zgłoszenia, które nadejdą po zamknięciu listy zgłoszeń będą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ieszczane na liście rezerwowej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izacja szkole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strzega sobie prawo do zmiany organizacji szkolenia w terminie do 2 dni przed rozpoczęciem szkolenia. Zmiany dotyczyć mogą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a szkolenia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monogramu zajęć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u szkolenia;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ącego zajęcia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nie mogą dotyczyć: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u zajęć;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y godzin;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y szkolenia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strzega sobie prawo do odwołania szkolenia w terminie do 3 dni przed rozpoczęciem szkolenia, jeżeli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zostanie zapisana minimalna wymagana liczba uczestników;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innych przyczyn organizacyjnych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dwołania szkolenia przez Organizatora, każdy Klient otrzymuje taką informację drogą telefoniczną, pocztą elektroniczną lub faxem. Wpłacone kwoty zwracane są niezwłocznie na rachunek bankowy, z którego dokonana była płatność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ezkosztowa rezygnacja ze szkolenia może nastąpić najpóźniej 3 dni przed jego rozpoczęciem. W przypadku rezygnacji ze szkolenia na mniej niż 3 dni przed rozpoczęciem pobierana jest opłata równa 100 % wartości szkolenia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zygnacja ze szkolenia możliwa jest poprzez powiadomienie Organizatorów faxem lub pocztą elektroniczną. Terminem rezygnacji jest data wpłynięcia stosownego pisma/e-maila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becność na szkoleniu nie zwalnia uczestnika z obowiązku zapłaty za szkolen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teriały szkoleniow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nie ponosi odpowiedzialności za jakiekolwiek błędy, usterki, nieścisłości lub nieprawidłowości w dostarczonych przez Trenerów materiałach szkoleniowych ani za jakiekolwiek szkody wynikłe w następstwie wykonanych usług szkoleniow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orzystanie materiałów szkoleniow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ystkie materiały edukacyjne powstałe na użytek i w trakcie szkolenia chronione są Prawem Autorskim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materiały powstałe w trakcie prowadzenia szkolenia i upublicznione przez Organizatora można przechowywać oraz drukować wyłącznie na użytek prywatny </w:t>
        <w:br/>
        <w:t>i w celach niekomercyjnych z zachowaniem informacji o źródle pochodzenia materiałów. Organizator nie zezwala na jakiekolwiek upowszechnianie, wprowadzanie zmian, przesyłanie, drukowanie, powielanie, publiczne odtwarzanie materiałów powstałych w trakcie prowadzenia szkoleni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rzystanie materiałów powstałych w trakcie i na użytek szkolenia do celów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ercyjnych lub innych niż użytek prywatny wymaga każdorazowo pisemnej zgody Organizatora.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klamacj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lamacje można zgłaszać Organizatorowi w formie pisemnej, na adres Organizatora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kazany w regulaminie, najpóźniej w terminie czternastu dni od daty zakończenia szkolenia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lamacja powinna określać:</w:t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a, w sposób umożliwiający jego identyfikację,</w:t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ę i typ usługi, której reklamacja dotyczy,</w:t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reklamacji,</w:t>
      </w:r>
    </w:p>
    <w:p>
      <w:pPr>
        <w:pStyle w:val="Akapitzlist"/>
        <w:numPr>
          <w:ilvl w:val="1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oliczności uzasadniające reklamację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Organizator rozpatrzy reklamację w terminie do czternastu dni od daty jej otrzymania, a następnie prześle Klientowi odpowiedź, wskazującą rozstrzygnięcie oraz uzasadnienie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e osobowe i wizerune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y szkoleń, podając swoje dane osobowe wyrażają zgodę na ich dalsze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twarzanie przez Organizatora, jako administratora danych, w celach promocyjno marketingowych i związanych z prowadzoną przez Organizatora działalnością, a także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ją zgodę na otrzymywanie na podany przez siebie adres e-mail informacji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ndlowych przesyłanych przez Organizatora, zgodnie z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stawą o ochronie danych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sobowych z dnia 29 sierpnia 1997 r. oraz Ustawą o świadczeniu usług drogą elektroniczną z dnia 18 lipca 2002 roku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y  Wyrażają  zgodę na nieodpłatne prawo wielokrotnego wykorzystania swojego wizerunku (wykorzystanie, utrwalanie, obróbka, powielanie zdjęć za pośrednictwem dowolnego medium) w celach promocji Placówki Kształcenia Ustawiczn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 zobowiązany jest do zapoznania się z niniejszym Regulaminem przed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ąpieniem do szkolenia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stnik ponosi wyłączną odpowiedzialność za niezastosowanie się do postanowień niniejszego Regulaminu. Przyjmuje również odpowiedzialność za przestrzeganie niniejszych warunków przez osoby przez siebie delegowan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strzega sobie prawo do zmiany niniejszego Regulaminu w każdym czasi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Regulaminu stosuje się odpowiednio do innych pozaszkolnych form kształcenia realizowanych przez Placówkę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y regulamin wchodzi w życie z dnie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.01.2012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5756910"/>
          <wp:effectExtent l="0" t="0" r="0" b="0"/>
          <wp:wrapNone/>
          <wp:docPr id="1" name="WordPictureWatermark23290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290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5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u@pszczyna.inf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35:00Z</dcterms:created>
  <dc:creator>Balon</dc:creator>
  <dc:description/>
  <cp:keywords/>
  <dc:language>en-US</dc:language>
  <cp:lastModifiedBy>Balon</cp:lastModifiedBy>
  <dcterms:modified xsi:type="dcterms:W3CDTF">2012-01-19T07:35:00Z</dcterms:modified>
  <cp:revision>2</cp:revision>
  <dc:subject/>
  <dc:title/>
</cp:coreProperties>
</file>