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do Ogłoszenia </w:t>
      </w:r>
    </w:p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 Powiatu Pszczyńskiego</w:t>
      </w:r>
    </w:p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 dnia 24 stycznia 2011 r.</w:t>
        <w:br/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smallCaps/>
          <w:shadow/>
          <w:sz w:val="28"/>
        </w:rPr>
      </w:pPr>
      <w:r>
        <w:rPr>
          <w:rFonts w:cs="Times New Roman" w:ascii="Times New Roman" w:hAnsi="Times New Roman"/>
          <w:smallCaps/>
          <w:shadow/>
          <w:color w:val="000000"/>
          <w:sz w:val="28"/>
        </w:rPr>
        <w:t>Zgłoszenie przedstawiciela organizacji pozarządowej do Komisji Konkursowych opiniującej oferty w konkursie ofert na realizację zadań publicznych na terenie Powiatu Pszczyńskiego w 2012 roku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527"/>
        <w:gridCol w:w="4879"/>
      </w:tblGrid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Imię i nazwisko kandydata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azwa organizacji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r KRS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dres siedzib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dres kandydata do korespondencji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fon kontaktow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Uzasadnienie kandydatur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zawartych w zgłoszeniu, zgodnie z ustawą z dnia 29 sierpnia 1997 roku o ochronie danych osobowych (Dz. U. z 2002 r. Nr 101, poz. 926 z późn. zm.)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m, iż zapoznałem się z Regulaminem pracy Komisji Konkursowej w sprawie oceny ofert na realizację zadań publicznych na terenie Powiatu Pszczyńskiego w latach 2012-2016  stanowiącym załącznik nr 2 do Ogłoszenia Zarządu Powiatu Pszczyńskiego z dnia 24 stycznia 2012 r.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kandy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upoważnionych przedstawicieli organizacji pozarządowej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9:00Z</dcterms:created>
  <dc:creator>Your User Name</dc:creator>
  <dc:description/>
  <cp:keywords/>
  <dc:language>en-US</dc:language>
  <cp:lastModifiedBy>Your User Name</cp:lastModifiedBy>
  <dcterms:modified xsi:type="dcterms:W3CDTF">2012-01-26T08:19:00Z</dcterms:modified>
  <cp:revision>2</cp:revision>
  <dc:subject/>
  <dc:title/>
</cp:coreProperties>
</file>