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 szkoleni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ówka Kształcenia Ustawicz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ji Rozwoju i Promocji Ziemi Pszczyńskiej sp. z o.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szkolenia:  1 H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: Kadry, H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szkolenia: Pszczyna ul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szkolenia : 8 i 15 luty 2012 ro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szkolenia: szkolenie dwudniowe (14 godzin szkoleniow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tuł szkoleni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ajczęstsze nieprawidłowości w praktyce kadrowej ujawniane przez kontrole PI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 informacje o szkoleni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em szkolenia jest pogłębienie praktycznych umiejętności związanych z prawem pracy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: prawnik, wieloletni wykładowca, specjalista z zakresu prawa pracy, pracownik Państwowej Inspekcji Pra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enie kierowane jest do pracowników sektora prywatn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rzedsiębiorców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ierowników Działów Kadr;</w:t>
              <w:br/>
              <w:t>- Pracowników działów kadrowo-płacow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zyści dla uczestników</w:t>
              <w:br/>
              <w:t xml:space="preserve">• Wykład poparty przykładami praktycznymi oraz rozwiązywanie problemów uczestników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se stu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szkol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Dzień (8 luty 2012 rok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 - 14.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 zmiany w prawie pra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dzielanie zaległego urlopu w 2012 r. w wyjaśnieniach PI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we uprawnienia kontrolne inspektorów prac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mowy terminowe po 21.08.2011 r. i po 31.12.2012 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miany w zasadach dotyczących zatrudniania niepełnosprawnych </w:t>
              <w:br/>
              <w:t>w 2011 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datkowy urlop macierzyński i urlop ojcowski na przełomie roku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gadnienia wstępn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arcie umowy o pracę – najczęściej popełniane błędy w treści umów (umowa o zastępstwo, umowa na czas określony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eranie umów o pracę w trybie ustawy o pracownikach samorządowych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ana treści umowy o pracę (porozumienie stron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owiązek poddawania się badaniom lekarskim w orzecznictwie S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wne traktowanie w zatrudnieni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ryminacja płacowa w najnowszym orzecznictwie S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e takie same a prace o jednakowej wartości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powiedzialność porządkowa pracowników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nakładania kar porządkowych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odwoławcze pracownik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e pracodawcy po uznaniu sprzeciwu pracownika oraz uchyleniu kary porządkowej przez sąd pracy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rlopy pracownicze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wo do pierwszego urlop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lanie wymiaru urlopu, stażu pracy (w tym okresy pracy za granicą, staże z PUP, inne okresy zaliczane do stażu pracy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liczanie urlopów osób zatrudnionych w równoważnym systemie czasu pracy oraz na niepełny eta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rlop na żądanie – ze szczególnym uwzględnieniem orzecznictwa Sądu Najwyższego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rlop osób niepełnospraw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wiązanie umowy o pracę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powiedzenie umowy o pracę (długość okresu wypowiedzenia, sposób jego liczenia, wpływ uprzedniego zatrudnienia u pracodawcy na długość okresu wypowiedzenia, dopuszczalność umownego wydłużenia okresu wypowiedzenia, jednostronne skrócenie okresu wypowiedzenia, modyfikacje wynikające z przepisów szczególnych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b wypowiedzenia (obowiązek konsultacji zamiaru wypowiedzenia ze związkami zawodowymi)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szta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2 (15 luty 2012 rok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 - 14.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wiązanie umowy o pracę (c.d.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ed wypowiedzeniem i rozwiązaniem stosunku pracy w kodeksie pracy (usprawiedliwiona nieobecność w pracy, wiek przedemerytalny, macierzyństwo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ęczenie wypowiedzenia (doręczenie wypowiedzenia a usprawiedliwiona nieobecność w pracy pracownika, odmowa przyjęcia, doręczenie wypowiedzenia przez pocztę - skuteczność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ązanie umowy o pracę bez wypowiedzenia przez pracodawc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zczenia pracownika z tytułu wadliwego rozwiązania umowy o pracę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przypadku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pracy – tworzenie harmonogram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ieprzerwany odpoczynek dobowy i tygodniow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sób obliczania doby, tygodnia – dopuszczalność ruchomego czasu pracy w wyjaśnieniach PI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pływ podróży służbowej i dyżuru na gwarantowany nieprzerwany odpoczynek pracown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kompensowanie pracownikowi skróconego odpoczynku dobowego </w:t>
              <w:br/>
              <w:t>i tygodniowego w najnowszym orzecznictwie S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ozliczeniowy czasu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ęcie  „okres rozliczeniowy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częstsze błędy dotyczące okresów rozliczeniowych w regulamina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ptymalizacji długości okresu rozliczeni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ęciodniowy tydzień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ęcie dnia wolnego w wyjaśnieniach MPi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świadczenia pracy w niedziele i świę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y planowania i rozliczania czasu pracy w samorządz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iar i norma czasu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odstaw prawnych ustalania wymiaru czasu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ęta obniżające wymiar czasu pracy w 2011 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 czasu pracy niepełnoetatowc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 świąteczne, „długie weekendy” a rozliczanie czasu pracy osobom pracującym krócej niż 5 dni w tygodniu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widencja czasu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wynikające z list obec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konieczne ewidencji czasu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ewidencji czasu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y czasu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ek tworzenia harmonogramu czasu pracy i jego przechowy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howywanie dokumentacji czasu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1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obowiązany do udowodnienia czasu pracy w trakcie sporu sąd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sztat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zkolenia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350 z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szkolenia w Katowicach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w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k. 1300 z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wier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ły szkoleniowe, serwis kawowy, lunch, certyfika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Ś UCZESTNICTWO W SZKOLENI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9:00Z</dcterms:created>
  <dc:creator>Monika Wojciechowska-Szac</dc:creator>
  <dc:description/>
  <cp:keywords/>
  <dc:language>en-US</dc:language>
  <cp:lastModifiedBy>Balon</cp:lastModifiedBy>
  <dcterms:modified xsi:type="dcterms:W3CDTF">2012-01-19T07:39:00Z</dcterms:modified>
  <cp:revision>2</cp:revision>
  <dc:subject/>
  <dc:title>Program szkolenia</dc:title>
</cp:coreProperties>
</file>