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NIOSE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o dofinansowanie ze środków Państwowego Funduszu Rehabilitacji Osób Niepełnosprawnych organizacji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sportu osób niepełnosprawnych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kultury osób niepełnosprawnych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rekreacji i turystyki osób niepełnosprawny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I.  Dane dotyczące Wnioskodawcy</w:t>
      </w:r>
      <w:r>
        <w:rPr>
          <w:b/>
          <w:bCs/>
        </w:rPr>
        <w:t xml:space="preserve">  </w:t>
      </w:r>
      <w:r>
        <w:rPr>
          <w:bCs/>
          <w:i/>
        </w:rPr>
        <w:t>( wypełnić drukowanymi literami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numPr>
          <w:ilvl w:val="0"/>
          <w:numId w:val="7"/>
        </w:numPr>
        <w:rPr>
          <w:sz w:val="24"/>
        </w:rPr>
      </w:pPr>
      <w:r>
        <w:rPr>
          <w:sz w:val="24"/>
        </w:rPr>
        <w:t>Nazwa i  adres Wnioskodawcy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992"/>
        <w:gridCol w:w="1134"/>
        <w:gridCol w:w="1701"/>
        <w:gridCol w:w="1722"/>
      </w:tblGrid>
      <w:tr>
        <w:trPr/>
        <w:tc>
          <w:tcPr>
            <w:tcW w:w="9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nazwa podmiotu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ON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P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lokal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telefonu/fa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u w:val="single"/>
        </w:rPr>
        <w:t>Osoby uprawnione do reprezentacji wnioskodawcy i zaciągania zobowiązań finansowych (zawierania umów</w:t>
      </w:r>
      <w:r>
        <w:rPr>
          <w:b/>
          <w:sz w:val="28"/>
          <w:szCs w:val="28"/>
        </w:rPr>
        <w:t>)</w:t>
      </w:r>
    </w:p>
    <w:p>
      <w:pPr>
        <w:pStyle w:val="Normal"/>
        <w:ind w:left="720" w:hanging="0"/>
        <w:rPr/>
      </w:pPr>
      <w:r>
        <w:rPr/>
        <w:t xml:space="preserve"> 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2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ieczątka imienn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……………………………………….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ieczątka imienn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 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osoby upoważnionej do prowadzenia sprawy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Imię i nazwisko 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Stanowisko ……………………………………………………………………………..</w:t>
      </w:r>
    </w:p>
    <w:p>
      <w:pPr>
        <w:pStyle w:val="Normal"/>
        <w:ind w:left="720" w:hanging="0"/>
        <w:rPr/>
      </w:pPr>
      <w:r>
        <w:rPr/>
        <w:t>Nr telefonu ……………………………………………………………………………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Informacje ogólne</w:t>
      </w:r>
    </w:p>
    <w:p>
      <w:pPr>
        <w:pStyle w:val="Normal"/>
        <w:ind w:left="50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tus praw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stawa działani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powstani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Krajowego Rejestru Sądowego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i data wpisu do rejestru sądowego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 założycielski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banku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konta bankowego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 wnioskodawca jest płatnikiem VAT?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Źródła finansowania działalności Wnioskodawcy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 działania (przedmiot działalności statutowej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terytorialny działania Wnioskod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osób niepełnosprawnych objętych działalnością </w:t>
            </w:r>
          </w:p>
          <w:p>
            <w:pPr>
              <w:pStyle w:val="Normal"/>
              <w:rPr/>
            </w:pPr>
            <w:r>
              <w:rPr/>
              <w:t>- do lat 18</w:t>
            </w:r>
          </w:p>
          <w:p>
            <w:pPr>
              <w:pStyle w:val="Normal"/>
              <w:rPr/>
            </w:pPr>
            <w:r>
              <w:rPr/>
              <w:t>- powyżej 18 lat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b/>
          <w:u w:val="single"/>
        </w:rPr>
        <w:t xml:space="preserve">Informacja o wcześniej przyznanych kwotach ze środków Funduszu </w:t>
      </w:r>
    </w:p>
    <w:p>
      <w:pPr>
        <w:pStyle w:val="Normal"/>
        <w:ind w:left="502" w:hanging="0"/>
        <w:jc w:val="both"/>
        <w:rPr>
          <w:u w:val="single"/>
        </w:rPr>
      </w:pPr>
      <w:r>
        <w:rPr>
          <w:b/>
          <w:u w:val="single"/>
        </w:rPr>
        <w:t>( 3 lata wstecz):</w:t>
      </w:r>
    </w:p>
    <w:p>
      <w:pPr>
        <w:pStyle w:val="Normal"/>
        <w:ind w:left="502" w:hanging="0"/>
        <w:jc w:val="both"/>
        <w:rPr>
          <w:u w:val="single"/>
        </w:rPr>
      </w:pPr>
      <w:r>
        <w:rPr>
          <w:u w:val="single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2"/>
        <w:gridCol w:w="289"/>
        <w:gridCol w:w="1276"/>
        <w:gridCol w:w="1701"/>
        <w:gridCol w:w="1514"/>
      </w:tblGrid>
      <w:tr>
        <w:trPr/>
        <w:tc>
          <w:tcPr>
            <w:tcW w:w="9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y wnioskodawca korzystał ze środków PFRON?</w:t>
            </w:r>
          </w:p>
        </w:tc>
      </w:tr>
      <w:tr>
        <w:trPr/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i data zawarc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mow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wot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rozli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 rozlicze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Źródło: PFRON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II.  </w:t>
      </w:r>
      <w:r>
        <w:rPr>
          <w:u w:val="single"/>
        </w:rPr>
        <w:t>INFORMACJE  DOTYCZĄCE  REALIZACJI  ZADANIA</w:t>
      </w:r>
    </w:p>
    <w:p>
      <w:pPr>
        <w:pStyle w:val="Normal"/>
        <w:numPr>
          <w:ilvl w:val="0"/>
          <w:numId w:val="6"/>
        </w:numPr>
        <w:rPr/>
      </w:pPr>
      <w:r>
        <w:rPr>
          <w:b/>
          <w:u w:val="single"/>
        </w:rPr>
        <w:t>Nazwa zadania</w:t>
      </w:r>
      <w:r>
        <w:rPr/>
        <w:t xml:space="preserve"> 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2555"/>
        <w:gridCol w:w="4102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odawca ubiega się o dofinansowanie:</w:t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rezy integracyjnej        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u sprzętu sportowego  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portowej                        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ystycznej                      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ulturalnej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reacyjnej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u w:val="single"/>
        </w:rPr>
        <w:t>Przedmiot wniosku  (cel zadania)</w:t>
      </w:r>
      <w:r>
        <w:rPr/>
        <w:t xml:space="preserve"> ………………………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Miejsce realizacji zadania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Termin rozpoczęcia i przewidywany czas realizacji: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502" w:hanging="360"/>
        <w:rPr>
          <w:b/>
          <w:b/>
          <w:u w:val="single"/>
        </w:rPr>
      </w:pPr>
      <w:r>
        <w:rPr>
          <w:b/>
          <w:u w:val="single"/>
        </w:rPr>
        <w:t>Przewidywany całkowity koszt realizacji zadania ( zł.)</w:t>
      </w:r>
    </w:p>
    <w:tbl>
      <w:tblPr>
        <w:tblW w:w="8917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4916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Przewidywany koszt ogólny: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Deklarowane środki własne: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Inne źródła finansowania ogółem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nioskowana kwota dofinansowania ze środków PFRON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słownie:…………………………. zł.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</w:rPr>
        <w:t>Ogółem liczba uczestników</w:t>
      </w:r>
      <w:r>
        <w:rPr/>
        <w:t>:  …………………………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z  tego: 1/  osób niepełnosprawnych …………………………………….. ……………..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</w:t>
      </w:r>
      <w:r>
        <w:rPr/>
        <w:t>w tym:  do 18 lat  …………………………………………………………..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             </w:t>
      </w:r>
      <w:r>
        <w:rPr/>
        <w:t>powyżej 18 lat  ……………………………………………............</w:t>
      </w:r>
    </w:p>
    <w:p>
      <w:pPr>
        <w:pStyle w:val="Normal"/>
        <w:spacing w:lineRule="auto" w:line="360"/>
        <w:ind w:left="720" w:hanging="0"/>
        <w:rPr>
          <w:color w:val="FF0000"/>
        </w:rPr>
      </w:pPr>
      <w:r>
        <w:rPr/>
        <w:t xml:space="preserve">            </w:t>
      </w:r>
      <w:r>
        <w:rPr/>
        <w:t>2 / opiekunowie ( kadra) ………………………………………………………….</w:t>
      </w:r>
    </w:p>
    <w:p>
      <w:pPr>
        <w:pStyle w:val="Normal"/>
        <w:numPr>
          <w:ilvl w:val="0"/>
          <w:numId w:val="6"/>
        </w:numPr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  <w:t>Przewidywane efekty realizacji zadania dla osób niepełnosprawnych:</w:t>
      </w:r>
    </w:p>
    <w:p>
      <w:pPr>
        <w:pStyle w:val="Normal"/>
        <w:spacing w:lineRule="auto" w:line="360"/>
        <w:ind w:left="720" w:hanging="0"/>
        <w:rPr>
          <w:b/>
          <w:b/>
          <w:bCs/>
          <w:u w:val="single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u w:val="single"/>
        </w:rPr>
        <w:t>Ogólna wartość dotychczas poniesionych nakładów</w:t>
      </w:r>
      <w:r>
        <w:rPr/>
        <w:t xml:space="preserve"> przez wnioskodawcę na realizację zadania do końca miesiąca poprzedzającego miesiąc, w którym składany jest wniosek wraz z podaniem dotychczasowych źródeł finansowania: ...............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6"/>
        </w:numPr>
        <w:jc w:val="left"/>
        <w:rPr/>
      </w:pPr>
      <w:r>
        <w:rPr/>
        <w:t>Wykaz sprzętu sportoweg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60"/>
        <w:gridCol w:w="1535"/>
        <w:gridCol w:w="1535"/>
        <w:gridCol w:w="1536"/>
        <w:gridCol w:w="153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 sztu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ostko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ogół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o weryfikacji </w:t>
            </w:r>
            <w:r>
              <w:rPr>
                <w:b/>
                <w:bCs/>
                <w:i/>
                <w:iCs/>
                <w:sz w:val="22"/>
              </w:rPr>
              <w:t>/wypełnia PCPR/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jc w:val="both"/>
        <w:rPr>
          <w:b/>
          <w:b/>
        </w:rPr>
      </w:pPr>
      <w:r>
        <w:rPr>
          <w:b/>
        </w:rPr>
        <w:t>Wnioski o dofinansowanie ze środków Państwowego Funduszu Osób Niepełnosprawnych  sportu, kultury, turystyki i rekreacji osób niepełnosprawnych zostaną rozpatrzone po otrzymaniu planu finansowego. Dofinansowanie nie obejmuje  kosztów realizacji zadania poniesionych przed zawarciem umowy o dofinansowanie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/>
      </w:pPr>
      <w:r>
        <w:rPr>
          <w:sz w:val="24"/>
        </w:rPr>
        <w:t>Prawdziwość przedstawionych danych stwierdzam pod odpowiedzialnością karną przewidzianą w art. 233 § 1 i § 2 Kodeksu Karnego (Dz. U. z dnia 6.06.1997r. poz. 553 za zeznania nieprawdy lub zatajeniu prawdy). Wyrażam zgodę, w związku  z art.23 ust.1 pkt 1 i ust.2 ustawy z dnia 29 sierpnia 1997r. o ochronie danych osobowych (Dz.U. Nr133 poz.883) na wykorzystywanie danych w związku z niniejszym wnioski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.....................................................,  ..............................</w:t>
        <w:tab/>
        <w:tab/>
        <w:t>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miejscowość</w:t>
        <w:tab/>
        <w:tab/>
        <w:tab/>
        <w:t xml:space="preserve">          data</w:t>
        <w:tab/>
        <w:tab/>
        <w:tab/>
        <w:t xml:space="preserve">         podpis osoby upoważnionej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ykaz załączników do wniosków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743"/>
        <w:gridCol w:w="1094"/>
        <w:gridCol w:w="1174"/>
        <w:gridCol w:w="1276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załączni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łączono do wniosk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zupełnio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ata uzupełnienia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Wypełnia pracownik PCP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pie dokumentu poświadczającego prawną formę istnieni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20"/>
              </w:rPr>
              <w:t xml:space="preserve">Aktualny wypis z rejestru sądowego        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20"/>
              </w:rPr>
              <w:t xml:space="preserve">( ważny 3 miesiące)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20"/>
              </w:rPr>
              <w:t xml:space="preserve">Statut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kumentacja potwierdzająca prowadzenie działalności na rzecz osób niepełnosprawnych przez okres co najmniej 2 lat przed dniem złożenia wniosku                    ( sprawozdanie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Sposób reprezentacji (</w:t>
            </w:r>
            <w:r>
              <w:rPr>
                <w:sz w:val="20"/>
                <w:u w:val="single"/>
              </w:rPr>
              <w:t>pełnomocnictwo</w:t>
            </w:r>
            <w:r>
              <w:rPr>
                <w:sz w:val="20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u w:val="single"/>
              </w:rPr>
              <w:t>Udokumentowanie</w:t>
            </w:r>
            <w:r>
              <w:rPr>
                <w:sz w:val="20"/>
              </w:rPr>
              <w:t xml:space="preserve"> posiadania konta bankowego wraz z informacją o ewentualnych obciążeniach 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u w:val="single"/>
              </w:rPr>
              <w:t>zaświadczenie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u w:val="single"/>
              </w:rPr>
              <w:t>Udokumentowanie</w:t>
            </w:r>
            <w:r>
              <w:rPr>
                <w:sz w:val="20"/>
              </w:rPr>
              <w:t xml:space="preserve"> posiadania środków własnych lub pozyskanych z innych źródeł niż PFRON  w wysokości co najmniej 40% kosztów zadani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u w:val="single"/>
              </w:rPr>
              <w:t>oświadczenie</w:t>
            </w:r>
            <w:r>
              <w:rPr>
                <w:sz w:val="20"/>
              </w:rPr>
              <w:t xml:space="preserve">  o nie zaleganiu z wpłatami na PFRON                                 bądź podanie podstawy prawnej dotyczącej zwolnienia z wpłat na Fundusz – zał. nr 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u w:val="single"/>
              </w:rPr>
              <w:t>Oświadczenie</w:t>
            </w:r>
            <w:r>
              <w:rPr>
                <w:sz w:val="20"/>
              </w:rPr>
              <w:t xml:space="preserve"> Wnioskodawcy, że nie posiada wymagalnych zobowiązań wobec Funduszu  - zał. nr 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u w:val="single"/>
              </w:rPr>
              <w:t>Oświadczenie</w:t>
            </w:r>
            <w:r>
              <w:rPr>
                <w:sz w:val="20"/>
              </w:rPr>
              <w:t xml:space="preserve">  czy wnioskodawca nie/jest płatnikiem VAT – zał. nr 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u w:val="single"/>
              </w:rPr>
              <w:t>Program merytoryczny</w:t>
            </w:r>
            <w:r>
              <w:rPr>
                <w:sz w:val="20"/>
              </w:rPr>
              <w:t xml:space="preserve"> zadania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0"/>
              </w:rPr>
              <w:t xml:space="preserve">nazwa, cel działania i szczegółowy zakres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miejsce realizacji zadani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20"/>
              </w:rPr>
              <w:t>liczba osób niepełnosprawnych objętych działalnością wraz z podaniem stopnia niepełnosprawności oraz adresu zamieszkania (nie dotyczy imprez masowych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20"/>
              </w:rPr>
              <w:t>liczba niezbędnych opiekunów ( kadry specjalistycznej) dla uczestników zadania wraz z uzasadnieniem obecności                    (doświadczenie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Kosztorys  </w:t>
            </w:r>
            <w:r>
              <w:rPr>
                <w:sz w:val="20"/>
              </w:rPr>
              <w:t>wydatków związanych z realizacją zadan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Z uwzględnieniem podziału na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opłacone ze środków własnych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opłacone ze środków PFRON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sz w:val="20"/>
              </w:rPr>
              <w:t>(podpisany przez księgową) – zał. nr 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20"/>
                <w:u w:val="single"/>
              </w:rPr>
              <w:t>Oświadczenie</w:t>
            </w:r>
            <w:r>
              <w:rPr>
                <w:sz w:val="20"/>
              </w:rPr>
              <w:t xml:space="preserve"> pełnomocników o zgodzie na wykorzystanie danych osobowych przez PCPR koniecznych do realizacji zadania, zgodnie z ustawą z dn. 29.08.97r. o ochronie danych osobowych (Dz.U.Nr 133 poz. 883) – zał. nr 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1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Oświadczenie </w:t>
            </w:r>
            <w:r>
              <w:rPr>
                <w:sz w:val="20"/>
              </w:rPr>
              <w:t>o zapewnieniu odpowiednich do potrzeb osób niepełnosprawnych warunków technicznych i lokalowych do realizacji zadania – zał. nr 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u w:val="single"/>
              </w:rPr>
              <w:t>Inne dokumenty np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decyzja w sprawie nadania nr NIP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zaświadczenie o posiadaniu nr  REGO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bCs/>
                <w:sz w:val="20"/>
                <w:u w:val="none"/>
              </w:rPr>
              <w:t>W przypadku, gdy wnioskodawca jest podmiotem prowadzącym działalność gospodarczą, do wniosku dołącza: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Zaświadczenie  o pomocy de minimis w okresie trzech kolejnych lat poprzedzających dzień złożenia wniosku albo oświadczenie o nieskorzystaniu z pomocy de minimis w tym okresie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formację o każdej pomocy innej niż de minimis, jaką otrzymał w odniesieniu do tych samych kosztów kwalifikujących się do objęcia pomocą oraz  na dany projekt inwestycyjny, z którym jest związana pomoc de minimi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świadczenie, że nie jest przedsiębiorcą znajdującym się w trudnej sytuacji ekonomicznej według kryteriów określonych w przepisach prawa Unii Europejskiej dotyczących udzielania pomoc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W przypadku, gdy wnioskodawca jest pracodawcą prowadzącym zakład pracy chronionej, do wniosku dołącza: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20"/>
              </w:rPr>
              <w:t>potwierdzoną kopię decyzji w sprawie przyznania statusu zakładu pracy chronionej,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20"/>
              </w:rPr>
              <w:t>informację o wysokości oraz sposobie wykorzystania środków zakładowego funduszu rehabilitacji osób niepełnosprawnych za okres trzech miesięcy poprzedzających datę złożenia wniosku,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20"/>
              </w:rPr>
              <w:t>informację o pomocy publicznej w okresie trzech kolejnych lat poprzedzających dzień złożenia wniosku, zgodnie z przepisami o warunkach dopuszczalności i nadzoru pomocy publicznej dla przedsiębiorców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ne dokument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center"/>
        <w:rPr/>
      </w:pPr>
      <w:r>
        <w:rPr/>
        <w:t>Wypełnia Powiatowe Centrum Pomocy Rodzinie w Pszczyni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Informacja dotycząca kompletności złożonego wniosku: 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ta wpływu kompletnego wniosku: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08" w:leader="none"/>
          <w:tab w:val="left" w:pos="5978" w:leader="none"/>
        </w:tabs>
        <w:spacing w:lineRule="auto" w:line="360"/>
        <w:jc w:val="both"/>
        <w:rPr/>
      </w:pPr>
      <w:r>
        <w:rPr/>
        <w:tab/>
        <w:t>……………………………</w:t>
        <w:tab/>
        <w:t>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sz w:val="20"/>
          <w:szCs w:val="20"/>
        </w:rPr>
        <w:tab/>
      </w:r>
      <w:r>
        <w:rPr>
          <w:i/>
          <w:sz w:val="16"/>
          <w:szCs w:val="16"/>
        </w:rPr>
        <w:t xml:space="preserve">                                           ( Data i podpis pracownika przyjmującego wniosek)</w:t>
      </w:r>
    </w:p>
    <w:p>
      <w:pPr>
        <w:pStyle w:val="Normal"/>
        <w:spacing w:lineRule="auto" w:line="360"/>
        <w:ind w:left="6372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spacing w:lineRule="auto" w:line="360"/>
        <w:ind w:left="637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jc w:val="center"/>
        <w:rPr/>
      </w:pPr>
      <w:r>
        <w:rPr>
          <w:sz w:val="20"/>
          <w:szCs w:val="20"/>
        </w:rPr>
        <w:t>Załącznik do wniosku nr  1</w:t>
      </w:r>
    </w:p>
    <w:p>
      <w:pPr>
        <w:pStyle w:val="Normal"/>
        <w:spacing w:lineRule="auto" w:line="360"/>
        <w:ind w:left="637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SZTORYS   WYDATK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nazwa zadani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.             </w:t>
      </w:r>
      <w:r>
        <w:rPr/>
        <w:t xml:space="preserve"> – ze względu na typ kosztów zadania 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17"/>
        <w:gridCol w:w="1871"/>
        <w:gridCol w:w="2054"/>
        <w:gridCol w:w="1755"/>
      </w:tblGrid>
      <w:tr>
        <w:trPr>
          <w:trHeight w:val="36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dofinansowania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zt całkowi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w zł.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Źródła finansowania</w:t>
            </w:r>
          </w:p>
        </w:tc>
      </w:tr>
      <w:tr>
        <w:trPr>
          <w:trHeight w:val="9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z PFR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ki własn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................</w:t>
      </w:r>
    </w:p>
    <w:p>
      <w:pPr>
        <w:pStyle w:val="Normal"/>
        <w:tabs>
          <w:tab w:val="clear" w:pos="708"/>
          <w:tab w:val="left" w:pos="7340" w:leader="none"/>
          <w:tab w:val="right" w:pos="9768" w:leader="none"/>
        </w:tabs>
        <w:rPr/>
      </w:pPr>
      <w:r>
        <w:rPr>
          <w:sz w:val="16"/>
          <w:szCs w:val="16"/>
        </w:rPr>
        <w:tab/>
        <w:t>podpisy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I.         -   </w:t>
      </w:r>
      <w:r>
        <w:rPr/>
        <w:t xml:space="preserve"> ze względu na źródło finansowania zadani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327"/>
        <w:gridCol w:w="1800"/>
        <w:gridCol w:w="1620"/>
      </w:tblGrid>
      <w:tr>
        <w:trPr>
          <w:trHeight w:val="1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Źródł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 z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 środków                      w 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kowana kwota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iadane środki własne (na jakich zasadach przyznane)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Ewentualne wpłaty i opłaty uczestników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ne źródła finansowania  (określić, na jakiej podstawie przyznano  lub zapewniono środki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bliczne – wymienić, udokumentowa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publiczne – wymienić, udokumentować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  <w:t>podpis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Załącznik do wniosku nr 2 </w:t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             </w:t>
      </w:r>
      <w:r>
        <w:rPr/>
        <w:t>Pszczyna, dnia ...…………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Imię i nazwisk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</w:t>
      </w:r>
      <w:r>
        <w:rPr>
          <w:i/>
          <w:sz w:val="20"/>
          <w:szCs w:val="20"/>
        </w:rPr>
        <w:t>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ab/>
      </w: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Oświadczam, że wyrażam zgodę na wykorzystywanie moich danych osobowych przez Powiatowe Centrum Pomocy Rodzinie w Pszczynie koniecznych do realizacji zadania z zakresu dofinansowania do sportu, kultury,  rekreacji i turystyki osób niepełnosprawnych zgodnie z ustawą z dnia 29.08.1997 o ochronie danych osobowych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5664" w:firstLine="708"/>
        <w:rPr/>
      </w:pPr>
      <w:r>
        <w:rPr/>
        <w:t>podpi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do wniosku nr 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 xml:space="preserve">    </w:t>
      </w:r>
    </w:p>
    <w:p>
      <w:pPr>
        <w:pStyle w:val="Normal"/>
        <w:ind w:left="4956" w:firstLine="708"/>
        <w:jc w:val="center"/>
        <w:rPr/>
      </w:pPr>
      <w:r>
        <w:rPr/>
        <w:t>Pszczyna, dnia……………..…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Pieczęć firmowa podmiot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Oświadczam, że posiadam środki własne lub pozyskane z innych źródeł na sfinansowanie przedsięwzięcia w wysokości nieobjętej dofinansowaniem ze środków Funduszu 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Oświadczam, że nie jestem płatnikiem VAT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i/>
          <w:sz w:val="28"/>
          <w:szCs w:val="28"/>
        </w:rPr>
        <w:t>Oświadczam, że  nie mam zaległości wobec Funduszu  i nie posiadam wymagalnych zobowiązań wobec Fundus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bookmarkStart w:id="0" w:name="_Ref213042172"/>
      <w:r>
        <w:rPr>
          <w:i/>
          <w:sz w:val="28"/>
          <w:szCs w:val="28"/>
        </w:rPr>
        <w:t xml:space="preserve">4. Oświadczam, że zatrudniam fachową kadrę do obsługi zadania/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zobowiązuję się do zatrudnienia fachowej kadry do obsługi  zadania.</w:t>
      </w:r>
      <w:bookmarkEnd w:id="0"/>
    </w:p>
    <w:p>
      <w:pPr>
        <w:pStyle w:val="Normal"/>
        <w:spacing w:lineRule="auto" w:line="360"/>
        <w:ind w:left="36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5. Oświadczam, że zapewniam odpowiednie do potrzeb osób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niepełnosprawnych  warunki techniczne i lokalowe do realizacji  zadania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podpisy </w:t>
      </w:r>
    </w:p>
    <w:sectPr>
      <w:footerReference w:type="default" r:id="rId2"/>
      <w:footerReference w:type="first" r:id="rId3"/>
      <w:type w:val="nextPage"/>
      <w:pgSz w:w="11906" w:h="16838"/>
      <w:pgMar w:left="851" w:right="1287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0:45:00Z</dcterms:created>
  <dc:creator>P.C.P.R. Pszczyna</dc:creator>
  <dc:description/>
  <cp:keywords/>
  <dc:language>en-US</dc:language>
  <cp:lastModifiedBy>katorl</cp:lastModifiedBy>
  <cp:lastPrinted>2012-11-09T10:40:00Z</cp:lastPrinted>
  <dcterms:modified xsi:type="dcterms:W3CDTF">2012-11-12T09:57:00Z</dcterms:modified>
  <cp:revision>39</cp:revision>
  <dc:subject/>
  <dc:title>WNIOSEK</dc:title>
</cp:coreProperties>
</file>