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FORMULARZ ZGŁOSZENIOWY DO COACHINGU</w:t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  <w:b/>
          <w:bCs/>
          <w:sz w:val="20"/>
        </w:rPr>
        <w:t>W RAMACH PROJEKTU „TRASA 78 – ZE ŚLĄSKIEGO W ŚWIĘTOKRZYSKIE</w:t>
      </w:r>
      <w:r>
        <w:rPr/>
        <w:t>”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80"/>
        <w:gridCol w:w="61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ótki opis organizacje (cele, podejmowane działania)</w:t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do tej pory Państwa organizacja korzystała ze wsparcia Inkubatora Trzeciego Sektora lub innego centrum wsparcia? Jeśli tak, to kiedy i w jakim zakresie? Czy wsparcie to miało charakter systematyczny?</w:t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laczego chcą Państwo skorzystać z coachingu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ie problemy czy potrzeby występujące w Państwa organizacji chcieliby Państwo rozwiązać/zaspokoić dzięki wsparciu coach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problemy te byliby Państwo w stanie rozwiązać samodzielnie lub też korzystając ze wsparcia innych osób/podmiotów? Dlaczego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u przedstawicieli Państwa organizacji włączy się w systematyczną pracę z coach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e godzin miesięcznie będą Państwo w stanie poświęcić na pracę z coachem (średnio)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spotkaniach dla organizacji objętych coachingi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innych działaniach realizowanych w ramach projektu, np. w szkoleniach, doradztwie, dniach NGO, spotkaniach dyskusyjnych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0"/>
          <w:szCs w:val="20"/>
          <w:lang w:eastAsia="pl-PL"/>
        </w:rPr>
      </w:pPr>
      <w:r>
        <w:rPr>
          <w:rFonts w:cs="Arial" w:ascii="Calibri" w:hAnsi="Calibri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i/>
          <w:sz w:val="20"/>
        </w:rPr>
        <w:t xml:space="preserve">..................................................................................                   </w:t>
        <w:tab/>
        <w:t xml:space="preserve"> </w:t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Pieczęć organizacji oraz podpisy osób upoważnionych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o reprezentowania organizacji</w:t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ab/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66135</wp:posOffset>
          </wp:positionH>
          <wp:positionV relativeFrom="paragraph">
            <wp:posOffset>84455</wp:posOffset>
          </wp:positionV>
          <wp:extent cx="1449070" cy="509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0960</wp:posOffset>
          </wp:positionH>
          <wp:positionV relativeFrom="paragraph">
            <wp:posOffset>93345</wp:posOffset>
          </wp:positionV>
          <wp:extent cx="136207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7:00Z</dcterms:created>
  <dc:creator>Agnieszka</dc:creator>
  <dc:description/>
  <cp:keywords/>
  <dc:language>en-US</dc:language>
  <cp:lastModifiedBy>marketing</cp:lastModifiedBy>
  <cp:lastPrinted>2012-01-23T09:39:00Z</cp:lastPrinted>
  <dcterms:modified xsi:type="dcterms:W3CDTF">2012-01-25T10:37:00Z</dcterms:modified>
  <cp:revision>2</cp:revision>
  <dc:subject/>
  <dc:title>FORMULARZ ZGŁOSZENIOWY DO COACHINGU</dc:title>
</cp:coreProperties>
</file>