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 w:before="120" w:after="120"/>
        <w:ind w:left="4535" w:hanging="0"/>
        <w:rPr/>
      </w:pPr>
      <w:r>
        <w:rPr/>
        <w:t>Załącznik Nr 1 do Uchwały Nr 265/66/12</w:t>
        <w:br/>
        <w:t>Zarządu Powiatu Pszczyńskiego  </w:t>
        <w:br/>
        <w:t>z dnia 7 lutego 2012 r. </w:t>
      </w:r>
    </w:p>
    <w:p>
      <w:pPr>
        <w:pStyle w:val="Normal"/>
        <w:keepLines/>
        <w:spacing w:lineRule="auto" w:line="360" w:before="120" w:after="120"/>
        <w:ind w:left="4535" w:hanging="0"/>
        <w:rPr/>
      </w:pPr>
      <w:r>
        <w:rPr/>
        <w:br/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REGULAMIN KONKURSU: </w:t>
        <w:br/>
        <w:t>LOGO I HASŁO PROMOCYJNE POWIATU PSZCZYŃSKIEGO 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83" w:hanging="283"/>
        <w:jc w:val="both"/>
        <w:rPr/>
      </w:pPr>
      <w:r>
        <w:rPr>
          <w:b/>
        </w:rPr>
        <w:t>I. Organizator i przedmiot konkursu</w:t>
      </w:r>
      <w:r>
        <w:rPr/>
        <w:t>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1. Powiat Pszczyński zwany dalej Organizatorem, ogłasza konkurs na logo i hasło promocyjne Powiatu Pszczyńskiego, zwany dalej Konkursem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Przedmiotem Konkursu jest zaprojektowanie i opracowanie logo oraz hasła promocyjnego Powiatu Pszczyńskiego w trzech kategoriach: </w:t>
      </w:r>
    </w:p>
    <w:p>
      <w:pPr>
        <w:pStyle w:val="Normal"/>
        <w:keepLines/>
        <w:spacing w:before="120" w:after="120"/>
        <w:ind w:left="227" w:hanging="227"/>
        <w:jc w:val="both"/>
        <w:rPr/>
      </w:pPr>
      <w:r>
        <w:rPr/>
        <w:t>a) logo wraz z hasłem; </w:t>
      </w:r>
    </w:p>
    <w:p>
      <w:pPr>
        <w:pStyle w:val="Normal"/>
        <w:keepLines/>
        <w:spacing w:before="120" w:after="120"/>
        <w:ind w:left="227" w:hanging="227"/>
        <w:jc w:val="both"/>
        <w:rPr/>
      </w:pPr>
      <w:r>
        <w:rPr/>
        <w:t>b) logo; </w:t>
      </w:r>
    </w:p>
    <w:p>
      <w:pPr>
        <w:pStyle w:val="Normal"/>
        <w:keepLines/>
        <w:spacing w:before="120" w:after="120"/>
        <w:ind w:left="227" w:hanging="227"/>
        <w:jc w:val="both"/>
        <w:rPr/>
      </w:pPr>
      <w:r>
        <w:rPr/>
        <w:t>c) hasło. </w:t>
      </w:r>
    </w:p>
    <w:p>
      <w:pPr>
        <w:pStyle w:val="Normal"/>
        <w:spacing w:before="120" w:after="120"/>
        <w:ind w:firstLine="227"/>
        <w:jc w:val="both"/>
        <w:rPr/>
      </w:pPr>
      <w:r>
        <w:rPr/>
        <w:t>Zaprojektowane logo i hasło, będzie symbolem Powiatu i wykorzystywane będzie do celów popularyzatorskich, reklamowych, korespondencyjnych i identyfikacyjnych. W szczególności wykorzystywane będzie podczas wydarzeń i kampanii informacyjno-promocyjnych oraz na gadżetach reklamowo-promocyjnych, papierze firmowym, wydawnictwach, ulotkach, plakatach, nośnikach elektronicznych i w grafice internetowej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Celem konkursu jest uzyskanie projektu graficznego logo i hasła promocyjnego, które będzie elementem oficjalnej identyfikacji Powiatu, będzie charakteryzowało się pomysłowością, oryginalnością, czytelnością i funkcjonalnością, powinno kojarzyć się z Powiatem – jego historią, tradycją, kulturą, przyrodą lub innymi walorami charakteryzującymi Powiat i jego społeczność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4. Logo będzie stosowane wymiennie z herbem Powiatu Pszczyńskiego w sytuacjach gdy użycie herbu jest niewskazane i niezbędne jest jego zastąpienie innym znakiem identyfikacyjnym, stąd zaprojektowane logo nie może zawierać w sobie oficjalnej wersji herbu Powiatu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</w:r>
    </w:p>
    <w:p>
      <w:pPr>
        <w:pStyle w:val="Normal"/>
        <w:keepLines/>
        <w:spacing w:before="120" w:after="120"/>
        <w:ind w:left="283" w:hanging="283"/>
        <w:jc w:val="both"/>
        <w:rPr/>
      </w:pPr>
      <w:r>
        <w:rPr>
          <w:b/>
        </w:rPr>
        <w:t>II. Uczestnicy konkursu</w:t>
      </w:r>
      <w:r>
        <w:rPr/>
        <w:t>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1. Konkurs ma charakter ogólnopolski i jest adresowany przede wszystkim do grafików, projektantów, artystów plastyków, specjalistów zajmujących się projektowaniem reklamowym, jak również pasjonatów, uczniów oraz studentów. W przypadku osób niepełnoletnich wymagana jest pisemna zgoda rodziców, bądź opiekunów prawnych na karcie zgłoszenia, stanowiącej załącznik nr 1 do niniejszego regulaminu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Projekty mogą być realizowane indywidualnie lub zespołowo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W konkursie nie mogą brać udziału, członkowie Komisji Konkursowej, a także członkowie ich najbliższych rodzin. Za członków najbliższej rodziny uznaje się wstępnych, zstępnych, rodzeństwo, małżonków i osoby przysposobione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4. Udział w konkursie jest bezpłatny i dobrowolny </w:t>
      </w:r>
      <w:r>
        <w:br w:type="page"/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</w:rPr>
        <w:t>III. Wymagania projektu</w:t>
      </w:r>
      <w:r>
        <w:rPr/>
        <w:t>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1. W kategorii logo wraz z hasłem: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1) Projekt logo wraz z hasłem może być wykonany w dowolnej technice (rysunek, grafika) z użyciem dowolnej ilości kolorów, przy wykorzystaniu dowolnego programu graficznego.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2) Projekt logo wraz z hasłem musi być zaprezentowany (naklejony na sztywnej planszy w formacie A4).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3) Projekt logo wraz z hasłem powinien być przedłożony w wersji papierowej, kolorowej i czarno-białej, w dwóch rozmiarach: dużym (max 200 x 200 mm) oraz miniaturze (20 x 20 mm).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4) Dodatkowo uczestnik konkursu może wykonać projekt w wersji elektronicznej zapisanej na płycie CD w jednym z wybranych formatów (CDR, PDF, JPG) w rozdzielczości 300 DPI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W kategorii logo: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1) Projekt logo może być wykonany w dowolnej technice (rysunek, grafika) z użyciem dowolnej ilości kolorów, przy wykorzystaniu dowolnego programu graficznego.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2) Projekt logo musi być zaprezentowany (naklejony na sztywnej planszy w formacie A4).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3) Projekt logo powinien być przedłożony w wersji papierowej, kolorowej i czarno-białej, w dwóch rozmiarach: dużym (max 200 x 200 mm) oraz miniaturze (20 x 20 mm).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4) Dodatkowo uczestnik konkursu może wykonać projekt w wersji elektronicznej zapisanej na płycie CD w jednym z wybranych formatów (CDR, PDF, JPG) w rozdzielczości 300 DPI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W kategorii hasło: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1) Projekt hasła musi być zaprezentowany na sztywnej planszy w formacie A4, napisany w rozmiarze min. 36.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2) Dodatkowo uczestnik konkursu musi wykonać projekt w wersji elektronicznej zapisanej na płycie CD w jednym z wybranych formatów (CDR, PDF, JPG) w rozdzielczości 300 DPI. (w przypadku rysunku – skan projektu)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4. Uczestnik konkursu może przesłać maksymalnie 2 prace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5. Propozycje projektów logo i hasła powinny być uzasadnione maksymalnie pięcioma zdaniami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Do projektu logo należy łączyć krótki opis użytej symboliki i kolorystyki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6. Każdy projekt na odwrotnej stronie powinien być opatrzony pseudonimem (godłem) autora, należy dołączyć do niej zaklejoną kopertę oznaczoną takim samym godłem. W kopercie z godłem autora muszą być zawarte informacje zawierające: imię, nazwisko, adres, numer telefonu i adres e-mail autora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7. Uczestnik konkursu ma obowiązek dołączyć do prac konkursowych, wypełnione Oświadczenie (załącznik nr 1), na którym własnym podpisem (bądź w przypadku osób niepełnoletnich, podpisem opiekuna prawnego) wyraża zgodę na podanie danych osobowych uczestnika w celu wyłonienia zwycięzcy i przyznania nagrody. </w:t>
      </w:r>
    </w:p>
    <w:p>
      <w:pPr>
        <w:pStyle w:val="Normal"/>
        <w:spacing w:before="120" w:after="120"/>
        <w:ind w:firstLine="227"/>
        <w:jc w:val="both"/>
        <w:rPr/>
      </w:pPr>
      <w:r>
        <w:rPr/>
        <w:t>Poprzez podanie danych osobowych uczestnik wyraża zgodę na opublikowanie jego imienia </w:t>
        <w:br/>
        <w:t>i nazwiska oraz pracy (z załączonym zdjęciem pracy) na stronie internetowej Organizatora </w:t>
        <w:br/>
        <w:t>i w innych mediach, gdzie prace będą prezentowane. Organizator podkreśla, że nadesłane dane osobowe będą wykorzystane jedynie dla potrzeb przeprowadzenia Konkursu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8. Prace nadesłane bez podpisanego Oświadczenia (załącznik nr 1) nie będą oceniane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9. Przekazanie prac konkursowych i podpisanie Oświadczenia (załącznik nr 1) jest równoznaczne z tym, że przekazujący oświadcza, iż prace te nie naruszają praw osób trzecich, w szczególności nie naruszają ich majątkowych i osobistych praw autorskich. Uczestnik ponosi pełną odpowiedzialność w przypadku, gdy osoba trzecia będzie sobie rościć prawa do nadesłanej przez uczestnika pracy konkursowej. </w:t>
      </w:r>
    </w:p>
    <w:p>
      <w:pPr>
        <w:pStyle w:val="Normal"/>
        <w:keepLines/>
        <w:spacing w:before="120" w:after="120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83" w:hanging="283"/>
        <w:jc w:val="both"/>
        <w:rPr/>
      </w:pPr>
      <w:r>
        <w:rPr>
          <w:b/>
        </w:rPr>
        <w:t>IV. Miejsce i termin składania prac konkursowych</w:t>
      </w:r>
      <w:r>
        <w:rPr/>
        <w:t>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1. Prace konkursowe, z dopiskiem „KONKURS NA LOGO I HASŁO PROMOCYJNE POWIATU PSZCZYŃSKIEGO” wraz z wypełnionym drukiem Oświadczenia (załącznik nr 1) należy dostarczyć na adres: Starostwo Powiatowe w Pszczynie, Wydział Promocji Powiatu i Integracji Europejskiej, pok. 8, ul. 3 Maja 10, 43-200 Pszczyna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Okres nadsyłania prac w terminie od </w:t>
      </w:r>
      <w:r>
        <w:rPr>
          <w:b/>
        </w:rPr>
        <w:t>8 lutego – 21 marca 2012 roku</w:t>
      </w:r>
      <w:r>
        <w:rPr/>
        <w:t> (decyduje termin dostarczenia pracy do siedziby Organizatora)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Organizator nie bierze odpowiedzialności za ewentualne uszkodzenia lub zniszczenia źle zabezpieczonych prac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</w:r>
    </w:p>
    <w:p>
      <w:pPr>
        <w:pStyle w:val="Normal"/>
        <w:keepLines/>
        <w:spacing w:before="120" w:after="120"/>
        <w:ind w:left="283" w:hanging="283"/>
        <w:jc w:val="both"/>
        <w:rPr/>
      </w:pPr>
      <w:r>
        <w:rPr>
          <w:b/>
        </w:rPr>
        <w:t>V. Ocena prac</w:t>
      </w:r>
      <w:r>
        <w:rPr/>
        <w:t>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1. Prace konkursowe oceniane będą zgodnie z opisem w I.3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Zwycięzcę konkursu wyłoni Komisja Konkursowa, powołana przez Starostę Powiatu Pszczyńskiego 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Decyzja Komisji o przyznaniu nagrody lub wyróżnienia jest ostateczna i nie przysługuje od niej prawo odwołania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4. Organizator zastrzega sobie prawo do wybrania jednej pracy konkursowej w kategorii logo wraz z hasłem lub dwóch prac konkursowych: jednej w kategorii logo i jednej w kategorii hasło,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5. Konkurs zostanie rozstrzygnięty na zasadzie anonimowości. Członkom komisji zostaną zaprezentowane zakodowane prace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6. Spośród nadesłanych prac, 10 najlepszych (wybranych przez Komisję Konkursową) zostanie opublikowanych na portalach internetowych w celu uzyskania opinii mieszkańców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7. Komisja Konkursowa zastrzega sobie prawo do nierozstrzygnięcia konkursu, jeśli </w:t>
        <w:br/>
        <w:t>w ocenie Komisji Konkursowej złożone prace nie spełnią kryteriów oceny prac w stopniu pozwalającym na ich przyznanie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</w:r>
    </w:p>
    <w:p>
      <w:pPr>
        <w:pStyle w:val="Normal"/>
        <w:keepLines/>
        <w:spacing w:before="120" w:after="120"/>
        <w:ind w:left="283" w:hanging="283"/>
        <w:jc w:val="both"/>
        <w:rPr/>
      </w:pPr>
      <w:r>
        <w:rPr>
          <w:b/>
        </w:rPr>
        <w:t>VI. Ogłoszenie wyników i przyznanie nagrody</w:t>
      </w:r>
      <w:r>
        <w:rPr/>
        <w:t>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1. Ogłoszenie wyników nastąpi do dnia </w:t>
      </w:r>
      <w:r>
        <w:rPr>
          <w:b/>
        </w:rPr>
        <w:t>12 kwietnia 2012 roku</w:t>
      </w:r>
      <w:r>
        <w:rPr/>
        <w:t>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Informacja o zwycięskim projekcie znajdzie się na stronie internetowej </w:t>
      </w:r>
      <w:hyperlink r:id="rId2">
        <w:r>
          <w:rPr>
            <w:rStyle w:val="InternetLink"/>
          </w:rPr>
          <w:t>www.powiat.pszczyna.pl</w:t>
        </w:r>
      </w:hyperlink>
      <w:r>
        <w:rPr/>
        <w:t>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Laureat konkursu zostanie powiadomiony telefonicznie oraz listownie o wyniku konkursu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4. Organizator konkursu zastrzega sobie prawo do opublikowania imienia, nazwiska, nazwy i informacji o laureacie konkursu, a także projektów konkursowych oraz umieszczenia tych informacji w materiałach reklamowych Organizatora oraz w mediach i Internecie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5. Za najlepszy projekt, który wybierze Komisja Konkursowa, przyznane zostaną następujące nagrody: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1) W kategorii logo wraz z hasłem - 4000 zł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2) W kategorii logo - 3000 zł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3) W kategorii hasło - 1000 zł 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</w:r>
    </w:p>
    <w:p>
      <w:pPr>
        <w:pStyle w:val="Normal"/>
        <w:keepLines/>
        <w:spacing w:before="120" w:after="120"/>
        <w:ind w:left="283" w:hanging="283"/>
        <w:jc w:val="both"/>
        <w:rPr/>
      </w:pPr>
      <w:r>
        <w:rPr>
          <w:b/>
        </w:rPr>
        <w:t>VII. Prawa autorskie</w:t>
      </w:r>
      <w:r>
        <w:rPr/>
        <w:t>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1. Przekazanie prac do udziału w konkursie traktowane jest jako równoczesne oświadczenie, że projekt nie narusza praw osób trzecich, w szczególności nie narusza ich majątkowych i osobistych praw autorskich. W przypadku wystąpienia przez osobę trzecią z roszczeniami wynikającymi z tytułu naruszenia praw określonych powyżej, osoba /podmiot zgłaszający pracę zrekompensuje Organizatorowi, jako wyłącznie odpowiedzialny, koszty poniesione w związku ze skierowaniem przeciwko niemu roszczeń odszkodowawczych, zwalniając Organizatora od wszelkich zobowiązań, jakie powstaną z tego tytułu, zgodnie z zapisami umowy stanowiącej załącznik do regulaminu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Zwycięski projekt stanie się własnością Powiatu Pszczyńskiego na podstawie zawartej umowy z autorem, który przekaże pełne autorskie prawo majątkowe do zwycięskiego projektu. W umowie zostaną uregulowane wszelkie kwestie związane z przejęciem praw autorskich oraz możliwością wykorzystaniem go na wszelkich polach eksploatacji bez ograniczeń terytorialnych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Organizator konkursu zastrzega sobie prawo do ewentualnych modyfikacji zwycięskiego projektu, z poszanowaniem oryginalnej formy, w celu jego skutecznego wykorzystania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</w:r>
    </w:p>
    <w:p>
      <w:pPr>
        <w:pStyle w:val="Normal"/>
        <w:keepLines/>
        <w:spacing w:before="120" w:after="120"/>
        <w:ind w:left="283" w:hanging="283"/>
        <w:jc w:val="both"/>
        <w:rPr/>
      </w:pPr>
      <w:r>
        <w:rPr>
          <w:b/>
        </w:rPr>
        <w:t>VIII. Postanowienia końcowe</w:t>
      </w:r>
      <w:r>
        <w:rPr/>
        <w:t>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1. Przesłane prace nie podlegają zwrotowi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Organizator zastrzega sobie prawo przerwania, zmiany lub przedłużenia konkursu </w:t>
        <w:br/>
        <w:t>w razie wystąpienia przyczyn od niego niezależnych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Organizatorowi przysługuje prawo unieważnienia konkursu bez podania przyczyny oraz do nie wyłaniania zwycięzcy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4. Osoby, które nie spełnią któregokolwiek z wymogów określonych w niniejszym Regulaminie lub podadzą nieprawdziwe informacje, zostaną automatycznie wyłączone z konkursu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5. Interpretacja zasad Regulaminu Konkursu należy wyłączenie do Organizatora, który zastrzega sobie możliwość zmian i uzupełnień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6.  Niniejszy Regulamin podlega ogłoszeniu z możliwością pobrania i wydruku na stronie internetowej Organizatora: </w:t>
      </w:r>
      <w:hyperlink r:id="rId3">
        <w:r>
          <w:rPr>
            <w:rStyle w:val="InternetLink"/>
          </w:rPr>
          <w:t>www.powiat.pszczyna.pl</w:t>
        </w:r>
      </w:hyperlink>
      <w:r>
        <w:rPr/>
        <w:t>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7. Przystąpienie uczestnika do konkursu jest równoznaczne z akceptacją treści niniejszego Regulaminu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8. Wszelkie kwestie sporne rozstrzygać będzie Organizator Konkursu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7. Załączniki 1 i 2 stanowią integralna część Regulaminu. </w:t>
      </w:r>
    </w:p>
    <w:p>
      <w:pPr>
        <w:pStyle w:val="Normal"/>
        <w:spacing w:lineRule="auto" w:line="360"/>
        <w:ind w:right="85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spacing w:lineRule="auto" w:line="360" w:before="120" w:after="120"/>
        <w:ind w:left="284" w:righ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41"/>
      <w:gridCol w:w="1465"/>
    </w:tblGrid>
    <w:tr>
      <w:trPr/>
      <w:tc>
        <w:tcPr>
          <w:tcW w:w="8741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>
              <w:sz w:val="18"/>
              <w:lang w:val="en-US"/>
            </w:rPr>
            <w:t>Id: 80D65166-526A-4754-AE7A-BAF6BB3E1E7D. </w:t>
          </w:r>
          <w:r>
            <w:rPr>
              <w:sz w:val="18"/>
            </w:rPr>
            <w:t>Uchwalony</w:t>
          </w:r>
        </w:p>
      </w:tc>
      <w:tc>
        <w:tcPr>
          <w:tcW w:w="1465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9:00Z</dcterms:created>
  <dc:creator>user</dc:creator>
  <dc:description/>
  <cp:keywords/>
  <dc:language>en-US</dc:language>
  <cp:lastModifiedBy>Your User Name</cp:lastModifiedBy>
  <cp:lastPrinted>2012-02-03T09:57:00Z</cp:lastPrinted>
  <dcterms:modified xsi:type="dcterms:W3CDTF">2012-02-08T14:14:00Z</dcterms:modified>
  <cp:revision>4</cp:revision>
  <dc:subject>w sprawie: konkursu na logo i^hasło promocyjne Powiatu Pszczyńskiego</dc:subject>
  <dc:title>Uchwała</dc:title>
</cp:coreProperties>
</file>