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-222250</wp:posOffset>
                </wp:positionV>
                <wp:extent cx="632269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739080"/>
                          <a:chOff x="0" y="0"/>
                          <a:chExt cx="63226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03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08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-17.5pt;width:497.85pt;height:58.2pt" coordorigin="-387,-350" coordsize="9957,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7;top:-350;width:3401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512;top:-350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1 do SIWZ Nr:  PCPR.8111.1.17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OWY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WYKONAWCY W TRYBIE PRZETARGU NIEOGRANICZO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480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480"/>
        <w:ind w:left="0" w:hanging="0"/>
        <w:rPr/>
      </w:pPr>
      <w:r>
        <w:rPr>
          <w:rFonts w:cs="Arial" w:ascii="Arial" w:hAnsi="Arial"/>
          <w:sz w:val="22"/>
          <w:szCs w:val="22"/>
        </w:rPr>
        <w:t>Dane dotyczące Wykonawc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 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trona internetowa  .............................................................</w: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ogłoszenie z dnia ……………………… roku (nr …………………….) o zamówieniu publicznym w trybie przetargu nieograniczonego pn. </w:t>
      </w:r>
      <w:r>
        <w:rPr>
          <w:rFonts w:cs="Arial" w:ascii="Arial" w:hAnsi="Arial"/>
          <w:b/>
          <w:sz w:val="22"/>
          <w:szCs w:val="22"/>
        </w:rPr>
        <w:t xml:space="preserve">„Organizacja zajęć </w:t>
        <w:br/>
        <w:t>z zakresu indywidualnego doradztwa zawodowego dla 34 uczestników projektu „MARZYSZ, PLANUJESZ, DZIAŁASZ - Aktywizacja zawodowa i społeczna osób zagrożonych wykluczeniem społecznym w powiecie pszczyńskim” realizowanego w 2011 w ramach Poddziałania 7.1.2”</w:t>
      </w:r>
      <w:r>
        <w:rPr>
          <w:rFonts w:cs="Arial" w:ascii="Arial" w:hAnsi="Arial"/>
          <w:sz w:val="22"/>
          <w:szCs w:val="22"/>
        </w:rPr>
        <w:t xml:space="preserve"> zobowiązuję/emy się wykonać przedmiot zamówienia zgodnie </w:t>
        <w:br/>
        <w:t>z warunkami określonymi w SIWZ i złożoną ofertą za cenę:</w:t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................................................. z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..............................................................................................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………% w kwocie     …………………………………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.................................................... z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...............................................................................................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szt BRUTTO za 1 osobę....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...............................................................................................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liśmy się z SIWZ i nie wnosimy do niej zastrzeżeń oraz zdobyliśmy wszelkie konieczne informacje potrzebne do przygotowania oferty.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w cenie naszej oferty zostały uwzględnione wszystkie koszty wykonania zamówienia.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uważam/y się za związanego/nych ofertą przez okres 30 dni licząc od terminu składania ofert.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gadzamy się na podpisanie umowy według wzoru załączonego do SIWZ. 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Oświadczamy, że spełniamy wszystkie warunki określone w SIWZ.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stronach podpisanych i kolejno ponumerowanych od nr…….do nr…....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Zastrzeżenie Wykonawcy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Niżej wymienione dokumenty składające się na ofertę nie mogą być ogólnie</w:t>
      </w:r>
      <w:r>
        <w:rPr>
          <w:rFonts w:cs="Arial" w:ascii="Arial" w:hAnsi="Arial"/>
          <w:sz w:val="22"/>
          <w:szCs w:val="22"/>
        </w:rPr>
        <w:t xml:space="preserve"> udostępnione: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 *</w:t>
      </w:r>
    </w:p>
    <w:p>
      <w:pPr>
        <w:pStyle w:val="Tekstpodstawowywcity2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                                 </w:t>
        <w:tab/>
        <w:t xml:space="preserve">          ...........................................................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miejscowość i data/</w:t>
        <w:tab/>
        <w:t xml:space="preserve">                          </w:t>
        <w:tab/>
        <w:tab/>
        <w:tab/>
        <w:tab/>
        <w:t xml:space="preserve">/czytelny podpis i pieczęć wykonawcy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 </w:t>
        <w:tab/>
        <w:tab/>
        <w:t xml:space="preserve">   lub osoby upoważnionej/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* odpisy dokumentów lub ich kopie powinny być potwierdzone za zgodność z oryginałem.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85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0:00Z</dcterms:created>
  <dc:creator>Notebook HP</dc:creator>
  <dc:description/>
  <cp:keywords/>
  <dc:language>en-US</dc:language>
  <cp:lastModifiedBy>BUJNY</cp:lastModifiedBy>
  <cp:lastPrinted>2010-11-10T08:49:00Z</cp:lastPrinted>
  <dcterms:modified xsi:type="dcterms:W3CDTF">2011-06-14T07:51:00Z</dcterms:modified>
  <cp:revision>3</cp:revision>
  <dc:subject/>
  <dc:title>Załącznik nr 1 do SIWZ Nr ZRZ-BM-271-1/10</dc:title>
</cp:coreProperties>
</file>