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-227965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7.95pt;width:497.85pt;height:58.2pt" coordorigin="-414,-359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4;top:-359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485;top:-359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3 do SIWZ Nr:  PCPR.8111.1.17.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..……………………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arta w dniu …………………………... w Pszczynie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m Centrum Pomocy Rodzinie z siedzibą w Pszczynie przy ul. Dworcowej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.. NIP: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a –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wanym w treści umowy „</w:t>
      </w:r>
      <w:r>
        <w:rPr>
          <w:rFonts w:cs="Arial" w:ascii="Arial" w:hAnsi="Arial"/>
          <w:b/>
          <w:sz w:val="22"/>
          <w:szCs w:val="22"/>
        </w:rPr>
        <w:t>Zamawiającym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zentowaną przez ……………………………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………………………, ……………………………, ul. …………………………..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a umowa zostaje zawarta w wyniku wyboru oferty o udzielenie zamówienia publicznego, złożonej w trybie przetargu nieograniczonego zgodnie z art. 39 ustawy z dnia 29 stycznia 2004r. – Prawo zamówień publicznych (Dz. U. z 2010r., Nr 113, poz.759 z późn. zm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 Wykonawcy „Organizację zajęć z zakresu indywidualnego doradztwa zawodowego dla 34 uczestników projektu „MARZYSZ, PLANUJESZ, DZIAŁASZ - Aktywizacja zawodowa i społeczna osób zagrożonych wykluczeniem społecznym w powiecie pszczyńskim” realizowanego w 2011 w ramach Poddziałania 7.1.2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jęcia odbywać się będą: ………………………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miejsca wykonywania zamówienia jest możliwa jedynie na nowe, które posiada parametry równoważne bądź wyższe  niż zaproponowane przez Wykonawcę                  w ofercie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obejmują łącznie dla maksymalnie 34 uczestników projektu ....... godzin, tj.: do 12 godzin na jednego uczestnika (godzina to 45 min).              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PR skieruje na zajęcia określone w §1 łącznie do 34 osó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bowiązany jest ubezpieczyć uczestników zajęć od następstw nieszczęśliwych wypadków powstałych w związku z odbywaniem zajęć oraz w drodze do miejsca prowadzenia zajęć i z powrote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 rozpoczęciem zajęć zostanie przekazany imienny wykaz wszystkich uczestni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y koszt zajęć z uwzględnieniem § 1 - 2 umowy wynosi …………….. złotych </w:t>
        <w:br/>
        <w:t>(słownie: ………………………………………………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zajęć za jednego uczestnika ustala się na kwotę ………. złotych (słownie: ………………………), który zawiera wszelkie koszty związane z ich organizacją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 pokrycia kosztów zajęć określonych w ust. 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jęciach, o którym mowa w §1 PCPR zastrzega sobie prawo uczestniczenia tylko osób skierowanych przez PCPR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CPR zastrzega sobie prawo do zapłaty za faktycznie skierowane osoby, które będą uczęszczać na minimum połowę zajęć przewidzianych </w:t>
        <w:br/>
        <w:t>w programie oraz uzyskają zaświadczenie potwierdzające ukończenie zajęć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prowadzi zajęcia z zakresu indywidualnego doradztwa w okresie </w:t>
        <w:br/>
        <w:t>od  ……………. do  ……………………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 wykonujących zamówienie może nastąpić z następujących powodów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mierci, choroby lub innych zdarzeń losowych osób wykonujących zamówienie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wiązywania się osób wykonujących zamówienie z obowiązków wynikających  z powierzonych im zadań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miana osoby wykonującej zamówienie stanie się konieczna z jakichkolwiek innych przyczyn niezależnych od wykonawcy (np. rezygnacji)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wykonujących zamówienie jest możliwa jedynie na nowe osoby                               o kwalifikacjach i doświadczeniu nie niższych niż zaproponowane przez Wykonawcę                  w ofer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jęcia z indywidualnego doradztwa obejmują cykle tematyczne, zgodnie </w:t>
        <w:br/>
        <w:t xml:space="preserve">z przedstawionym programem zajęć, który stanowi załącznik nr 1 do oferty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uczestniczenia poprzez swoich przedstawicieli </w:t>
        <w:br/>
        <w:t>w zajęciach, zorganizowanych dla uczestników projektu, w celu monitoringu prawidłowości realizacji warunków umowy i programu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możliwość wykonania dokumentacji fotograficznej </w:t>
        <w:br/>
        <w:t>w miejscu przeprowadzania zajęć, celem udokumentowania realizacji zajęć oraz spełnienia warunków określonych w §6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celu realizacji zajęć Wykonawca zapewnia:</w:t>
      </w:r>
    </w:p>
    <w:p>
      <w:pPr>
        <w:pStyle w:val="Normal"/>
        <w:numPr>
          <w:ilvl w:val="0"/>
          <w:numId w:val="26"/>
        </w:numPr>
        <w:suppressAutoHyphens w:val="false"/>
        <w:ind w:left="1146" w:hanging="720"/>
        <w:jc w:val="both"/>
        <w:rPr/>
      </w:pPr>
      <w:r>
        <w:rPr>
          <w:rFonts w:cs="Arial" w:ascii="Arial" w:hAnsi="Arial"/>
          <w:sz w:val="22"/>
          <w:szCs w:val="22"/>
        </w:rPr>
        <w:t>wykwalifikowaną kadrę dydaktyczną,</w:t>
      </w:r>
    </w:p>
    <w:p>
      <w:pPr>
        <w:pStyle w:val="Normal"/>
        <w:numPr>
          <w:ilvl w:val="0"/>
          <w:numId w:val="21"/>
        </w:numPr>
        <w:suppressAutoHyphens w:val="false"/>
        <w:ind w:left="1146" w:hanging="720"/>
        <w:jc w:val="both"/>
        <w:rPr/>
      </w:pPr>
      <w:r>
        <w:rPr>
          <w:rFonts w:cs="Arial" w:ascii="Arial" w:hAnsi="Arial"/>
          <w:sz w:val="22"/>
          <w:szCs w:val="22"/>
        </w:rPr>
        <w:t>odpowiednie warunki lokalowe i wyposażenie techniczno – dydaktyczne,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materiały dla każdego uczestnika zajęć,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łaściwe warunki bezpieczeństwa i higieny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7"/>
        </w:numPr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zajęć z należytą starannością,</w:t>
      </w:r>
    </w:p>
    <w:p>
      <w:pPr>
        <w:pStyle w:val="Normal"/>
        <w:numPr>
          <w:ilvl w:val="0"/>
          <w:numId w:val="17"/>
        </w:numPr>
        <w:suppressAutoHyphens w:val="false"/>
        <w:ind w:left="1146" w:hanging="720"/>
        <w:jc w:val="both"/>
        <w:rPr/>
      </w:pPr>
      <w:r>
        <w:rPr>
          <w:rFonts w:cs="Arial" w:ascii="Arial" w:hAnsi="Arial"/>
          <w:sz w:val="22"/>
          <w:szCs w:val="22"/>
        </w:rPr>
        <w:t>czuwania nad prawidłowym przebiegiem i realizacją zajęć,</w:t>
      </w:r>
    </w:p>
    <w:p>
      <w:pPr>
        <w:pStyle w:val="Normal"/>
        <w:numPr>
          <w:ilvl w:val="0"/>
          <w:numId w:val="22"/>
        </w:numPr>
        <w:suppressAutoHyphens w:val="false"/>
        <w:ind w:left="1146" w:hanging="720"/>
        <w:jc w:val="both"/>
        <w:rPr/>
      </w:pPr>
      <w:r>
        <w:rPr>
          <w:rFonts w:cs="Arial" w:ascii="Arial" w:hAnsi="Arial"/>
          <w:sz w:val="22"/>
          <w:szCs w:val="22"/>
        </w:rPr>
        <w:t>sprawdzenia tożsamości osób uczestniczących w zajęciach,</w:t>
      </w:r>
    </w:p>
    <w:p>
      <w:pPr>
        <w:pStyle w:val="Normal"/>
        <w:numPr>
          <w:ilvl w:val="0"/>
          <w:numId w:val="17"/>
        </w:numPr>
        <w:suppressAutoHyphens w:val="false"/>
        <w:ind w:left="1146" w:hanging="720"/>
        <w:jc w:val="both"/>
        <w:rPr/>
      </w:pPr>
      <w:r>
        <w:rPr>
          <w:rFonts w:cs="Arial" w:ascii="Arial" w:hAnsi="Arial"/>
          <w:sz w:val="22"/>
          <w:szCs w:val="22"/>
        </w:rPr>
        <w:t>prowadzenia dokumentacji przebiegu zajęć stanowiącej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zawierający: imienną listę uczestników zajęć i termin prowadzenia zajęć, wymiar godzinowy zajęć, tematy zajęć edukacyjnych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zajęć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ankietowe wśród uczestników, podsumowujące organizację zajęć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y usług doradczych zawierające m.in. indywidualne opinie wykładowców </w:t>
        <w:br/>
        <w:t>o każdym uczestniku z osobna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e plany działania dla każdego nowego uczestnika.</w:t>
      </w:r>
    </w:p>
    <w:p>
      <w:pPr>
        <w:pStyle w:val="Normal"/>
        <w:suppressAutoHyphens w:val="false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rowadzenia indywidualnej imiennej listy obecności na zajęciach z własnoręcznym potwierdzeniem obecności dla każdego uczestnika projektu. Wzór listy obecności stanowi załącznik nr 2 do niniejszej umowy.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ego informowania Zamawiającego o nieobecnościach uczestnika projektu na zajęciach w terminie do 2 dni od dnia nieobecności. 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ia Zamawiającemu listy obecności uczestników projektu na zajęciach </w:t>
        <w:br/>
        <w:t>niezwłocznie po zakończeniu zajęć.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rzeprowadzenia oceny końcowej zajęć przez jego uczestników oraz przekazania ankiet do siedziby Zamawiającego.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dania uczestnikom po zakończeniu zajęć zaświadczenia potwierdzającego ukończenie zajęć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Warunkiem wystawienia faktury do zapłaty przez Wykonawcę jest:</w:t>
      </w:r>
    </w:p>
    <w:p>
      <w:pPr>
        <w:pStyle w:val="TextBody"/>
        <w:numPr>
          <w:ilvl w:val="0"/>
          <w:numId w:val="29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realizacja ustaleń określonych w niniejszej umowie,</w:t>
      </w:r>
    </w:p>
    <w:p>
      <w:pPr>
        <w:pStyle w:val="TextBody"/>
        <w:numPr>
          <w:ilvl w:val="0"/>
          <w:numId w:val="10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dostarczenie list obecności uczestników na zajęciach, o których mowa </w:t>
        <w:br/>
        <w:t>w § 7 ust. 2 pkt. 7 niniejszej umowy,</w:t>
      </w:r>
    </w:p>
    <w:p>
      <w:pPr>
        <w:pStyle w:val="TextBody"/>
        <w:numPr>
          <w:ilvl w:val="0"/>
          <w:numId w:val="10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ostarczenie wypełnionych ankiet, o których mowa w § 7 ust. 2 pkt. 8 niniejszej umowy,</w:t>
      </w:r>
    </w:p>
    <w:p>
      <w:pPr>
        <w:pStyle w:val="TextBody"/>
        <w:numPr>
          <w:ilvl w:val="0"/>
          <w:numId w:val="10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ostarczenie kopii lub duplikatów zaświadczeń potwierdzających ukończenie zajęć,               o których mowa w § 7 ust. 2 pkt. 9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Czynności, o których mowa w § 7 ust. 2 pkt. 8 ÷ 9 Wykonawca zobowiązany jest dokonać w terminie nie dłuższym niż 7 dni od daty zakończenia zajęć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wynagrodzenia nastąpi po wykonaniu zadań oraz spełnieniu warunków określonych w § 8 na konto wskazane przez Wykonawcę, w terminie 30 dni od daty otrzymania faktury VAT lub niezwłocznie po otrzymaniu przez Zamawiającego środków z Europejskiego Funduszu Społecznego na realizację zadań w roku 2011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przerwania i nieukończenia zajęć przez uczestnika, Wykonawcy przysługuje wynagrodzenie za faktycznie odbyte godziny zajęć obliczone jako iloczyn odbytych przez uczestnika zajęć godzin ustalonych na podstawie harmonogramu zajęć oraz list obec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ytuacji stwierdzenia przez przedstawicieli Zamawiającego nieprawidłowości </w:t>
        <w:br/>
        <w:t>w realizacji warunków umowy lub programu zajęć przez Wykonawcę Zamawiający ma prawo zobowiązać Wykonawcę do pisemnego wyjaśnienia oraz zobligować do naprawienia zaistniałych niezgodności w terminie 7 dni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ma prawo odstąpić od umowy w przypadku nieusunięcia przez Wykonawcę niezgodności w realizacji warunków umowy lub programu zajęć w terminie wskazanym w §10 ust.1 niniejszej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uprawniony jest do obciążenia Wykonawcy karą umowną za odstąpienie od umowy z przyczyn leżących po stronie Wykonawcy w wysokości 10% wartości brutto określonej w § 4 ust. 1 niniejszej umow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uprawniony jest do obciążenia Wykonawcy karą umowną z tytułu opóźnienia w wykonaniu przedmiotu umowy w wysokości 0,2% wartości brutto określonej w § 4 ust. 1 niniejszej umowy, za każdy dzień opóźnie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strzeżone kary umowne nie wyłączają prawa do dochodzenia odszkodowania uzupełniającego do wysokości poniesionej szkod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do działań informacyjno – promocyjnych dotyczących Europejskiego Funduszu Społecznego w celu kreowania spójnego obrazu płynącego                </w:t>
        <w:br/>
        <w:t xml:space="preserve">z Unii Europejskiej, w szczególności: 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a pomieszczeń, w którym odbywają się zajęcia, poprzez umieszczenie           w widocznym miejscu plakatu promującego projekt, 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a materiałów szkoleniowych, dyplomów, certyfikatów, zaświadczeń poprzez umieszczenie logo  Programu Operacyjnego Kapitał Ludzki  oraz logo Unii Europejskiej. 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Pakiet logotypów (logo POKL oraz UE) można pobrać ze strony internetowej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efs.gov.pl/ZPFE/Strony/Logo.aspx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Zamawiający zastrzega sobie prawo wglądu do dokumentów, w tym dokumentów finansowych Wykonawcy związanych z organizacją zajęć w ramach realizowanego projek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Niniejsza umowa jest realizowana w ramach projektu systemowego na 2011 rok pt. „MARZYSZ, PLANUJESZ, DZIAŁASZ – Aktywizacja zawodowa i społeczna osób zagrożonych wykluczeniem społecznym w powiecie pszczyńskim” oraz współfinansowania ze środków Unii Europejskiej w ramach Europejskiego Funduszu Społecznego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i uzupełnienia niniejszej umowy wymagają formy pisemnej pod rygorem ich nieważności, w postaci aneksu obustronnie podpisa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sporów powstałych na tle realizacji postanowień niniejszej umowy strony ustalają, iż właściwym dla ich rozstrzygnięcia będzie sąd miejscowo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Kodeksu cywilnego, ustawy Prawo zamówień publicznych i inne obowiązujące przepisy prawa polskiego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</w:rPr>
        <w:t>PCPR Pszczyna</w:t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Wykonawca</w:t>
      </w:r>
    </w:p>
    <w:p>
      <w:pPr>
        <w:pStyle w:val="Heading4"/>
        <w:numPr>
          <w:ilvl w:val="8"/>
          <w:numId w:val="2"/>
        </w:numPr>
        <w:suppressAutoHyphens w:val="true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</w:t>
      </w:r>
    </w:p>
    <w:p>
      <w:pPr>
        <w:pStyle w:val="Heading4"/>
        <w:numPr>
          <w:ilvl w:val="8"/>
          <w:numId w:val="2"/>
        </w:numPr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4"/>
        <w:numPr>
          <w:ilvl w:val="8"/>
          <w:numId w:val="2"/>
        </w:numPr>
        <w:suppressAutoHyphens w:val="true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                    </w:t>
        <w:tab/>
        <w:t xml:space="preserve"> 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czytelny podpis i pieczęć/</w:t>
        <w:tab/>
        <w:tab/>
        <w:t xml:space="preserve">                                         /czytelny podpis i pieczęć/</w:t>
      </w:r>
    </w:p>
    <w:sectPr>
      <w:footerReference w:type="default" r:id="rId7"/>
      <w:type w:val="nextPage"/>
      <w:pgSz w:w="11906" w:h="16838"/>
      <w:pgMar w:left="1418" w:right="1418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4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  <w:p>
    <w:pPr>
      <w:pStyle w:val="Normal"/>
      <w:ind w:left="1800" w:right="2104" w:hanging="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76555</wp:posOffset>
              </wp:positionH>
              <wp:positionV relativeFrom="paragraph">
                <wp:posOffset>35560</wp:posOffset>
              </wp:positionV>
              <wp:extent cx="66770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65pt;margin-top: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2" w:hanging="0"/>
      <w:jc w:val="center"/>
      <w:rPr/>
    </w:pPr>
    <w:r>
      <w:rPr>
        <w:rFonts w:cs="Arial" w:ascii="Arial" w:hAnsi="Arial"/>
        <w:i/>
        <w:spacing w:val="-6"/>
        <w:sz w:val="16"/>
        <w:szCs w:val="16"/>
        <w:lang w:val="en-US" w:eastAsia="en-US"/>
      </w:rPr>
      <w:t xml:space="preserve">Zamówienie współfinansowane przez Unię Europejską </w:t>
    </w:r>
    <w:r>
      <w:rPr>
        <w:rFonts w:cs="Arial" w:ascii="Arial" w:hAnsi="Arial"/>
        <w:i/>
        <w:sz w:val="16"/>
        <w:szCs w:val="16"/>
        <w:lang w:val="en-US" w:eastAsia="en-US"/>
      </w:rPr>
      <w:t>ze środków Europejskiego Funduszu Społecznego</w:t>
    </w:r>
  </w:p>
  <w:p>
    <w:pPr>
      <w:pStyle w:val="Foo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i w:val="false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efs.gov.pl/ZPFE/Strony/Logo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2:00Z</dcterms:created>
  <dc:creator>Beata Muster</dc:creator>
  <dc:description/>
  <cp:keywords/>
  <dc:language>en-US</dc:language>
  <cp:lastModifiedBy>BUJNY</cp:lastModifiedBy>
  <cp:lastPrinted>2010-06-07T10:38:00Z</cp:lastPrinted>
  <dcterms:modified xsi:type="dcterms:W3CDTF">2011-06-14T07:52:00Z</dcterms:modified>
  <cp:revision>3</cp:revision>
  <dc:subject/>
  <dc:title/>
</cp:coreProperties>
</file>