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szczyńskiego</w:t>
      </w:r>
    </w:p>
    <w:p>
      <w:pPr>
        <w:pStyle w:val="Normal"/>
        <w:jc w:val="center"/>
        <w:rPr/>
      </w:pPr>
      <w:r>
        <w:rPr/>
        <w:t>w sprawie ustalenia wysokości opłat za usunięcie i przechowywanie pojazdów oraz wysokości kosztów w przypadku odstąpienia od usunięcia pojazdu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podstawie art. 12 pkt 11 ustawy z dnia 5 czerwca 1998r. o samorządzie powiatowym (Dz.U z 2001r., Nr 142, poz. 1592 z późn.zm.) oraz art. 130a ust. 6 ustawy z dnia 20 czerwca 1997r. – Prawo o ruchu drogowym (Dz.U. z 2005r., Nr 108, poz. 908 z późn. zm.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§1. Ustalić opłatę za usunięcie pojazdu z drogi w wysokości: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rower lub motorower – 10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motocykl – 20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do 3,5 t – 44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3,5 t do 7,5 t – 55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7,5 t do 16 t – 78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16 t- 1.15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przewożący materiały niebezpieczne – 1.400 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2. Ustalić opłatę za każdą rozpoczętą dobę przechowywania pojazdu usuniętego z drogi w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wysokości: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rower lub motorower – 15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motocykl – 22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do 3,5 t – 33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3,5 t do 7,5 t – 45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7,5 t do 16 t – 65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o dopuszczalnej masie całkowitej powyżej 16 t- 120 zł,</w:t>
      </w:r>
    </w:p>
    <w:p>
      <w:pPr>
        <w:pStyle w:val="Bezodstpw"/>
        <w:rPr/>
      </w:pPr>
      <w:r>
        <w:rPr>
          <w:rFonts w:cs="Calibri"/>
        </w:rPr>
        <w:t xml:space="preserve">        </w:t>
      </w:r>
      <w:r>
        <w:rPr/>
        <w:t>- pojazd przewożący materiały niebezpieczne – 180 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3. Ustalić  wysokość kosztów w przypadku odstąpienia od usunięcia pojazdu powstałych przed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wydaniem dyspozycji usunięcia lub w trakcie usuwania pojazdu jeżeli ustaną przyczyny jego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usunięcia na poziomie: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- 50% opłat za usunięcie odpowiednio dla poszczególnych rodzajów pojazdów gdy nie został 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rozpoczęty załadunek pojazdu,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- 90% opłat za usunięcie odpowiednio dla poszczególnych rodzajów pojazdów w pozostałych 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rzypad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§4. Wykonanie uchwały powierza się Zarządowi Powiat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5. Traci moc uchwała Nr XL/298/10 Rady Powiatu Pszczyńskiego z dnia 17 lutego 2010r.z wyjątkiem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postanowień wynikających z załącznika nr 1 do  uchwały, które obowiązują do dnia 20 kwietnia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2013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§6. Uchwała wchodzi w życie po upływie 14 dni od dnia ogłoszenia w Dzienniku Urzędowym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Województwa Śląskiego nie wcześniej niż 21 sierpnia 2011r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Your User Name</dc:creator>
  <dc:description/>
  <cp:keywords/>
  <dc:language>en-US</dc:language>
  <cp:lastModifiedBy>Your User Name</cp:lastModifiedBy>
  <cp:lastPrinted>2011-06-07T10:25:00Z</cp:lastPrinted>
  <dcterms:modified xsi:type="dcterms:W3CDTF">2011-06-07T08:26:00Z</dcterms:modified>
  <cp:revision>3</cp:revision>
  <dc:subject/>
  <dc:title/>
</cp:coreProperties>
</file>