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22250</wp:posOffset>
                </wp:positionV>
                <wp:extent cx="6322695" cy="739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2680" cy="739080"/>
                          <a:chOff x="0" y="0"/>
                          <a:chExt cx="6322680" cy="73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6036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2" descr="logoUE.bmp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0840" y="0"/>
                            <a:ext cx="194184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pt;margin-top:-17.5pt;width:497.85pt;height:58.2pt" coordorigin="-552,-350" coordsize="9957,11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52;top:-350;width:3401;height:114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6347;top:-350;width:3057;height:11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Załącznik nr 7a  do SIWZ Nr: PCPR.8111.1.17.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 INNEGO  PODMIOTU*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6 ust 2b ustawy z dnia 29 stycznia 2004 r. Prawo zamówień publicznych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z. U. z 2010 r. Nr 113, poz. 759 z późn. zm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 się do oddania Firm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dyspozycji niezbędnych zasobów do wykonania zamówienia tj. wiedzy i doświadczenia </w:t>
        <w:br/>
        <w:t>w zakresie usług  wskazanych w załączniku nr 7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- pozycja nr  ……………………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zycja nr ……………………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kres korzystania z nich przy wykonywaniu zamówienia w postępowaniu prowadzonym </w:t>
        <w:br/>
        <w:t>w przetargu nieograniczonym pn.: „</w:t>
      </w:r>
      <w:r>
        <w:rPr>
          <w:rFonts w:cs="Arial" w:ascii="Arial" w:hAnsi="Arial"/>
          <w:b/>
          <w:sz w:val="22"/>
          <w:szCs w:val="22"/>
        </w:rPr>
        <w:t>Organizacja zajęć z zakresu indywidualnego doradztwa zawodowego dla 34 uczestników projektu „MARZYSZ, PLANUJESZ, DZIAŁASZ - Aktywizacja zawodowa i społeczna osób zagrożonych wykluczeniem społecznym w powiecie pszczyńskim” realizowanego w 2011 w ramach Poddziałania 7.1.2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ędę brał/nie będę brał udział/u w realizacji części zamówienia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 ………………….</w:t>
        <w:tab/>
        <w:tab/>
        <w:t>…………………………………………..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odpis osoby uprawnionej do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ia oświadczeń woli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wypełnić, jeżeli dotyczy</w:t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 niepotrzebne skreślić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851" w:footer="709" w:bottom="851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29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t>29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ind w:left="360" w:right="-288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7:00Z</dcterms:created>
  <dc:creator>Notebook HP</dc:creator>
  <dc:description/>
  <cp:keywords/>
  <dc:language>en-US</dc:language>
  <cp:lastModifiedBy>BUJNY</cp:lastModifiedBy>
  <cp:lastPrinted>2011-06-12T11:15:00Z</cp:lastPrinted>
  <dcterms:modified xsi:type="dcterms:W3CDTF">2011-06-14T07:56:00Z</dcterms:modified>
  <cp:revision>3</cp:revision>
  <dc:subject/>
  <dc:title>Załącznik nr 1 do SIWZ Nr ZRZ-BM-271-1/10</dc:title>
</cp:coreProperties>
</file>