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PKS w Pszczynie Sp. z o.o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Linia komunikacyjna :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ZAKOPANE – HEL KO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95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46"/>
        <w:gridCol w:w="856"/>
      </w:tblGrid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orce i  przystan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akopane Z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ronin PK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habówka „Wiaduk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raków R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raków R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atowice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osnowiec Dworzec PK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adomsko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opot, Bohaterów Monte Cas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dynia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um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e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uck d.a./d.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ładysławowo d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hałup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uź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astar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ur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el Kog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  <w:u w:val="single"/>
        </w:rPr>
        <w:t>Objaśnienia znaków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 – kursuje w okresie letnich wakacji szkolnych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Rodzaje kursów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Po – kursy pospies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WAGA!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ierwszy wyjazd w kierunku Hel Koga 23.06.2011-czwa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ierwszy powrót z Hel Koga 25.06.2011-sob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formacja:</w:t>
      </w:r>
      <w:r>
        <w:rPr>
          <w:sz w:val="28"/>
          <w:szCs w:val="28"/>
        </w:rPr>
        <w:br/>
        <w:t>32/ 210-44-55</w:t>
        <w:br/>
        <w:t>32/ 210-46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2:00Z</dcterms:created>
  <dc:creator>PKS  Pszczyna</dc:creator>
  <dc:description/>
  <dc:language>en-US</dc:language>
  <cp:lastModifiedBy>User</cp:lastModifiedBy>
  <dcterms:modified xsi:type="dcterms:W3CDTF">2011-06-16T07:53:00Z</dcterms:modified>
  <cp:revision>7</cp:revision>
  <dc:subject/>
  <dc:title>PKS w Pszczynie Sp</dc:title>
</cp:coreProperties>
</file>