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-466725</wp:posOffset>
                </wp:positionV>
                <wp:extent cx="9521190" cy="739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1280" cy="739080"/>
                          <a:chOff x="0" y="0"/>
                          <a:chExt cx="9521280" cy="73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280"/>
                            <a:ext cx="216792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2" descr="logoUE.bmp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79440" y="0"/>
                            <a:ext cx="194184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-36.75pt;width:749.7pt;height:58.25pt" coordorigin="64,-735" coordsize="14994,11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;top:-722;width:3413;height:115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12000;top:-735;width:3057;height:11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Załącznik nr 7 do SIWZ Nr: PCPR.8111.1.17.2011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wykonanych usług w okresie ostatnich trzech lat przed upływem terminu składania ofert, a jeżeli okres prowadzenia działalności jest krótszy - w tym okresie – do postępowania pn.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rganizacja zajęć z zakresu indywidualnego doradztwa zawodowego dla 34 uczestników projektu „MARZYSZ, PLANUJESZ, DZIAŁASZ - Aktywizacja zawodowa i społeczna osób zagrożonych wykluczeniem społecznym w powiecie pszczyńskim” realizowanego w 2011 w ramach Poddziałania 7.1.2”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71"/>
        <w:gridCol w:w="1800"/>
        <w:gridCol w:w="1883"/>
        <w:gridCol w:w="3586"/>
        <w:gridCol w:w="2135"/>
      </w:tblGrid>
      <w:tr>
        <w:trPr>
          <w:trHeight w:val="10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ind w:hanging="4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kaz przeprowadzonych szkoleń 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ję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godzi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konani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iorc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95" w:hanging="0"/>
        <w:rPr/>
      </w:pPr>
      <w:r>
        <w:rPr>
          <w:rFonts w:cs="Arial" w:ascii="Arial" w:hAnsi="Arial"/>
          <w:sz w:val="22"/>
          <w:szCs w:val="22"/>
        </w:rPr>
        <w:t xml:space="preserve">.................................... </w:t>
        <w:tab/>
        <w:tab/>
        <w:tab/>
        <w:tab/>
        <w:tab/>
        <w:tab/>
        <w:tab/>
        <w:tab/>
        <w:t xml:space="preserve">         </w:t>
        <w:tab/>
        <w:tab/>
        <w:t xml:space="preserve"> </w:t>
        <w:tab/>
        <w:t xml:space="preserve">..........................................................                         </w:t>
      </w:r>
    </w:p>
    <w:p>
      <w:pPr>
        <w:pStyle w:val="Normal"/>
        <w:ind w:left="4247" w:hanging="40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miejscowość i data/</w:t>
        <w:tab/>
        <w:t xml:space="preserve">     </w:t>
        <w:tab/>
        <w:tab/>
        <w:tab/>
        <w:tab/>
        <w:tab/>
        <w:tab/>
        <w:tab/>
        <w:tab/>
        <w:tab/>
        <w:t xml:space="preserve">   /czytelny podpis i pieczęć wykonawcy </w:t>
      </w:r>
    </w:p>
    <w:p>
      <w:pPr>
        <w:pStyle w:val="Normal"/>
        <w:ind w:left="11327" w:firstLine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osoby upoważnionej/</w:t>
      </w:r>
    </w:p>
    <w:p>
      <w:pPr>
        <w:pStyle w:val="Normal"/>
        <w:ind w:left="11327" w:firstLine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851" w:gutter="0" w:header="0" w:top="1418" w:footer="709" w:bottom="1418"/>
      <w:pgNumType w:start="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36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29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t>29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ind w:left="360" w:right="-288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6:00Z</dcterms:created>
  <dc:creator>Notebook HP</dc:creator>
  <dc:description/>
  <cp:keywords/>
  <dc:language>en-US</dc:language>
  <cp:lastModifiedBy>BUJNY</cp:lastModifiedBy>
  <cp:lastPrinted>2010-11-10T08:49:00Z</cp:lastPrinted>
  <dcterms:modified xsi:type="dcterms:W3CDTF">2011-06-14T07:56:00Z</dcterms:modified>
  <cp:revision>3</cp:revision>
  <dc:subject/>
  <dc:title>Załącznik nr 1 do SIWZ Nr ZRZ-BM-271-1/10</dc:title>
</cp:coreProperties>
</file>