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Arial" w:hAnsi="Arial"/>
          <w:b w:val="fals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9405</wp:posOffset>
                </wp:positionH>
                <wp:positionV relativeFrom="paragraph">
                  <wp:posOffset>-466725</wp:posOffset>
                </wp:positionV>
                <wp:extent cx="9521190" cy="739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1280" cy="739080"/>
                          <a:chOff x="0" y="0"/>
                          <a:chExt cx="9521280" cy="73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8280"/>
                            <a:ext cx="2167920" cy="73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2" descr="logoUE.bmp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579440" y="0"/>
                            <a:ext cx="194184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15pt;margin-top:-36.75pt;width:749.7pt;height:58.25pt" coordorigin="-503,-735" coordsize="14994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03;top:-722;width:3413;height:11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11433;top:-735;width:3057;height:1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nr 6 do SIWZ Nr:  PCPR.8111.1.17.2011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FF0000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Wykaz  osób, które będą uczestniczyć w wykonywaniu zamówienia  </w:t>
      </w:r>
      <w:r>
        <w:rPr>
          <w:rFonts w:cs="Arial" w:ascii="Arial" w:hAnsi="Arial"/>
          <w:sz w:val="22"/>
          <w:szCs w:val="22"/>
        </w:rPr>
        <w:t>pn. „Organizacja zajęć z zakresu indywidualnego doradztwa zawodowego dla 34 uczestników projektu „MARZYSZ, PLANUJESZ, DZIAŁASZ - Aktywizacja zawodowa i społeczna osób zagrożonych wykluczeniem społecznym w powiecie pszczyńskim” realizowanego w 2011 w ramach Poddziałania 7.1.2”</w:t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3391"/>
        <w:gridCol w:w="2719"/>
        <w:gridCol w:w="3377"/>
        <w:gridCol w:w="3060"/>
      </w:tblGrid>
      <w:tr>
        <w:trPr>
          <w:trHeight w:val="10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ind w:hanging="42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nazwisko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lat doświadczenia w prowadzeniu zajęć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ształcenie (kierunek, nazwa ukończenia szkoły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uprawnienia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                                                                      </w:t>
        <w:tab/>
        <w:tab/>
        <w:tab/>
        <w:tab/>
        <w:t xml:space="preserve">.................................................................                         </w:t>
      </w:r>
    </w:p>
    <w:p>
      <w:pPr>
        <w:pStyle w:val="Normal"/>
        <w:ind w:left="4248" w:hanging="4053"/>
        <w:rPr/>
      </w:pPr>
      <w:r>
        <w:rPr>
          <w:rFonts w:cs="Arial" w:ascii="Arial" w:hAnsi="Arial"/>
          <w:sz w:val="18"/>
          <w:szCs w:val="18"/>
        </w:rPr>
        <w:t>/miejscowość i data/</w:t>
        <w:tab/>
        <w:t xml:space="preserve">                                                                </w:t>
        <w:tab/>
        <w:tab/>
        <w:tab/>
        <w:t xml:space="preserve">          /czytelny podpis i pieczęć wykonawcy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48" w:hanging="4053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lub osoby upoważnionej/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7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ind w:left="360" w:right="-288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45:00Z</dcterms:created>
  <dc:creator>Notebook HP</dc:creator>
  <dc:description/>
  <cp:keywords/>
  <dc:language>en-US</dc:language>
  <cp:lastModifiedBy>BUJNY</cp:lastModifiedBy>
  <cp:lastPrinted>2010-11-10T08:49:00Z</cp:lastPrinted>
  <dcterms:modified xsi:type="dcterms:W3CDTF">2011-06-14T07:55:00Z</dcterms:modified>
  <cp:revision>3</cp:revision>
  <dc:subject/>
  <dc:title>Załącznik nr 1 do SIWZ Nr ZRZ-BM-271-1/10</dc:title>
</cp:coreProperties>
</file>