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FERTA PROJEKTU 2011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ojekt „Wsparcie osób niepełnosprawnych ruchowo na rynku pracy II”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Państwowy Fundusz Rehabilitacji Osób Niepełnosprawnych kontynuuje  realizację projektu „Wsparcie osób niepełnosprawnych ruchowo na rynku pracy II” w partnerstwie. Jest to projekt systemowy finansowany ze środków Unii Europejskiej w ramach Europejskiego Funduszu Społecznego oraz ze środków PFRON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entury Gothic" w:ascii="Century Gothic" w:hAnsi="Century Gothic"/>
          <w:sz w:val="22"/>
          <w:szCs w:val="22"/>
        </w:rPr>
        <w:t>Jednym z partnerów, który prowadzi rekrutacje do projektu, jest Fundacja Polskich Kawalerów Maltańskich w Warszawie POMOC MALTAŃSKA.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praszamy do udziału w projekcie, którego celem jest wsparcie oraz przygotowanie osób z niepełnosprawnością ruchową do wejścia lub powrotu na rynek pracy. Pomagać w tym będzie bardzo dokładna diagnoza potrzeb i możliwości uczestników projektu, a także indywidualny dobór  odpowiednich form wsparcia. Odbiorcami projektu mogą być niepracujące osoby niepełnosprawne ruchowo w stopniu znacznym, a także ich opiekunowie.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yle61"/>
        <w:spacing w:lineRule="auto" w:line="276"/>
        <w:rPr>
          <w:rFonts w:ascii="Century Gothic" w:hAnsi="Century Gothic" w:cs="Century Gothic"/>
          <w:b/>
          <w:b/>
          <w:sz w:val="22"/>
          <w:szCs w:val="22"/>
          <w:lang w:val="pl-PL"/>
        </w:rPr>
      </w:pPr>
      <w:r>
        <w:rPr>
          <w:rFonts w:cs="Century Gothic" w:ascii="Century Gothic" w:hAnsi="Century Gothic"/>
          <w:b/>
          <w:sz w:val="22"/>
          <w:szCs w:val="22"/>
          <w:lang w:val="pl-PL"/>
        </w:rPr>
        <w:t>Charakterystyka osób, które zostaną objęte wsparciem</w:t>
      </w:r>
    </w:p>
    <w:p>
      <w:pPr>
        <w:pStyle w:val="Normal"/>
        <w:spacing w:lineRule="auto" w:line="276"/>
        <w:jc w:val="both"/>
        <w:rPr>
          <w:rStyle w:val="Tresc"/>
          <w:rFonts w:ascii="Century Gothic" w:hAnsi="Century Gothic" w:cs="Arial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Style w:val="Tresc"/>
          <w:rFonts w:cs="Arial" w:ascii="Century Gothic" w:hAnsi="Century Gothic"/>
          <w:color w:val="000000"/>
          <w:sz w:val="22"/>
          <w:szCs w:val="22"/>
        </w:rPr>
        <w:t xml:space="preserve">Projekt </w:t>
      </w:r>
      <w:r>
        <w:rPr>
          <w:rStyle w:val="Tresc"/>
          <w:rFonts w:cs="Arial" w:ascii="Century Gothic" w:hAnsi="Century Gothic"/>
          <w:sz w:val="22"/>
          <w:szCs w:val="22"/>
        </w:rPr>
        <w:t>jest skierowany do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Style w:val="Tresc"/>
          <w:rFonts w:cs="Arial" w:ascii="Century Gothic" w:hAnsi="Century Gothic"/>
          <w:sz w:val="22"/>
          <w:szCs w:val="22"/>
        </w:rPr>
        <w:t>osób ze znaczną niepełnosprawnością ruchową, których edukacja została zakończona jakiś czas temu i aktywizacja zawodowa wymaga na nowo określenia umiejętności oraz predyspozycji, wyznaczenia ścieżki zawodowej oraz niezbędnych szkoleń, które umożliwią podniesienie kwalifikacji i odnalezienie się tych osób na rynku pracy.</w:t>
      </w:r>
    </w:p>
    <w:p>
      <w:pPr>
        <w:pStyle w:val="TextBody"/>
        <w:numPr>
          <w:ilvl w:val="0"/>
          <w:numId w:val="1"/>
        </w:numPr>
        <w:spacing w:lineRule="auto" w:line="276"/>
        <w:ind w:left="0" w:hanging="0"/>
        <w:jc w:val="both"/>
        <w:rPr>
          <w:rStyle w:val="Tresc"/>
          <w:rFonts w:ascii="Century Gothic" w:hAnsi="Century Gothic" w:cs="Arial"/>
          <w:color w:val="000000"/>
          <w:sz w:val="22"/>
          <w:szCs w:val="22"/>
        </w:rPr>
      </w:pPr>
      <w:r>
        <w:rPr>
          <w:rStyle w:val="Tresc"/>
          <w:rFonts w:cs="Arial" w:ascii="Century Gothic" w:hAnsi="Century Gothic"/>
          <w:sz w:val="22"/>
          <w:szCs w:val="22"/>
        </w:rPr>
        <w:t>grupy młodych osób ze znaczną niepełnosprawnością ruchową, które będą mogły w sposób płynny kontynuować naukę na studiach wyższych lub w szkołach pomaturalnych i policealnych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Style w:val="Tresc"/>
          <w:rFonts w:ascii="Century Gothic" w:hAnsi="Century Gothic" w:cs="Arial"/>
          <w:color w:val="000000"/>
          <w:sz w:val="22"/>
          <w:szCs w:val="22"/>
        </w:rPr>
      </w:pPr>
      <w:r>
        <w:rPr>
          <w:rStyle w:val="Tresc"/>
          <w:rFonts w:cs="Arial" w:ascii="Century Gothic" w:hAnsi="Century Gothic"/>
          <w:sz w:val="22"/>
          <w:szCs w:val="22"/>
        </w:rPr>
        <w:t>grupy osób ze znaczną niepełnosprawnością ruchową, które już przeszły elementy aktywizacji społecznej i zawodowej i są gotowe przy współpracy psychologa i doradcy zawodowego nauczyć się wykonywania zawodu podczas stażu i podjęcia pracy na otwartym rynku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Style w:val="Tresc"/>
          <w:rFonts w:ascii="Century Gothic" w:hAnsi="Century Gothic" w:cs="Arial"/>
          <w:sz w:val="22"/>
          <w:szCs w:val="22"/>
        </w:rPr>
      </w:pPr>
      <w:r>
        <w:rPr>
          <w:rStyle w:val="Tresc"/>
          <w:rFonts w:cs="Arial" w:ascii="Century Gothic" w:hAnsi="Century Gothic"/>
          <w:sz w:val="22"/>
          <w:szCs w:val="22"/>
        </w:rPr>
        <w:t>rodzin, opiekunów i osób z otoczenia ON.</w:t>
      </w:r>
    </w:p>
    <w:p>
      <w:pPr>
        <w:pStyle w:val="Normal"/>
        <w:spacing w:lineRule="auto" w:line="276"/>
        <w:rPr>
          <w:rStyle w:val="Tresc"/>
          <w:rFonts w:ascii="Century Gothic" w:hAnsi="Century Gothic" w:cs="Century Gothic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krutacja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magania dotyczące kwalifikacji do projektu: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trike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 xml:space="preserve">- osoba posiadająca orzeczenie o </w:t>
      </w:r>
      <w:r>
        <w:rPr>
          <w:rFonts w:cs="Century Gothic" w:ascii="Century Gothic" w:hAnsi="Century Gothic"/>
          <w:sz w:val="22"/>
          <w:szCs w:val="22"/>
          <w:u w:val="single"/>
        </w:rPr>
        <w:t xml:space="preserve">znacznym stopniu niepełnosprawności  ruchowej </w:t>
      </w:r>
    </w:p>
    <w:p>
      <w:pPr>
        <w:pStyle w:val="Normal"/>
        <w:spacing w:lineRule="auto" w:line="276"/>
        <w:rPr>
          <w:rFonts w:ascii="Century Gothic" w:hAnsi="Century Gothic" w:cs="Century Gothic"/>
          <w:strike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osoba </w:t>
      </w:r>
      <w:r>
        <w:rPr>
          <w:rFonts w:cs="Century Gothic" w:ascii="Century Gothic" w:hAnsi="Century Gothic"/>
          <w:sz w:val="22"/>
          <w:szCs w:val="22"/>
          <w:u w:val="single"/>
        </w:rPr>
        <w:t>niepracująca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osoba, która ukończyła 16 lat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osoba w wieku 16 – 60 lat (kobiety), 16 – 65 (mężczyźni),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  Żeby wziąć udział w projekcie należy: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skontaktować się z pracownikami ośrodka i umówić na spotkanie rekrutacyjne (istnieje możliwość dojazdu pracowników do osoby niepełnosprawnej oraz skorzystania z bezpłatnego dowozu do ośrodka)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>- odbyć spotkanie rekrutacyjne z pracownikami ośrodka, wypełnić dokumenty aplikacyjne oraz dostarczyć kopię orzeczenia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Udział w projekcie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 zakwalifikowaniu do projektu odbywa się konsultacja indywidualna z doradcą oraz psychologiem, na podstawie której ustalana jest wspólnie ścieżka działania oraz proponowane są konkretne formy wsparcia.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ormy wsparcia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Dla osób niepełnosprawnych: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Warsztaty aktywizacji zawodowej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Grupowe 5-dniowe warsztaty aktywizacji zawodowej, wyjazdowe dla osób niepełnosprawnych razem z rodzicami/opiekunami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Grupowe 7-dniowe warsztaty aktywizacji zawodowej w ośrodku Pomocy Maltańskiej dla osób niepełnosprawnych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dywidualne konsultacje z różnego rodzaju specjalistami (m.in. lekarz, konsultant „niezależnego życia”, logopeda, architekt, rehabilitant)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Szkolenia zawodowe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i podnoszące kwalifikacje zawodowe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Szkolenia podnoszące kwalifikacje w Ośrodku Pomocy Maltańskiej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 xml:space="preserve">Staże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sparcie w kontynuacji lub rozpoczęcie nauki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kup sprzętu likwidującego bariery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Dla Rodzin, opiekunów i osób z otoczenia ON: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Warsztaty promujące aktywność społeczno-zawodową osób niepełnosprawnych w otoczeniu</w:t>
      </w:r>
    </w:p>
    <w:p>
      <w:pPr>
        <w:pStyle w:val="Normal"/>
        <w:numPr>
          <w:ilvl w:val="1"/>
          <w:numId w:val="4"/>
        </w:numPr>
        <w:spacing w:lineRule="auto" w:line="276"/>
        <w:ind w:left="0" w:hanging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Grupowe 5-dniowe warsztaty promujące aktywność społeczno-zawodową, wyjazdowe</w:t>
      </w:r>
    </w:p>
    <w:p>
      <w:pPr>
        <w:pStyle w:val="Normal"/>
        <w:numPr>
          <w:ilvl w:val="1"/>
          <w:numId w:val="4"/>
        </w:numPr>
        <w:spacing w:lineRule="auto" w:line="276"/>
        <w:ind w:left="0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Grupowe warsztaty promujące aktywność społeczno-zawodową:</w:t>
      </w:r>
    </w:p>
    <w:p>
      <w:pPr>
        <w:pStyle w:val="Normal"/>
        <w:numPr>
          <w:ilvl w:val="2"/>
          <w:numId w:val="4"/>
        </w:numPr>
        <w:spacing w:lineRule="auto" w:line="276"/>
        <w:ind w:left="0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grupy wsparcia dla rodziców i opiekunów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odatkowe wsparcie podczas realizacji projektu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pomoc asystentów podczas zajęć oraz dojazdu na zajęcia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bezpłatny transport na zajęcia 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br/>
        <w:t>Zapewniamy wsparcie psychologa, doradcy zawodowego oraz prawnika.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Udział w projekcie jest bezpłatny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śli jesteś zainteresowany, zgłoś się do nas: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Ośrodek Pomocy </w:t>
            </w:r>
            <w:r>
              <w:rPr>
                <w:rFonts w:cs="Century Gothic" w:ascii="Century Gothic" w:hAnsi="Century Gothic"/>
                <w:b/>
                <w:color w:val="000000"/>
              </w:rPr>
              <w:t>Katowice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ul. Powstańców 21, 40-039 Katowice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32 785 86 68,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color w:val="0000FF"/>
                  <w:u w:val="single"/>
                </w:rPr>
                <w:t>osrodek.</w:t>
              </w:r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rFonts w:cs="Century Gothic" w:ascii="Century Gothic" w:hAnsi="Century Gothic"/>
                  <w:color w:val="0000FF"/>
                  <w:u w:val="single"/>
                </w:rPr>
                <w:t>katowice@pomocmaltanska.pl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ww: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www.pomocmaltanska.pl</w:t>
              </w:r>
            </w:hyperlink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550920" cy="657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5092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spacing w:lineRule="auto" w:line="276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Fundacja Polskich Kawalerów Maltańskich w Warszawie POMOC MALTAŃSKA</w:t>
    </w:r>
  </w:p>
  <w:p>
    <w:pPr>
      <w:pStyle w:val="Footer"/>
      <w:spacing w:lineRule="auto" w:line="276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Ośrodek Pomocy Maltańskiej: ul. Powstańców 21, 40-039 Katowice, tel/fax: 32/7858668</w: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54370" cy="823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32"/>
      <w:szCs w:val="24"/>
    </w:rPr>
  </w:style>
  <w:style w:type="character" w:styleId="TekstpodstawowyZnak1">
    <w:name w:val="Tekst podstawowy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esc">
    <w:name w:val="tresc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rodek. katowice@pomocmaltanska.pl" TargetMode="External"/><Relationship Id="rId3" Type="http://schemas.openxmlformats.org/officeDocument/2006/relationships/hyperlink" Target="http://www.pomocmaltansk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08:00Z</dcterms:created>
  <dc:creator>Sudnikowicz</dc:creator>
  <dc:description/>
  <cp:keywords/>
  <dc:language>en-US</dc:language>
  <cp:lastModifiedBy>Your User Name</cp:lastModifiedBy>
  <cp:lastPrinted>2010-04-09T12:59:00Z</cp:lastPrinted>
  <dcterms:modified xsi:type="dcterms:W3CDTF">2011-01-21T10:08:00Z</dcterms:modified>
  <cp:revision>2</cp:revision>
  <dc:subject/>
  <dc:title>OFERTA PROJEKTU 2010</dc:title>
</cp:coreProperties>
</file>